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jc w:val="both"/>
        <w:rPr/>
      </w:pPr>
      <w:r>
        <w:rPr>
          <w:b/>
          <w:bCs/>
        </w:rPr>
        <w:tab/>
      </w:r>
      <w:r>
        <w:rPr>
          <w:b/>
          <w:bCs/>
          <w:sz w:val="38"/>
          <w:szCs w:val="38"/>
        </w:rPr>
        <w:t>NRC INSPECTION MANUAL</w:t>
      </w:r>
      <w:r>
        <w:rPr/>
        <w:tab/>
        <w:t>IRIB</w:t>
      </w:r>
    </w:p>
    <w:p>
      <w:pPr>
        <w:pStyle w:val="Normal"/>
        <w:widowControl/>
        <w:tabs>
          <w:tab w:val="clear" w:pos="605"/>
          <w:tab w:val="center" w:pos="4680" w:leader="none"/>
          <w:tab w:val="right" w:pos="9360" w:leader="none"/>
        </w:tabs>
        <w:rPr/>
      </w:pPr>
      <w:r>
        <w:rPr/>
      </w:r>
    </w:p>
    <w:p>
      <w:pPr>
        <w:pStyle w:val="Normal"/>
        <w:widowControl/>
        <w:pBdr>
          <w:top w:val="single" w:sz="12" w:space="2" w:color="000000"/>
          <w:bottom w:val="single" w:sz="12" w:space="3" w:color="000000"/>
        </w:pBdr>
        <w:tabs>
          <w:tab w:val="clear" w:pos="605"/>
          <w:tab w:val="left" w:pos="1640" w:leader="none"/>
          <w:tab w:val="center" w:pos="4680" w:leader="none"/>
          <w:tab w:val="right" w:pos="9360" w:leader="none"/>
        </w:tabs>
        <w:rPr/>
      </w:pPr>
      <w:r>
        <w:rPr/>
        <w:tab/>
        <w:tab/>
        <w:t xml:space="preserve">INSPECTION PROCEDURE 72304 </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 xml:space="preserve">AP1000 STARTUP TEST INSPE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0" w:leader="none"/>
          <w:tab w:val="center" w:pos="4680" w:leader="none"/>
          <w:tab w:val="left" w:pos="5040" w:leader="none"/>
          <w:tab w:val="left" w:pos="5640" w:leader="none"/>
          <w:tab w:val="left" w:pos="6240" w:leader="none"/>
          <w:tab w:val="left" w:pos="6840" w:leader="none"/>
        </w:tabs>
        <w:rPr>
          <w:color w:val="000000"/>
        </w:rPr>
      </w:pPr>
      <w:r>
        <w:rPr/>
        <w:t>PROGRAM APPLICABILITY:  IMC 251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72304</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1</w:t>
        <w:tab/>
        <w:t>Determine whether the startup test procedures are consistent with the licensee’s technical and administrative criteria, Combined Operating License (COL) commitments, Design Control Document (DCD), Final Safety Analysis Report (FSAR), Regulatory Requirements, and Technical Specifications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2</w:t>
        <w:tab/>
        <w:t>Witness AP1000 startup tests and determine whether they are being performed in accordance with the COL, DCD, FSAR, and test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1.03</w:t>
        <w:tab/>
        <w:t>Determine whether the startup test results are being evaluated to ensure that test acceptance criteria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72304</w:t>
        <w:noBreakHyphen/>
        <w:t>02</w:t>
        <w:tab/>
        <w:t xml:space="preserve">INSPECTION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4770" w:leader="none"/>
          <w:tab w:val="left" w:pos="5674" w:leader="none"/>
          <w:tab w:val="left" w:pos="6307" w:leader="none"/>
          <w:tab w:val="left" w:pos="7474" w:leader="none"/>
          <w:tab w:val="left" w:pos="8107" w:leader="none"/>
          <w:tab w:val="left" w:pos="8726" w:leader="none"/>
        </w:tabs>
        <w:rPr/>
      </w:pPr>
      <w:r>
        <w:rPr/>
        <w:t>02.01</w:t>
        <w:tab/>
        <w:t>Review of Startup Test Procedures:  Select a minimum of four tests from Attachment 24, Table 1, “AP1000 Startup Tests.”  Review the startup test procedures for the following and the additional requirements in the respective Attachments 1 through 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anagement approval is indicated.  All test procedures shall include licensee operations management review, regardless of who prepares th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Safety review committee approval is indicated.  The FSAR and TS will identify those tests that require special committee review and will define the committee composi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ormat is consistent with ANSI N18.7 and the guidance in Regulatory Guide (RG) 1.68, Revision 2, (August, 1968), “Initial Test Programs for Water-Cooled Nuclear Power Plants,” Appendix C, “Preparation of Procedures.”</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est objectives are clearly stated, along with all DCD and FSAR commitments.</w:t>
      </w:r>
    </w:p>
    <w:p>
      <w:pPr>
        <w:pStyle w:val="ListParagraph"/>
        <w:rPr/>
      </w:pPr>
      <w:r>
        <w:rPr/>
      </w:r>
    </w:p>
    <w:p>
      <w:pPr>
        <w:pStyle w:val="Normal"/>
        <w:widowControl/>
        <w:numPr>
          <w:ilvl w:val="0"/>
          <w:numId w:val="11"/>
        </w:numPr>
        <w:tabs>
          <w:tab w:val="clear" w:pos="605"/>
          <w:tab w:val="left" w:pos="274" w:leader="none"/>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ertinent prerequisites are identified,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5"/>
        </w:numPr>
        <w:tabs>
          <w:tab w:val="clear" w:pos="605"/>
          <w:tab w:val="left" w:pos="274" w:leader="none"/>
          <w:tab w:val="left" w:pos="720"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Required plant systems are specified.</w:t>
      </w:r>
    </w:p>
    <w:p>
      <w:pPr>
        <w:pStyle w:val="Normal"/>
        <w:widowControl/>
        <w:numPr>
          <w:ilvl w:val="1"/>
          <w:numId w:val="25"/>
        </w:numPr>
        <w:tabs>
          <w:tab w:val="clear" w:pos="605"/>
          <w:tab w:val="left" w:pos="274" w:leader="none"/>
          <w:tab w:val="left" w:pos="720"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Proper facility procedures are specified.</w:t>
      </w:r>
    </w:p>
    <w:p>
      <w:pPr>
        <w:pStyle w:val="Normal"/>
        <w:widowControl/>
        <w:numPr>
          <w:ilvl w:val="1"/>
          <w:numId w:val="25"/>
        </w:numPr>
        <w:tabs>
          <w:tab w:val="clear" w:pos="605"/>
          <w:tab w:val="left" w:pos="274" w:leader="none"/>
          <w:tab w:val="left" w:pos="720"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70" w:hanging="450"/>
        <w:rPr/>
      </w:pPr>
      <w:r>
        <w:rPr/>
        <w:t>Calibration checks are completed, limit switch setting protective device setting included, where applicabl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1"/>
          <w:numId w:val="25"/>
        </w:numPr>
        <w:tabs>
          <w:tab w:val="clear" w:pos="605"/>
          <w:tab w:val="left" w:pos="274" w:leader="none"/>
          <w:tab w:val="left" w:pos="720"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Special supplies and test equipment are specified.</w:t>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pecial environmental conditions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cceptance criteria are clearly identified.  The test shall require a comparison of the test results with the acceptance criteria.</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sources of the acceptance criteria and critical steps in the test procedure are identified; for example, the DCD, FSAR, TS.  Sources of acceptance criteria are only necessary for critical variables.</w:t>
      </w:r>
    </w:p>
    <w:p>
      <w:pPr>
        <w:pStyle w:val="ListParagraph"/>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itial test conditions are specified, such as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valve lineups</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electrical power and control requirements</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temporary installations (instrumentation, electrical, and piping)</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temperatures, pressures, flows</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water chemistry</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oth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ll references are listed; that is, FSAR, drawings, codes, and other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r>
    </w:p>
    <w:p>
      <w:pPr>
        <w:pStyle w:val="Normal"/>
        <w:widowControl/>
        <w:numPr>
          <w:ilvl w:val="0"/>
          <w:numId w:val="11"/>
        </w:numPr>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Step-by-step instructions are provided to ensure that test objectives are met.  Use of plant operating procedures by reference is permissible, provided the operating procedures have been approved for use as stated in the FSAR and TS. </w:t>
      </w:r>
    </w:p>
    <w:p>
      <w:pPr>
        <w:pStyle w:val="ListParagraph"/>
        <w:rPr/>
      </w:pPr>
      <w:r>
        <w:rPr/>
      </w:r>
    </w:p>
    <w:p>
      <w:pPr>
        <w:pStyle w:val="Normal"/>
        <w:widowControl/>
        <w:numPr>
          <w:ilvl w:val="0"/>
          <w:numId w:val="11"/>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tems, including prerequisites, can be initialed to indicate their completion.  Signoffs of individual steps should include the date and time, if the actual time is pertinent to the test.  Initials and check marks or stamps may be used if they are traceable to an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numPr>
          <w:ilvl w:val="0"/>
          <w:numId w:val="11"/>
        </w:numPr>
        <w:tabs>
          <w:tab w:val="clear" w:pos="605"/>
          <w:tab w:val="left" w:pos="720" w:leader="none"/>
          <w:tab w:val="left" w:pos="99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visions and instructions are provided for recording details of test performance; that is, deficiencies, their resolution, and re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n.</w:t>
        <w:tab/>
        <w:t>Steps are provided to restore temporary connections, disconnections, or jumpers to their normal state or to control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o.</w:t>
        <w:tab/>
        <w:t>Test records identify the personnel conducting the testing and evaluating the test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p.</w:t>
        <w:tab/>
        <w:t xml:space="preserve">Quality assurance verification is provided for critical steps or parameters.  Modifications of the tests from how they are described in the FSAR, in any manner, shall require special review, evaluation, and approval pursuant to Appendix D, Section VIII, of the AP1000 Design Certification Rule, Title 10 of the </w:t>
      </w:r>
      <w:r>
        <w:rPr>
          <w:i/>
        </w:rPr>
        <w:t>Code of Federal Regulations</w:t>
      </w:r>
      <w:r>
        <w:rPr/>
        <w:t xml:space="preserve"> (10 CFR) 52.63(b)(2), and 10 CFR 52.97(a)(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t>q.</w:t>
        <w:tab/>
        <w:t>Each test procedure is consistent with the respective test description in the F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r.</w:t>
      </w:r>
      <w:r>
        <w:rPr>
          <w:b/>
        </w:rPr>
        <w:tab/>
      </w:r>
      <w:r>
        <w:rPr/>
        <w:t>Special precautions for personnel and equipment safety are specified.  Guidance appears in Appendix C, Section 1.c, “Preoperational Test Procedures—Special Precautions,” of RG 1.68, Revision 2.</w:t>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s.</w:t>
        <w:tab/>
        <w:t>Instructions for testing a system or component over the full operating range or load change are provided.  Guidance appears in RG 1.68, Revision 2, Appendix A, Section 1, “Preoperational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t.</w:t>
        <w:tab/>
        <w:t>Provisions are made for the data taker to indicate the acceptability of the data.  Guidance appears in RG 1.68, Revision 2, Appendix C, Section 1.i, “Preoperational Test Procedures—Documentation of Test Results.”</w:t>
      </w:r>
    </w:p>
    <w:p>
      <w:pPr>
        <w:pStyle w:val="Normal"/>
        <w:widowContro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t>u.</w:t>
        <w:tab/>
        <w:t>Expected performance of automatic controls; for example, automatic actuation of process components and safety systems, is specified.  Guidance appears in RG 1.68, Revision 2, Appendix A, “Initial Test Program,” Section 1, “Preoperational Testing.”</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pPr>
      <w:r>
        <w:rPr/>
      </w:r>
    </w:p>
    <w:p>
      <w:pPr>
        <w:pStyle w:val="Normal"/>
        <w:widowControl/>
        <w:ind w:left="720" w:hanging="360"/>
        <w:rPr/>
      </w:pPr>
      <w:r>
        <w:rPr/>
        <w:t>v.</w:t>
        <w:tab/>
        <w:t xml:space="preserve">  Provisions are made for using the plant simulator as a training means for startup testing and for updating the simulator with data taken during the startup testing.</w:t>
      </w:r>
    </w:p>
    <w:p>
      <w:pPr>
        <w:pStyle w:val="Normal"/>
        <w:widowControl/>
        <w:ind w:left="630" w:hanging="0"/>
        <w:rPr/>
      </w:pPr>
      <w:r>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rPr>
          <w:b/>
          <w:b/>
        </w:rPr>
      </w:pPr>
      <w:r>
        <w:rPr/>
        <w:t>w.</w:t>
        <w:tab/>
        <w:t>The tests shall meet the intent and operability requirements of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b/>
          <w:b/>
        </w:rPr>
      </w:pPr>
      <w:r>
        <w:rPr>
          <w:b/>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2</w:t>
        <w:tab/>
        <w:t>Witnessing Startup Tests:  The inspector shall witness the tests selected in Section 02.01.  Before witnessing a test, the inspector shall have completed a review of the test procedure in accordance with Section 02.01 of this inspection procedure (IP).  The inspector must be familiar with the test procedure to adequately witness the testing described in this IP.  Communication must be maintained between the inspector and the licensee so that the licensee’s test dates are known far enough in advance for the inspector to be ready to witness the selected tests.  Licensees are not expected, nor are they to be asked, to delay conduct of a test pending the inspector's arrival.  The Inspector shall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9"/>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 xml:space="preserve">Overall Crew Perform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current test procedure must be available and in use by all crew members involved in the t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inimum crew requirements are met for both licensed and nonlicensed operator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4" w:hanging="0"/>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ll crew members attend the pre-job brief for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procedural prerequisites and initial conditions have been met by reviewing the required records; for example, valve lineup list, instrumentation calibration procedure, system checklist, or signoff item in the listed test procedure, or by direct observation; for example, monitoring instrumentation indications, valve positions, equipment start position switches, or personnel actions.  Additionally, if the test involves the use of a TS special test exception limiting condition for operation (LCO), ensure that the LCO is adhered to and the applicable surveillance requirements ar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est equipment must be calibrated and ready for use.  Verify that the equipment is not outside its calibration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crew actions are correct, timely, and coordinated.  The individual directing the test activities must have knowledge of the activities of each crew member and of the time sequence of activities, when necessary.  The test sequence may need to be interrupted or modified.  These interruptions or changes must be communicated to crew members, and any changes must be handled in accordance with existing procedures.  On a sampling basis, verify adherence to the procedural limitations and precautions and the individual test steps.</w:t>
      </w:r>
    </w:p>
    <w:p>
      <w:pPr>
        <w:pStyle w:val="ListParagraph"/>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Summary analysis shall be made to assure a proper plant response to the test.  The test procedure must state the acceptance criteria. </w:t>
      </w:r>
    </w:p>
    <w:p>
      <w:pPr>
        <w:pStyle w:val="ListParagraph"/>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all data are collected for the final analysis by the proper personnel.  All necessary raw data must be gathered in a timely manner following the test.  The person in charge must ensure that these data are collected, assembled, and transferred to the person(s) performing the final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9"/>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Test Results:  The inspector shall observe or evaluate the most important events or data-gathering activities and shall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20"/>
        <w:rPr/>
      </w:pPr>
      <w:r>
        <w:rPr/>
        <w:t>All test acceptance criteria have been met.</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20"/>
        <w:rPr/>
      </w:pPr>
      <w:r>
        <w:rPr/>
        <w:t>The licensee’s preliminary test evaluation is consistent with inspector observa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test adheres to the requirements of any TS LCO affected during the test.</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4"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3</w:t>
        <w:tab/>
        <w:t>Evaluation of Test Results:  For the tests selected for inspection from Table 1 of this inspection procedure and following the licensee’s evaluation and acceptance of the test results, inspect the licensee’s completed test data, as applicable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Review all changes, including deletions, to the test program for conformance to the requirements established in the FSAR and guidance in RG 1.68.  If a change results in the failure to satisfy FSAR commitments, or eliminates testing identified in RG 1.68, the change should have been reviewed and approved pursuant to 10 CFR 50.59, “Changes, Tests, and Experiments.”  In ad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each change was approved in accordance with the pertinent administrative procedures and that the basis for the change is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test procedure is annotated to identify test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test change has been completed if it entails specific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nothing changed the basic objectives of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 xml:space="preserve">Review all test deficiencies.  In some cases, the test data will not be within the written predicted acceptance criteria.  If this occurs, determine whether further licensee actions will be or have been taken.  These actions may require (1) plant design changes, (2) evaluation by a manufacturer of the error between the design and predicted plant performance, or (3) restriction of plant operations because of the difference in plant performance and predicted acceptance criteria.  The inspector must determine that, for each of the above actions, licensee follow-up corrective actions have been correctly performed (i.e., 10 CFR 50.59 review, licensing approval if required, and subsequent testing for each design change) and must do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each test deficiency has been resolved, that the resolution has been accepted by appropriate management, and that retest requirements have been completed.</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any system or process changes necessitated by a test deficiency have been properly documented and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deficiencies that constitute a reportable occurrence as defined by the TS have been properly reported (inspectors follow up on reportabl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Review test exceptions that are inconsequential errors in the test procedure (e.g., typographical errors), which the licensee believes will not invalidate the test or create a test deficiency, by doing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y were documented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y were subsequently approved after the test was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at the licensee has administrative and procedural controls in place to address such err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Review the Test Procedure:  Make an independent technical analysis and use technical judgment to assure that the licensee’s analysis has been performed correctly.  Confirm that all test results have been compared with acceptance criteria and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data sheets have been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erify that all data are recorded where required and are within acceptance toleran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all test changes, deficiencies, and exceptions are no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individual test steps and data sheets have been properly initialed and d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446"/>
        <w:rPr/>
      </w:pPr>
      <w:r>
        <w:rPr/>
        <w:t>Review the Test Summary and Evaluation:</w:t>
        <w:tab/>
        <w:t>Review the test data packages assembled by the licensee to ensure that the package is complete (as defined in licensee procedures).  Ascertain that the licensee has verified that the acceptance criteria of the test procedure have been met.  The inspector should use the appropriate means available (e.g., computer software) to ensure that test data support the conclusion that test acceptance criteria have been met.  The inspector should also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cognizant engineering function has evaluated the test results and has signified that the testing demonstrated that the system or component met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licensee specifically compared test results with establishe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ose personnel responsible for the review and acceptance of test results have documented their review and acceptance of the data package and the evaluation.</w:t>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f the offsite review committee or equivalent has audited the test package, verify that the records reflect this audit and that its comments are included and corrective action has been tak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Quality Assurance/Safety Group or another independent organization’s review of test results, as prescribed in the FSAR or other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4"/>
        </w:numPr>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20"/>
        <w:ind w:left="806" w:hanging="446"/>
        <w:rPr/>
      </w:pPr>
      <w:r>
        <w:rPr/>
        <w:t>Verify that the test results have been approved.  Verify that those personnel charged with responsibility for review and acceptance of test results have documented their review and acceptance of the data package and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t>Normally, the test results are reviewed through the startup organization, culminating in review by a committee comprised of the plant superintendent, the nuclear steam system supplier site manager, the architect/engineer site manager, or their designees.  FSAR or other commitments frequently require review by Quality Assurance, Safety Review, or another independent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t>Frequently, test review committees will also have examined the results in accordance with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72304-03</w:t>
        <w:tab/>
        <w:t>INSPECTION GUIDANCE</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r>
    </w:p>
    <w:p>
      <w:pPr>
        <w:pStyle w:val="Normal"/>
        <w:keepNext w:val="true"/>
        <w:keepLines/>
        <w:widowControl/>
        <w:tabs>
          <w:tab w:val="clear" w:pos="605"/>
          <w:tab w:val="left" w:pos="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t xml:space="preserve">General Guidance  </w:t>
      </w:r>
    </w:p>
    <w:p>
      <w:pPr>
        <w:pStyle w:val="Normal"/>
        <w:keepNext w:val="true"/>
        <w:keepLines/>
        <w:widowControl/>
        <w:tabs>
          <w:tab w:val="clear" w:pos="605"/>
          <w:tab w:val="left" w:pos="274" w:leader="none"/>
          <w:tab w:val="left" w:pos="806"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u w:val="single"/>
        </w:rPr>
      </w:pPr>
      <w:r>
        <w:rPr>
          <w:u w:val="single"/>
        </w:rPr>
      </w:r>
    </w:p>
    <w:p>
      <w:pPr>
        <w:pStyle w:val="Normal"/>
        <w:keepNext w:val="true"/>
        <w:keepLines/>
        <w:widowControl/>
        <w:tabs>
          <w:tab w:val="clear" w:pos="605"/>
          <w:tab w:val="left" w:pos="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fer to the attachments for test-specific inspection requirements and guidance that are based on the startup test program in Chapter 14, “Initial Test Program,” of the AP1000 DCD.  Some of these attachments have general guidance that is labeled and located at the end of each of those attachments.  The inspector should be fully aware that the test requirements in Chapter 14 of the DCD for a particular test are subject to change.  The primary purpose of the inspection requirements and guidance in the attachments is to focus the attention of the inspectors and to provide insight into the specific aspects of each startup test.  The inspection requirements are not regulatory requirements and are provided to assist the inspector’s complete review of AP1000 startup tests.  The inspector is to use the attachments for test procedure review, witnessing, and results evaluation.</w:t>
      </w:r>
    </w:p>
    <w:p>
      <w:pPr>
        <w:pStyle w:val="Normal"/>
        <w:widowControl/>
        <w:tabs>
          <w:tab w:val="clear" w:pos="605"/>
          <w:tab w:val="left" w:pos="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t>Specific Guidance</w:t>
      </w:r>
    </w:p>
    <w:p>
      <w:pPr>
        <w:pStyle w:val="Normal"/>
        <w:widowControl/>
        <w:tabs>
          <w:tab w:val="clear" w:pos="605"/>
          <w:tab w:val="left" w:pos="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3.01</w:t>
        <w:tab/>
      </w:r>
      <w:r>
        <w:rPr>
          <w:u w:val="single"/>
        </w:rPr>
        <w:t>Review of Startup Test Procedures</w:t>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03.02</w:t>
        <w:tab/>
      </w:r>
      <w:r>
        <w:rPr>
          <w:u w:val="single"/>
        </w:rPr>
        <w:t>Witnessing Startup Tests.</w:t>
      </w:r>
      <w:r>
        <w:rPr/>
        <w:t xml:space="preserve">  The inspector should determine the proper procedure revision by examining the licensee’s master index or the current procedure file.  Assure by examination and discussions that crew members are using the test procedure with the proper revision number and are familiar with the procedural requirements, especially the limitations and 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 xml:space="preserve">Crew coordination is an important part of any test since many of the steps involve coordinated activities between two or more crew members.  The individual directing the test activities must have knowledge of the activities of each crew member and of the time sequence of activities, when necessary.  The test sequence may need to be interrupted </w:t>
      </w:r>
    </w:p>
    <w:p>
      <w:p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or modified.  These interruptions or changes must be communicated to crew members and any changes must be handled in accordance with existing procedures.  On a sampling basis, verify adherence to the procedural limitations and precautions and the individual test step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 xml:space="preserve">A summary analysis is made to assure proper plant response to the test.  The test procedure should state the acceptance criteria.  Crew members should be knowledgeable of the expected events at their stations; that is, control rod position, boron concentration, thermal power level, core axial and radial power distribution, departure from nucleate boiling ratio (DNBR), peak linear heat rates, system flow rates, pressures, and temperatures.  This type of information should be available to the person in charge in a timely manner so that an evaluation may be made soon after performing the test.  Events or data that are individually within expectations may collectively indicate unexpected results.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All data are collected for final analysis by the proper personnel.  All necessary raw data must be gathered in a timely manner following the test.  The person in charge must ensure that these data are collected, assembled, and transferred to the person(s) performing the final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Independent of the licensee evaluation, the inspector should observe and evaluate certain events or data gathering during and following the tests.  These events or data gathering activities should be selected during the inspector’s review of the test procedure.  The inspector should be knowledgeable of the expected measurements for important test parameters; for example, (1) the flow rate drops to 1/10 of the initial value for x seconds and returns to some other value within 2 minutes, (2) a specific reactivity change occurs during a specified time interval, or (3) computer printout values are read to be within the acceptance criteria.</w:t>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03.03</w:t>
        <w:tab/>
      </w:r>
      <w:r>
        <w:rPr>
          <w:u w:val="single"/>
        </w:rPr>
        <w:t>Evaluation of Test Results</w:t>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tab/>
        <w:t>None</w:t>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r>
    </w:p>
    <w:p>
      <w:pPr>
        <w:pStyle w:val="Normal"/>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72304-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is IP supports review of the startup testing for this design.  The resource estimate for this IP with the completion of a minimum of four tests selected from Table 1 in Attachment 24 is approximately 320–480 hours per unit, of direct inspection effort.  This inspection uses 80 hours of direct inspection effort as an estimate needed to satisfactorily complete the inspection requirement associated with each startup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72304-05</w:t>
        <w:tab/>
        <w:t>PROCEDURE COMPLE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pStyle w:val="Normal"/>
        <w:widowControl/>
        <w:rPr/>
      </w:pPr>
      <w:r>
        <w:rPr/>
        <w:t>Completion of a minimum of four startup tests per unit which are selected from Attachment 24, Table 1, and reported in the Reactor Program System (RPS) would be considered completion of this procedure.</w:t>
      </w:r>
    </w:p>
    <w:p>
      <w:pPr>
        <w:pStyle w:val="Normal"/>
        <w:widowControl/>
        <w:rPr/>
      </w:pPr>
      <w:r>
        <w:rPr/>
        <w:t>Tables 2 and 3 of Attachment 24 provide other startup tests that can be inspected by the region. Regional management approval should be obtained before selecting tests from Tables 2 or 3 for inspection.</w:t>
      </w:r>
    </w:p>
    <w:p>
      <w:pPr>
        <w:pStyle w:val="Normal"/>
        <w:widowControl/>
        <w:rPr/>
      </w:pPr>
      <w:r>
        <w:rPr/>
      </w:r>
    </w:p>
    <w:p>
      <w:pPr>
        <w:pStyle w:val="Normal"/>
        <w:widowContro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pPr>
      <w:r>
        <w:rPr/>
        <w:t>72304-06</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rPr>
          <w:b/>
          <w:b/>
        </w:rPr>
      </w:pPr>
      <w:r>
        <w:rPr/>
        <w:t>AP1000 Design Control Document, Chapter 14, “Initial Test Program” (Agencywide Documents Access and Management System</w:t>
      </w:r>
      <w:hyperlink r:id="rId9">
        <w:r>
          <w:rPr>
            <w:rStyle w:val="InternetLink"/>
          </w:rPr>
          <w:t xml:space="preserve"> Accession No. ML11171A500</w:t>
        </w:r>
      </w:hyperlink>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b/>
          <w:b/>
        </w:rPr>
      </w:pPr>
      <w:r>
        <w:rPr>
          <w:b/>
        </w:rPr>
      </w:r>
    </w:p>
    <w:p>
      <w:pPr>
        <w:pStyle w:val="Normal"/>
        <w:widowContro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G 1.68, Revision 2, “Initial Test Programs for Water-Cooled Nuclear Power Plants,” August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MC 2514, “AP1000 Reactor Inspection Program—Startup Testing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IMC 2515, “Light-Water Reactor Inspection Program—Operations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u w:val="single"/>
        </w:rPr>
      </w:pPr>
      <w:r>
        <w:rPr/>
        <w:t>72304-07</w:t>
        <w:tab/>
        <w:t>LIST OF ACRONYMS</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AP1000</w:t>
        <w:tab/>
        <w:tab/>
        <w:t>Westinghouse Advanced Pressurized Water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BOL</w:t>
        <w:tab/>
        <w:tab/>
        <w:t>Beginning of Lif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COL</w:t>
        <w:tab/>
        <w:tab/>
        <w:t>Combined Operating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DCD</w:t>
        <w:tab/>
        <w:tab/>
        <w:t>Design Control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DNBR</w:t>
        <w:tab/>
        <w:tab/>
        <w:t>Departure from Nucleate Boiling Rati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EOL</w:t>
        <w:tab/>
        <w:tab/>
        <w:t>End of Lif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FSAR</w:t>
        <w:tab/>
        <w:tab/>
        <w:t>Final Safety Analysis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 xml:space="preserve">FW </w:t>
        <w:tab/>
        <w:tab/>
        <w:t>Feed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IIS</w:t>
        <w:tab/>
        <w:tab/>
        <w:tab/>
        <w:t>Incore Instrument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IR</w:t>
        <w:tab/>
        <w:tab/>
        <w:tab/>
        <w:t>Intermediate R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IRWST</w:t>
        <w:tab/>
        <w:tab/>
        <w:t>In-containment Refueling Water Storage Tan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ITAAC</w:t>
        <w:tab/>
        <w:tab/>
        <w:t>Inspections, Tests, Analyses, and Acceptanc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LCO</w:t>
        <w:tab/>
        <w:tab/>
        <w:t>Limiting Conditions for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MCR</w:t>
        <w:tab/>
        <w:tab/>
        <w:t>Main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NOP</w:t>
        <w:tab/>
        <w:tab/>
        <w:t>Normal Operating Pres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NOT</w:t>
        <w:tab/>
        <w:tab/>
        <w:t>Normal Operating Tempera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NSIR</w:t>
        <w:tab/>
        <w:tab/>
        <w:t>Nuclear Security and Incident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NSSS</w:t>
        <w:tab/>
        <w:tab/>
        <w:t>Nuclear Steam System Suppli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PRHRHX</w:t>
        <w:tab/>
        <w:t>Passive Residual Heat Removal Heat Excha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PXS</w:t>
        <w:tab/>
        <w:tab/>
        <w:t>Passive Core Cool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PZR</w:t>
        <w:tab/>
        <w:tab/>
        <w:t>Pressuriz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CP</w:t>
        <w:tab/>
        <w:tab/>
        <w:t>Reactor Coolant Pum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CS</w:t>
        <w:tab/>
        <w:tab/>
        <w:t>Reactor Coolan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NS</w:t>
        <w:tab/>
        <w:tab/>
        <w:t>Normal Residual Heat Remova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PCS</w:t>
        <w:tab/>
        <w:tab/>
        <w:t>Reactor Power Control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PIS</w:t>
        <w:tab/>
        <w:tab/>
        <w:t>Rod Position Indica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PRS</w:t>
        <w:tab/>
        <w:tab/>
        <w:t>Rapid Power Redu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PS</w:t>
        <w:tab/>
        <w:tab/>
        <w:t>Reactor Protection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TD</w:t>
        <w:tab/>
        <w:tab/>
        <w:t>Resistance Temperature Det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RWS</w:t>
        <w:tab/>
        <w:tab/>
        <w:t>Remote Shutdown Work S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SDG</w:t>
        <w:tab/>
        <w:tab/>
        <w:t>Standby Diesel Generato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rPr/>
      </w:pPr>
      <w:r>
        <w:rPr/>
        <w:t>SRO</w:t>
        <w:tab/>
        <w:tab/>
        <w:t>Senior Reactor Op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SR</w:t>
        <w:tab/>
        <w:tab/>
        <w:t>Source R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SRM</w:t>
        <w:tab/>
        <w:tab/>
        <w:t>Source Range Me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S/G</w:t>
        <w:tab/>
        <w:tab/>
        <w:t>Steam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S/U</w:t>
        <w:tab/>
        <w:tab/>
        <w:t>Start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Tave</w:t>
        <w:tab/>
        <w:tab/>
        <w:t>Average Temperature of RCS Cool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T/C</w:t>
        <w:tab/>
        <w:tab/>
        <w:t>Thermocou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T/G</w:t>
        <w:tab/>
        <w:tab/>
        <w:t>Turbine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TS</w:t>
        <w:tab/>
        <w:tab/>
        <w:t>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pPr>
      <w:r>
        <w:rPr/>
        <w:t>3D</w:t>
        <w:tab/>
        <w:tab/>
        <w:t>Three Dimens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720" w:leader="none"/>
        </w:tabs>
        <w:ind w:left="810" w:hanging="810"/>
        <w:rPr>
          <w:color w:val="000000"/>
        </w:rPr>
      </w:pPr>
      <w:r>
        <w:rPr>
          <w:lang w:val="en-CA"/>
        </w:rPr>
      </w:r>
      <w:r>
        <w:rPr/>
        <w:t>01.</w:t>
        <w:tab/>
      </w:r>
      <w:hyperlink w:anchor="Att_01">
        <w:r>
          <w:rPr>
            <w:rStyle w:val="InternetLink"/>
            <w:color w:val="000000"/>
            <w:u w:val="none"/>
          </w:rPr>
          <w:t>Axial Flux Difference Instrumentation Calibration (Flux Asymmetry)</w:t>
        </w:r>
      </w:hyperlink>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s>
        <w:rPr/>
      </w:pPr>
      <w:r>
        <w:rPr>
          <w:color w:val="000000"/>
        </w:rPr>
        <w:t>02.</w:t>
        <w:tab/>
      </w:r>
      <w:hyperlink w:anchor="Att_02">
        <w:r>
          <w:rPr>
            <w:rStyle w:val="InternetLink"/>
            <w:color w:val="000000"/>
            <w:u w:val="none"/>
          </w:rPr>
          <w:t>Bank Worth Measurement (Rod Worth)</w:t>
        </w:r>
      </w:hyperlink>
      <w:r>
        <w:rPr>
          <w:color w:val="000000"/>
        </w:rPr>
        <w:tab/>
        <w:tab/>
      </w:r>
    </w:p>
    <w:p>
      <w:pPr>
        <w:pStyle w:val="Normal"/>
        <w:tabs>
          <w:tab w:val="clear" w:pos="605"/>
          <w:tab w:val="left" w:pos="720" w:leader="none"/>
        </w:tabs>
        <w:ind w:left="810" w:hanging="810"/>
        <w:rPr/>
      </w:pPr>
      <w:r>
        <w:rPr>
          <w:color w:val="000000"/>
        </w:rPr>
        <w:t>03.</w:t>
        <w:tab/>
      </w:r>
      <w:hyperlink w:anchor="Att_03">
        <w:r>
          <w:rPr>
            <w:rStyle w:val="InternetLink"/>
            <w:color w:val="000000"/>
            <w:u w:val="none"/>
          </w:rPr>
          <w:t>Boron Endpoint Determination (Boron Reactivity Worth Measurements)</w:t>
        </w:r>
      </w:hyperlink>
      <w:r>
        <w:rPr>
          <w:color w:val="000000"/>
        </w:rPr>
        <w:tab/>
      </w:r>
    </w:p>
    <w:p>
      <w:pPr>
        <w:pStyle w:val="Normal"/>
        <w:tabs>
          <w:tab w:val="clear" w:pos="605"/>
          <w:tab w:val="left" w:pos="720" w:leader="none"/>
        </w:tabs>
        <w:ind w:left="810" w:hanging="810"/>
        <w:rPr>
          <w:color w:val="000000"/>
        </w:rPr>
      </w:pPr>
      <w:r>
        <w:rPr>
          <w:color w:val="000000"/>
        </w:rPr>
        <w:t>04.</w:t>
        <w:tab/>
      </w:r>
      <w:hyperlink w:anchor="Att_04">
        <w:r>
          <w:rPr>
            <w:rStyle w:val="InternetLink"/>
            <w:color w:val="000000"/>
            <w:u w:val="none"/>
          </w:rPr>
          <w:t>Determination of Physics Testing Range</w:t>
        </w:r>
      </w:hyperlink>
    </w:p>
    <w:p>
      <w:pPr>
        <w:pStyle w:val="Normal"/>
        <w:tabs>
          <w:tab w:val="clear" w:pos="605"/>
          <w:tab w:val="left" w:pos="720" w:leader="none"/>
        </w:tabs>
        <w:rPr>
          <w:color w:val="000000"/>
        </w:rPr>
      </w:pPr>
      <w:r>
        <w:rPr>
          <w:color w:val="000000"/>
        </w:rPr>
        <w:t>05.</w:t>
        <w:tab/>
      </w:r>
      <w:hyperlink w:anchor="Att_05">
        <w:r>
          <w:rPr>
            <w:rStyle w:val="InternetLink"/>
            <w:color w:val="000000"/>
            <w:u w:val="none"/>
          </w:rPr>
          <w:t>Fuel Loading Prerequisites and Periodic Checks</w:t>
        </w:r>
      </w:hyperlink>
    </w:p>
    <w:p>
      <w:pPr>
        <w:pStyle w:val="Normal"/>
        <w:tabs>
          <w:tab w:val="clear" w:pos="605"/>
          <w:tab w:val="left" w:pos="720" w:leader="none"/>
        </w:tabs>
        <w:rPr>
          <w:color w:val="000000"/>
        </w:rPr>
      </w:pPr>
      <w:r>
        <w:rPr>
          <w:color w:val="000000"/>
        </w:rPr>
        <w:t>06.</w:t>
        <w:tab/>
      </w:r>
      <w:hyperlink w:anchor="Att_06">
        <w:r>
          <w:rPr>
            <w:rStyle w:val="InternetLink"/>
            <w:color w:val="000000"/>
            <w:u w:val="none"/>
          </w:rPr>
          <w:t>Incore Instrumentation System (Core Performance)</w:t>
        </w:r>
      </w:hyperlink>
    </w:p>
    <w:p>
      <w:pPr>
        <w:pStyle w:val="Normal"/>
        <w:tabs>
          <w:tab w:val="clear" w:pos="605"/>
          <w:tab w:val="left" w:pos="720" w:leader="none"/>
        </w:tabs>
        <w:rPr>
          <w:color w:val="000000"/>
        </w:rPr>
      </w:pPr>
      <w:r>
        <w:rPr>
          <w:color w:val="000000"/>
        </w:rPr>
        <w:t>07.</w:t>
        <w:tab/>
      </w:r>
      <w:hyperlink w:anchor="Att_07">
        <w:r>
          <w:rPr>
            <w:rStyle w:val="InternetLink"/>
            <w:color w:val="000000"/>
            <w:u w:val="none"/>
          </w:rPr>
          <w:t>Initial Criticality</w:t>
        </w:r>
      </w:hyperlink>
    </w:p>
    <w:p>
      <w:pPr>
        <w:pStyle w:val="Normal"/>
        <w:tabs>
          <w:tab w:val="clear" w:pos="605"/>
          <w:tab w:val="left" w:pos="720" w:leader="none"/>
        </w:tabs>
        <w:rPr>
          <w:color w:val="000000"/>
        </w:rPr>
      </w:pPr>
      <w:r>
        <w:rPr>
          <w:color w:val="000000"/>
        </w:rPr>
        <w:t>08.</w:t>
        <w:tab/>
      </w:r>
      <w:hyperlink w:anchor="Att_08">
        <w:r>
          <w:rPr>
            <w:rStyle w:val="InternetLink"/>
            <w:color w:val="000000"/>
            <w:u w:val="none"/>
          </w:rPr>
          <w:t>Initial Fuel Loading</w:t>
        </w:r>
      </w:hyperlink>
    </w:p>
    <w:p>
      <w:pPr>
        <w:pStyle w:val="Normal"/>
        <w:tabs>
          <w:tab w:val="clear" w:pos="605"/>
          <w:tab w:val="left" w:pos="720" w:leader="none"/>
        </w:tabs>
        <w:ind w:left="720" w:hanging="720"/>
        <w:rPr>
          <w:color w:val="000000"/>
        </w:rPr>
      </w:pPr>
      <w:r>
        <w:rPr>
          <w:color w:val="000000"/>
        </w:rPr>
        <w:t>09.</w:t>
        <w:tab/>
      </w:r>
      <w:hyperlink w:anchor="Att_09">
        <w:r>
          <w:rPr>
            <w:rStyle w:val="InternetLink"/>
            <w:color w:val="000000"/>
            <w:u w:val="none"/>
          </w:rPr>
          <w:t>Isothermal Temperature Coefficient Measurement (Moderator Temperature Coefficient)</w:t>
        </w:r>
      </w:hyperlink>
    </w:p>
    <w:p>
      <w:pPr>
        <w:pStyle w:val="Normal"/>
        <w:tabs>
          <w:tab w:val="clear" w:pos="605"/>
          <w:tab w:val="left" w:pos="720" w:leader="none"/>
        </w:tabs>
        <w:rPr>
          <w:color w:val="000000"/>
        </w:rPr>
      </w:pPr>
      <w:r>
        <w:rPr>
          <w:color w:val="000000"/>
        </w:rPr>
        <w:t>10.</w:t>
        <w:tab/>
      </w:r>
      <w:hyperlink w:anchor="Att_10">
        <w:r>
          <w:rPr>
            <w:rStyle w:val="InternetLink"/>
            <w:color w:val="000000"/>
            <w:u w:val="none"/>
          </w:rPr>
          <w:t>Load Follow Demonstration</w:t>
        </w:r>
      </w:hyperlink>
      <w:r>
        <w:rPr>
          <w:color w:val="000000"/>
        </w:rPr>
        <w:t xml:space="preserve"> Test</w:t>
      </w:r>
    </w:p>
    <w:p>
      <w:pPr>
        <w:pStyle w:val="Normal"/>
        <w:tabs>
          <w:tab w:val="clear" w:pos="605"/>
          <w:tab w:val="left" w:pos="720" w:leader="none"/>
        </w:tabs>
        <w:rPr>
          <w:color w:val="000000"/>
        </w:rPr>
      </w:pPr>
      <w:r>
        <w:rPr>
          <w:color w:val="000000"/>
        </w:rPr>
        <w:t>11.</w:t>
        <w:tab/>
      </w:r>
      <w:hyperlink w:anchor="Att_11">
        <w:r>
          <w:rPr>
            <w:rStyle w:val="InternetLink"/>
            <w:color w:val="000000"/>
            <w:u w:val="none"/>
          </w:rPr>
          <w:t>Loss of Offsite Power</w:t>
        </w:r>
      </w:hyperlink>
    </w:p>
    <w:p>
      <w:pPr>
        <w:pStyle w:val="Normal"/>
        <w:tabs>
          <w:tab w:val="clear" w:pos="605"/>
          <w:tab w:val="left" w:pos="720" w:leader="none"/>
        </w:tabs>
        <w:rPr>
          <w:color w:val="000000"/>
        </w:rPr>
      </w:pPr>
      <w:r>
        <w:rPr>
          <w:color w:val="000000"/>
        </w:rPr>
        <w:t>12.</w:t>
        <w:tab/>
      </w:r>
      <w:hyperlink w:anchor="Att_12">
        <w:r>
          <w:rPr>
            <w:rStyle w:val="InternetLink"/>
            <w:color w:val="000000"/>
            <w:u w:val="none"/>
          </w:rPr>
          <w:t>Natural Circulation</w:t>
        </w:r>
      </w:hyperlink>
    </w:p>
    <w:p>
      <w:pPr>
        <w:pStyle w:val="Normal"/>
        <w:tabs>
          <w:tab w:val="clear" w:pos="605"/>
          <w:tab w:val="left" w:pos="720" w:leader="none"/>
        </w:tabs>
        <w:rPr>
          <w:color w:val="000000"/>
        </w:rPr>
      </w:pPr>
      <w:r>
        <w:rPr>
          <w:color w:val="000000"/>
        </w:rPr>
        <w:t>13.</w:t>
        <w:tab/>
      </w:r>
      <w:r>
        <w:rPr/>
        <w:t>Passive Residual Heat Removal Heat Exchanger</w:t>
      </w:r>
    </w:p>
    <w:p>
      <w:pPr>
        <w:pStyle w:val="Normal"/>
        <w:tabs>
          <w:tab w:val="clear" w:pos="605"/>
          <w:tab w:val="left" w:pos="720" w:leader="none"/>
        </w:tabs>
        <w:rPr>
          <w:color w:val="000000"/>
        </w:rPr>
      </w:pPr>
      <w:r>
        <w:rPr>
          <w:color w:val="000000"/>
        </w:rPr>
        <w:t>14.</w:t>
        <w:tab/>
      </w:r>
      <w:hyperlink w:anchor="Att_14">
        <w:r>
          <w:rPr>
            <w:rStyle w:val="InternetLink"/>
            <w:color w:val="000000"/>
            <w:u w:val="none"/>
          </w:rPr>
          <w:t>Plant Trip from 100</w:t>
          <w:noBreakHyphen/>
          <w:t>Percent Power</w:t>
        </w:r>
      </w:hyperlink>
    </w:p>
    <w:p>
      <w:pPr>
        <w:pStyle w:val="Normal"/>
        <w:tabs>
          <w:tab w:val="clear" w:pos="605"/>
          <w:tab w:val="left" w:pos="720" w:leader="none"/>
        </w:tabs>
        <w:rPr>
          <w:color w:val="000000"/>
        </w:rPr>
      </w:pPr>
      <w:r>
        <w:rPr>
          <w:color w:val="000000"/>
        </w:rPr>
        <w:t>15.</w:t>
        <w:tab/>
      </w:r>
      <w:hyperlink w:anchor="Att_15">
        <w:r>
          <w:rPr>
            <w:rStyle w:val="InternetLink"/>
            <w:color w:val="000000"/>
            <w:u w:val="none"/>
          </w:rPr>
          <w:t>Rapid Power Reduction System</w:t>
        </w:r>
      </w:hyperlink>
    </w:p>
    <w:p>
      <w:pPr>
        <w:pStyle w:val="Normal"/>
        <w:tabs>
          <w:tab w:val="clear" w:pos="605"/>
          <w:tab w:val="left" w:pos="720" w:leader="none"/>
        </w:tabs>
        <w:rPr>
          <w:color w:val="000000"/>
        </w:rPr>
      </w:pPr>
      <w:r>
        <w:rPr>
          <w:color w:val="000000"/>
        </w:rPr>
        <w:t>16.</w:t>
        <w:tab/>
      </w:r>
      <w:hyperlink w:anchor="Att_16">
        <w:r>
          <w:rPr>
            <w:rStyle w:val="InternetLink"/>
            <w:color w:val="000000"/>
            <w:u w:val="none"/>
          </w:rPr>
          <w:t>Reactor Coolant System Flow Measurement</w:t>
        </w:r>
      </w:hyperlink>
    </w:p>
    <w:p>
      <w:pPr>
        <w:pStyle w:val="Normal"/>
        <w:tabs>
          <w:tab w:val="clear" w:pos="605"/>
          <w:tab w:val="left" w:pos="720" w:leader="none"/>
        </w:tabs>
        <w:rPr>
          <w:color w:val="000000"/>
        </w:rPr>
      </w:pPr>
      <w:r>
        <w:rPr>
          <w:color w:val="000000"/>
        </w:rPr>
        <w:t>17.</w:t>
        <w:tab/>
      </w:r>
      <w:hyperlink w:anchor="Att_17">
        <w:r>
          <w:rPr>
            <w:rStyle w:val="InternetLink"/>
            <w:color w:val="000000"/>
            <w:u w:val="none"/>
          </w:rPr>
          <w:t>Reactor Power Control S</w:t>
        </w:r>
      </w:hyperlink>
      <w:r>
        <w:rPr>
          <w:color w:val="000000"/>
        </w:rPr>
        <w:t>ystem</w:t>
      </w:r>
    </w:p>
    <w:p>
      <w:pPr>
        <w:pStyle w:val="Normal"/>
        <w:tabs>
          <w:tab w:val="clear" w:pos="605"/>
          <w:tab w:val="left" w:pos="720" w:leader="none"/>
        </w:tabs>
        <w:rPr>
          <w:color w:val="000000"/>
        </w:rPr>
      </w:pPr>
      <w:r>
        <w:rPr>
          <w:color w:val="000000"/>
        </w:rPr>
        <w:t>18.</w:t>
        <w:tab/>
      </w:r>
      <w:hyperlink w:anchor="Att_18">
        <w:r>
          <w:rPr>
            <w:rStyle w:val="InternetLink"/>
            <w:color w:val="000000"/>
            <w:u w:val="none"/>
          </w:rPr>
          <w:t>Remote Shutdown Work S</w:t>
        </w:r>
      </w:hyperlink>
      <w:r>
        <w:rPr>
          <w:color w:val="000000"/>
        </w:rPr>
        <w:t>tation</w:t>
      </w:r>
    </w:p>
    <w:p>
      <w:pPr>
        <w:pStyle w:val="Normal"/>
        <w:tabs>
          <w:tab w:val="clear" w:pos="605"/>
          <w:tab w:val="left" w:pos="720" w:leader="none"/>
        </w:tabs>
        <w:rPr>
          <w:color w:val="000000"/>
        </w:rPr>
      </w:pPr>
      <w:r>
        <w:rPr>
          <w:color w:val="000000"/>
        </w:rPr>
        <w:t>19.</w:t>
        <w:tab/>
      </w:r>
      <w:hyperlink w:anchor="Att_19">
        <w:r>
          <w:rPr>
            <w:rStyle w:val="InternetLink"/>
            <w:color w:val="000000"/>
            <w:u w:val="none"/>
          </w:rPr>
          <w:t>Resistance Temperature Detectors—Incore Thermocouple Cross Calibration</w:t>
        </w:r>
      </w:hyperlink>
    </w:p>
    <w:p>
      <w:pPr>
        <w:pStyle w:val="Normal"/>
        <w:tabs>
          <w:tab w:val="clear" w:pos="605"/>
          <w:tab w:val="left" w:pos="720" w:leader="none"/>
        </w:tabs>
        <w:ind w:left="810" w:hanging="810"/>
        <w:rPr>
          <w:color w:val="000000"/>
        </w:rPr>
      </w:pPr>
      <w:r>
        <w:rPr>
          <w:color w:val="000000"/>
        </w:rPr>
        <w:t>20.</w:t>
        <w:tab/>
      </w:r>
      <w:hyperlink w:anchor="Att_20">
        <w:r>
          <w:rPr>
            <w:rStyle w:val="InternetLink"/>
            <w:color w:val="000000"/>
            <w:u w:val="none"/>
          </w:rPr>
          <w:t>Rod Cluster Control Assembly Out of Bank Measurements</w:t>
        </w:r>
      </w:hyperlink>
    </w:p>
    <w:p>
      <w:pPr>
        <w:pStyle w:val="Normal"/>
        <w:tabs>
          <w:tab w:val="clear" w:pos="605"/>
          <w:tab w:val="left" w:pos="720" w:leader="none"/>
        </w:tabs>
        <w:ind w:left="810" w:hanging="810"/>
        <w:rPr>
          <w:color w:val="000000"/>
        </w:rPr>
      </w:pPr>
      <w:r>
        <w:rPr>
          <w:color w:val="000000"/>
        </w:rPr>
        <w:t>21.</w:t>
        <w:tab/>
      </w:r>
      <w:hyperlink w:anchor="Att_21">
        <w:r>
          <w:rPr>
            <w:rStyle w:val="InternetLink"/>
            <w:color w:val="000000"/>
            <w:u w:val="none"/>
          </w:rPr>
          <w:t>Rod Drop Measurements</w:t>
        </w:r>
      </w:hyperlink>
    </w:p>
    <w:p>
      <w:pPr>
        <w:pStyle w:val="Normal"/>
        <w:tabs>
          <w:tab w:val="clear" w:pos="605"/>
          <w:tab w:val="left" w:pos="720" w:leader="none"/>
        </w:tabs>
        <w:rPr>
          <w:color w:val="000000"/>
        </w:rPr>
      </w:pPr>
      <w:r>
        <w:rPr>
          <w:color w:val="000000"/>
        </w:rPr>
        <w:t>22.</w:t>
        <w:tab/>
      </w:r>
      <w:hyperlink w:anchor="Att_22">
        <w:r>
          <w:rPr>
            <w:rStyle w:val="InternetLink"/>
            <w:color w:val="000000"/>
            <w:u w:val="none"/>
          </w:rPr>
          <w:t>Rod Position Indicator S</w:t>
        </w:r>
      </w:hyperlink>
      <w:r>
        <w:rPr>
          <w:color w:val="000000"/>
        </w:rPr>
        <w:t>ystem</w:t>
      </w:r>
    </w:p>
    <w:p>
      <w:pPr>
        <w:pStyle w:val="Normal"/>
        <w:tabs>
          <w:tab w:val="clear" w:pos="605"/>
          <w:tab w:val="left" w:pos="720" w:leader="none"/>
        </w:tabs>
        <w:rPr>
          <w:color w:val="000000"/>
        </w:rPr>
      </w:pPr>
      <w:r>
        <w:rPr>
          <w:color w:val="000000"/>
        </w:rPr>
        <w:t>23.</w:t>
        <w:tab/>
      </w:r>
      <w:hyperlink w:anchor="Att_23">
        <w:r>
          <w:rPr>
            <w:rStyle w:val="InternetLink"/>
            <w:color w:val="000000"/>
            <w:u w:val="none"/>
          </w:rPr>
          <w:t>100-Percent Load Rejection</w:t>
        </w:r>
      </w:hyperlink>
    </w:p>
    <w:p>
      <w:pPr>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605"/>
          <w:tab w:val="left" w:pos="720" w:leader="none"/>
        </w:tabs>
        <w:rPr>
          <w:color w:val="000000"/>
        </w:rPr>
      </w:pPr>
      <w:r>
        <w:rPr>
          <w:color w:val="000000"/>
        </w:rPr>
        <w:t>24.</w:t>
        <w:tab/>
      </w:r>
      <w:hyperlink w:anchor="Att_24">
        <w:r>
          <w:rPr>
            <w:rStyle w:val="InternetLink"/>
            <w:color w:val="000000"/>
            <w:u w:val="none"/>
          </w:rPr>
          <w:t>AP1000 Startup Tests</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1—</w:t>
      </w:r>
      <w:bookmarkStart w:id="0" w:name="Att_01"/>
      <w:r>
        <w:rPr>
          <w:u w:val="single"/>
        </w:rPr>
        <w:t>Axial Flux Difference Instrumentation Calibration (Flux Asymmetry)</w:t>
      </w:r>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1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316" w:hanging="9316"/>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xial flux difference signals from the nuclear instrumentation power range (excore) detectors are within the specified limits in the plant-specific DCD.  The primary function of the incore instrumentation system (IIS) is to generate a three</w:t>
        <w:noBreakHyphen/>
        <w:t xml:space="preserve">dimensional (3D) flux map so as to calibrate the excore power range detectors.  The operator can check the peaking factor.  The axial flux difference is displayed in the main control room (MCR), and the operators can get hard copies of the 3D flux maps. </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signals from the excore detectors indicate the actual incore power distribution.</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MCR panel displays the axial flux difference sign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met during the test:  The control room operators can check the 3D flux maps of the IIS to determine whether the outputs of the excore system appear correct and can monitor the reactor overpower and overtemperature trips.  The reactor thermal power calculated by a heat balance calculation can also be used in this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ritical peaking factors, DNBR, and peak linear heatup rate shall not be exceeded.</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afe-shutdown margin is maintained.</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ivity changes only with specified approval.</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coolant system (RCS) temperature and pressure are maintained.</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trol rod drive control system meets TS and administrative requirements.</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rotection circuits are functional.</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vertemperature and overpower trips should not initiate.</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xcore instrumentation power range high neutron trip (high setpoint) and high positive flux rate do not init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level is in the range of power ascension testing.</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IS is available.</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xial flux difference instrumentation is available.</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vertemperature and overpower trip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fficient data points are selected to ensure accurate calibration of the nuclear instrumentation power range channels.</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ata points are for reactor thermal power and outputs of incore and nuclear (power range) instrumentation.</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xial power distribution is varied to obtain sufficient data points.</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greement is verified between reactor thermal power and output of IIS in regard to reactor power level before proceeding.</w:t>
      </w:r>
    </w:p>
    <w:p>
      <w:p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alibration of excore instrumentation is based on data for reactor thermal power and output of IIS for various axial power distributions.</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numPr>
          <w:ilvl w:val="1"/>
          <w:numId w:val="2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llowed tolerance for flux difference signals is st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2—</w:t>
      </w:r>
      <w:bookmarkStart w:id="1" w:name="Att_02"/>
      <w:r>
        <w:rPr>
          <w:u w:val="single"/>
        </w:rPr>
        <w:t>Bank Worth Measurement (Rod Worth)</w:t>
      </w:r>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26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erform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Measured value of bank worth is consistent with the DCD.  </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m of all bank worths meet shutdown margi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t>The bank worths have been stated in the DCD, but this is a check to determine whether actual values are within the tolerance range of the expected values.  This test is important in verifying that the required shutdown margin can be maintained for various reactor power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quirements of shutdown margin shall not be violated.</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ritical peaking factor and DNBR shall not be exceeded.</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 more than two banks should be simultaneously withdrawn.  Permissives only allow two banks to be withdrawn but requirement exists even if they are bypassed.</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Boron sampling rates are such that boron sampling and dilution maintain boron concentration. </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quired ranges of nuclear instrumentation are operable, including their trip points.</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rtup rate limits are met, if required.</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dentify the plant power level and basis.</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and pressure should be constant to better determine the change in reactivity caused by insertion of the rods.</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eutron flux level and RCS boron concentrations status should be constant to better determine change in reactivity caused by the insertion of rods.</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trumentation and equipment to measure or compute reactivity are installed and opera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ll rod control banks are withdrawn.</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 rod control bank is inserted and its reactivity is measured.</w:t>
      </w:r>
    </w:p>
    <w:p>
      <w:pPr>
        <w:pStyle w:val="Normal"/>
        <w:widowControl/>
        <w:numPr>
          <w:ilvl w:val="1"/>
          <w:numId w:val="3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worths of remaining rod control banks are measured as in d.2 or determined by using the worth of a reference bank at various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0" w:leader="none"/>
          <w:tab w:val="left" w:pos="1260" w:leader="none"/>
          <w:tab w:val="left" w:pos="1350" w:leader="none"/>
          <w:tab w:val="left" w:pos="14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There will be an indication of banks being withdrawn and being inserted in a prescribed manner, and it is possible to check the licensee’s method and accuracy of records.  There should not be any alarms as a result of this test and, if there are, the licensee should investigate the cause.  This test should plainly indicate the reactivity worth of each rod control bank and whether that agrees with expected values and how any deviations are to be handled and their impact on the performance of the plant.  The inspector should verify that, for each rod bank, only its reactivity is measured and recor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3—</w:t>
      </w:r>
      <w:bookmarkStart w:id="2" w:name="Att_03"/>
      <w:r>
        <w:rPr>
          <w:u w:val="single"/>
        </w:rPr>
        <w:t>Boron Endpoint Determination (Boron Reactivity Worth Measurements)</w:t>
      </w:r>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26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at the boron endpoint is consistent with design values in TS,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rtup rate limit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oron dilution rate limit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oron sampling frequency</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clear instrumentation trip limit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ower level limits and startup rates before attaining measurable thermal power</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core instrumentation to be used as a backup to nuclear instrumentation</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trols for reactor operation in the event of significant delay or interruption during testing</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emperature limits for critic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ecritical tests after fuel loading are complete and evaluated.</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anual scram is tested.  Verify the capability for operator intervention as ensured by manual scram capability.</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critical and neutron flux level are within range for low-power physics testing.  These variables should be stable so that there is an easier computation of a change in reactivity caused by boron concentration.</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pressure, and boron concentration are stable.  RCS temperature will change slightly during the test.</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est equipment for measuring reactivity is installed and opera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rod banks positions in the reactor and supporting basi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ata and measurements are to be taken:  boron concentration, change in reactivity caused by rod repositioning.</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e any conversions of data to obtain equivalent change in boron concentration.</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ny uncertainties are stated and justified.</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 reference is made for supporting the method for determining the boron endpo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rPr/>
      </w:pPr>
      <w:r>
        <w:rPr/>
      </w:r>
    </w:p>
    <w:p>
      <w:pPr>
        <w:pStyle w:val="Normal"/>
        <w:widowControl/>
        <w:tabs>
          <w:tab w:val="clear" w:pos="605"/>
          <w:tab w:val="left" w:pos="274" w:leader="none"/>
          <w:tab w:val="left" w:pos="806" w:leader="none"/>
          <w:tab w:val="left" w:pos="126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licensee should address the test methodology that will be used and the appropriate uncertainties that will be incorporated into the data analysis.  The test procedure should provide the justification to support the test as conducted.  The rods are being adjusted with no boron adjustment; thus, the change in reactivity induced by the movement of the rods and the change in coolant temperature is computed and added to just critical boron concentration to determine boron concentration at end of life (EOL).  There will be changes in rod positions in accordance with expected values at EOL and changes in RCS temperatures that can be observed.  The inspector can determine whether the computations involved are in agreement with the basis for calculating boron at EOL in this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4—</w:t>
      </w:r>
      <w:bookmarkStart w:id="3" w:name="Att_04"/>
      <w:r>
        <w:rPr>
          <w:u w:val="single"/>
        </w:rPr>
        <w:t>Determination of Physics Testing Range</w:t>
      </w:r>
      <w:bookmarkEnd w:id="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erform the following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at the zero power testing range and corresponding neutron flux are determined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ource range and intermediate range trips</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marg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pressure, boron concentration, and neutron flux level ranges</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eans to measure neutron flux level</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banks’ positions in reactor</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level</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ower level and the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certain how the point of nuclear heating is determined.</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e neutron flux level at the point of nuclear heating.</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quire calculations to obtain the maximum flux level for zero power testing range.</w:t>
      </w:r>
    </w:p>
    <w:p>
      <w:pPr>
        <w:pStyle w:val="Normal"/>
        <w:widowControl/>
        <w:numPr>
          <w:ilvl w:val="1"/>
          <w:numId w:val="2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fer to the support test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licensee’s method should be supported by an acceptable standard.  For this test, the inspector should focus on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
    </w:p>
    <w:p>
      <w:pPr>
        <w:pStyle w:val="Normal"/>
        <w:widowContro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licensee’s expected changes in the reactor as the result of the test</w:t>
      </w:r>
    </w:p>
    <w:p>
      <w:pPr>
        <w:pStyle w:val="Normal"/>
        <w:widowContro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factors that determine the minimum and maximum values of the physics testing range and the purpose of knowing the boundaries of the physics testing range </w:t>
      </w:r>
    </w:p>
    <w:p>
      <w:pPr>
        <w:pStyle w:val="Normal"/>
        <w:widowContro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factors that determine when nuclear heating occurs</w:t>
      </w:r>
    </w:p>
    <w:p>
      <w:pPr>
        <w:pStyle w:val="Normal"/>
        <w:widowControl/>
        <w:numPr>
          <w:ilvl w:val="0"/>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purpose of knowing the point of nuclear heating and how that is used in the future operation of the reactor</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inspector should determine the safety concerns associated with the physics testing range and point of nuclear heating and whether those safety concerns are being properly addressed.</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5—</w:t>
      </w:r>
      <w:bookmarkStart w:id="4" w:name="Att_05"/>
      <w:r>
        <w:rPr>
          <w:u w:val="single"/>
        </w:rPr>
        <w:t>Fuel Loading Prerequisites and Periodic Checks</w:t>
      </w:r>
      <w:bookmarkEnd w:id="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2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conditions for fuel loading are met and those conditions are documented.  The test acceptance criteria should specifically delineate the requirements for loading fuel and how the licensee assures that the actual loading of fuel will be in accordance with the FSAR and TS.  Verify that the test procedure indicates the required checks to determine that the required operational programs dictated by the license or regulations are establish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Security measures.  The licensee should provide the required security resources to ensure that fuel loading is not compromised in any way.  NSIR and regional personnel should identify prior to this inspection the measures that should be in place before fuel loading is initiated.</w:t>
      </w:r>
    </w:p>
    <w:p>
      <w:p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Source and intermediate range trips.</w:t>
      </w:r>
    </w:p>
    <w:p>
      <w:p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Radiation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eoperational testing is complete with open items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0"/>
        <w:rPr/>
      </w:pPr>
      <w:r>
        <w:rPr/>
        <w:t>The FSAR requires that preoperational testing be complete before fuel loading, which can be accomplished b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29"/>
        </w:numPr>
        <w:tabs>
          <w:tab w:val="clear" w:pos="605"/>
          <w:tab w:val="left" w:pos="2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right="90" w:hanging="720"/>
        <w:rPr/>
      </w:pPr>
      <w:r>
        <w:rPr/>
        <w:t xml:space="preserve">Confirm that the Commission has found that all inspections, tests, analyses, and acceptance criteria (ITAAC) have been met in accordance with 10 CFR 52.103(g) </w:t>
      </w:r>
    </w:p>
    <w:p>
      <w:pPr>
        <w:pStyle w:val="Normal"/>
        <w:widowControl/>
        <w:numPr>
          <w:ilvl w:val="0"/>
          <w:numId w:val="29"/>
        </w:numPr>
        <w:tabs>
          <w:tab w:val="clear" w:pos="605"/>
          <w:tab w:val="left" w:pos="274"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right="90" w:hanging="720"/>
        <w:rPr/>
      </w:pPr>
      <w:r>
        <w:rPr/>
        <w:t>For important systems and components with no ITAAC but risk significance, review the licensee’s lists of systems and components for which preoperational testing has been completed and confirm that the systems and components in question are on that 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9"/>
        </w:numPr>
        <w:tabs>
          <w:tab w:val="clear" w:pos="605"/>
          <w:tab w:val="left" w:pos="274" w:leader="none"/>
          <w:tab w:val="left" w:pos="806"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Identify plant conditions for fuel loading in accordance with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1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90" w:hanging="532"/>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Method for determining that conditions for loading fuel are met</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299" w:charSpace="0"/>
        </w:sectPr>
        <w:pStyle w:val="Normal"/>
        <w:widowControl/>
        <w:numPr>
          <w:ilvl w:val="1"/>
          <w:numId w:val="1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Means to verify if those conditions are maintained during fuel loa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center"/>
        <w:rPr>
          <w:u w:val="single"/>
        </w:rPr>
      </w:pPr>
      <w:r>
        <w:rPr>
          <w:u w:val="single"/>
        </w:rPr>
        <w:t>Attachment 06—</w:t>
      </w:r>
      <w:bookmarkStart w:id="5" w:name="Att_06"/>
      <w:r>
        <w:rPr>
          <w:u w:val="single"/>
        </w:rPr>
        <w:t>Incore Instrumentation System (IIS) (Core Performance)</w:t>
      </w:r>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center"/>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jc w:val="center"/>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tabs>
          <w:tab w:val="clear" w:pos="605"/>
          <w:tab w:val="left" w:pos="274" w:leader="none"/>
          <w:tab w:val="left" w:pos="806"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90" w:hanging="532"/>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The requirements, basis, and purpose for recording incore thermocouple (T/C) and flux data should be stated, along with an indication that the flux maps are in agreement with TS Section 3.2.</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Core power distributions and peaking factors are consistent with the design basis.  Determine how these factors are measured and identify the criteria used to state that they have been met.</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Criteria for fuel loading errors should establish how fuel loading errors are determined and jus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90" w:hanging="532"/>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DNBR</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Linear heat rates and heatup rates</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Axial flux difference</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Status of plant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90" w:hanging="532"/>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IIS is available and calibrated.</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Intermediate and power range trips are available.</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Power range instrumentation is preliminarily calibrated.</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Reactor and plant are safe to operate up to full-power le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90" w:hanging="532"/>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Identify steady-state operations.</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Determine the method of increasing the power level.  As discussed in RG 1.68, Revision 2, paragraph C.8, power hold points (power test conditions) are approximate.  The licensee may choose to select its power hold points at 5 to 10 percent from the 10-, 25-, 50-, 75-, and 100</w:t>
        <w:noBreakHyphen/>
        <w:t>percent power levels.  The IIS’s two purposes are generating a 3D flux map of the core and determining the core exit temperatures.  These variables will be available in the MCR and hard copies of the flux maps can be obtained.  The expected values of these variables and others covered by this test should agree with design predictions.  The inspector should observe the indications in the MCR or elsewhere of the 3D flux and core exit temperatures and also of the core peaking factors.  The test should indicate the process for determining fuel loading errors, and the inspector should understand how the licensee justifies the present loading of the reactor core and evaluate whether that is correct or not.</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0"/>
        <w:rPr/>
      </w:pPr>
      <w:r>
        <w:rPr/>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Record data at various power levels to produce incore T/C and flux maps.</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Compare data obtained for core power distribution with design predictions.</w:t>
      </w:r>
    </w:p>
    <w:p>
      <w:pPr>
        <w:pStyle w:val="Normal"/>
        <w:widowControl/>
        <w:numPr>
          <w:ilvl w:val="1"/>
          <w:numId w:val="1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90" w:hanging="634"/>
        <w:rPr/>
      </w:pPr>
      <w:r>
        <w:rPr/>
        <w:t>Determine any fuel loading errors.</w: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9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07—</w:t>
      </w:r>
      <w:bookmarkStart w:id="6" w:name="Att_07"/>
      <w:r>
        <w:rPr>
          <w:u w:val="single"/>
        </w:rPr>
        <w:t>Initial Criticality</w:t>
      </w:r>
      <w:bookmarkEnd w:id="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26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achieved criticality.</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oron concentration was predicted at criticality.  Parametric treatment is required to account for variations in temperature from the point of calc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  Signoffs for control are in place.  Nuclear instrumentation is calibrated in accordance with the TS.  If more than 3 months after fuel loading, the Source Range Meters (SRMs) should be checked before initial criticality for any indication of neutron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uclear instrumentation calibration meets surveillance requirements.</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 manual scram test is conducted not more than 24 hours before initiation of boron dilution.</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cceptable signal</w:t>
        <w:noBreakHyphen/>
        <w:t>to</w:t>
        <w:noBreakHyphen/>
        <w:t>noise ratios and the minimum acceptable count rate are specified for special startup and source range (SR) channels.</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Reactor coolant system temperature and pressure are within TS limits for reactor startup. </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 list of reactor protection system (RPS) trips required to be in service is available, including reduced trip points,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and pressure requirements</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banks’ positions in the reactor</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boron concentration leve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dentify the control rod pattern before and during boron dilution.  Specify rod positions for all rods including for the part length rods. </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quire maintenance of inverse multiplication plots during dilution until criticality is achieved.  Inverse multiplication plots are required if the licensee has committed to RG 1.68.</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stablish an acceptable startup rate limit for increasing power following criticality.  Startup rate limits are typically defined as a 60</w:t>
        <w:noBreakHyphen/>
        <w:t xml:space="preserve">second period but rates of 1 decade per minute are acceptable. </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e frequency of boron concentration and limits on boron dilution rates.  Analyze samples at least once/hour and draw them at about 15</w:t>
        <w:noBreakHyphen/>
        <w:t>minute intervals.  Use of continuous monitors would justify reduced sampling once response and accuracy have been confirmed.</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erify overlap of SR and intermediate range (IR) nuclear instrumentation.  One decade of overlap will be adequate to prove operability of the IR instrumentation. </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e manner and order in which control rods are to be withdrawn.</w:t>
      </w:r>
    </w:p>
    <w:p>
      <w:p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stablish the means for monitoring the approach to criticality and the plant operating procedures to be follow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numPr>
          <w:ilvl w:val="1"/>
          <w:numId w:val="3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 criticality is approached, state the required dilution of boron concentration.</w:t>
      </w:r>
    </w:p>
    <w:p>
      <w:pPr>
        <w:pStyle w:val="Normal"/>
        <w:widowControl/>
        <w:jc w:val="center"/>
        <w:rPr/>
      </w:pPr>
      <w:r>
        <w:rPr>
          <w:u w:val="single"/>
        </w:rPr>
        <w:t>Attachment 08—</w:t>
      </w:r>
      <w:bookmarkStart w:id="7" w:name="Att_08"/>
      <w:r>
        <w:rPr>
          <w:u w:val="single"/>
        </w:rPr>
        <w:t>Initial Fuel Loading</w:t>
      </w:r>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uel assemblies are installed consistent with the designated configuration of the reactor core.  Fuel loading should be a slow, orderly process with sufficient licensee oversight.  The licensee should have a detailed record of the fuel loading steps, in case any changes in the positions of the fuel assemblies are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trols for fuel loading are established and maintained.</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itial fuel loading is supervised by a senior reactor operator, whose oversight is required so that fuel loading proceeds in a controlled manner and so that any incidents are properly addressed. </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ecurity measures and the capability to monitor radiation levels are addressed.  The NRC considers security of utmost importance, and the licensee should take the necessary 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TAAC are met based on the Commission’s finding for 10 CFR 52.103(g). </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oron concentration meets TS requirements.</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RCS water sources is determined.</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ditions for loading fuel are met and are being monitored and maintained.</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ource range channels are operable for monitoring core reactivity.</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eoperational testing is completed with open items addressed.  The startup test for “Fuel Loading Prerequisites and Periodic Checks” should have been completed.</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actor water is at the required level in accordance with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uel assemblies are loaded one at a time in accordance with the prescribed loading sequence.  Loading must be conducted exactly as described in the established and approved sequence.</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hanges in source range indication are to be verified as expected or not.  The goal is to maintain the reactor subcritical during the loading sequence.</w:t>
      </w:r>
    </w:p>
    <w:p>
      <w:p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ake multiple checks of fuel assemblies’ serial numbers and types.  Attention to detail is needed to ensure fuel assemblies are in the correct location.</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numPr>
          <w:ilvl w:val="1"/>
          <w:numId w:val="3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nsure criteria are met to stop loading operations for a loading step in regard to the count rate on SRMs and a decrease in boron concentration, in accordance with NRC guidelines.  Guidelines must be established to ensure unwanted criticality does not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09—</w:t>
      </w:r>
      <w:bookmarkStart w:id="8" w:name="Att_09"/>
      <w:r>
        <w:rPr>
          <w:u w:val="single"/>
        </w:rPr>
        <w:t>Isothermal Temperature Coefficient Measurement</w:t>
      </w:r>
      <w:bookmarkEnd w:id="8"/>
      <w:r>
        <w:rPr>
          <w:u w:val="single"/>
        </w:rPr>
        <w:t xml:space="preserve"> (Moderator Temperature Coeffici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erify the test procedure has acceptance criteria, with the intent of ensuring that the measured value of the moderator temperature coefficient conservatively exceeds the TS limit, and that they are m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ource and intermediate range instrumentation should be calibrated and operable.</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oron sampling verifies no variation in the RCS boron concentration.</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Limits on startup rate and power level are met before obtaining test initial conditions.</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actor should not go subcri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and neutron flux levels</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pressure, and boron concentration</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quired instrumentation installed and operable</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rod banks</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ary the RCS temperature using reactor coolant pumps (RCPs) or a similar means.  RG 1.68, Revision 2, Appendix A, paragraph 4.a, provides guidance.  Because of a soluble absorber in the RCS coolant, the temperature coefficient may be positive at low temperatures, so an alternative method is required to heatup the RCS.  Typically, that is achieved by operating the RCPs until the RCS is at normal operating temperature.  The inspector should verify that an alternative means is also used to obtain normal operating pressure.</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lot a curve indicating increase or decrease of reactivity versus RCS temperature.  As RCS temperature is varied, the change in reactivity will vary directly but negatively with increasing temperature.  At least three data points are needed to obtain a good graph of a line.  More data points would provide more affirmation that the true slope of the line is obtained.  Be aware of how changes in RCS temperature cause resulting changes in reactivity.  Pressure in RCS should not change once a bubble is drawn in the pressurizer (PZR).  The temperature coefficient with boron in the RCS is not as negative at high temperatures as it would be without boron.</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at the isothermal temperature coefficient is the slope of curve plotted. The licensee should have a basis that supports computing the isothermal temperature coefficient in accordance with the test procedure.  The licensee should state the tolerance of the calculation and whether the effects of induced errors have been considered.</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at the moderator temperature coefficient at the beginning of life is the isothermal temperature coefficient minus the Doppler temperature coefficient.  This equation should be supported by some industry standard or contractor manual.  The inspector should review the data for determining the Doppler temperature coefficient at each data po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t>GENERAL GUIDANCE:</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299" w:charSpace="0"/>
        </w:sect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Refer to IP 61708, “Isothermal and Moderator Temperature Coefficient Determinations,” for addition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0—</w:t>
      </w:r>
      <w:bookmarkStart w:id="9" w:name="Att_10"/>
      <w:r>
        <w:rPr>
          <w:u w:val="single"/>
        </w:rPr>
        <w:t>Load Follow Demonstration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bookmarkEnd w:id="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actor can load follow for slow or fast changes in turbine loading without changes to the reactor boron concentration.  The reactor is in load follow, meaning the reactor will respond to main generator loading, which is normally how the plant will operate.  As turbine load increases, the average temperature of RCS coolant (Tave) will decrease.  The reactor power control system (RPCS), sensing a change in Tave, tries to maintain it by withdrawing control rod banks.  This test simulates both slow and fast changes in turbine loading.</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re power limits should not b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Load decreases should not be so rapid as to initiate a turbine trip.  A turbine trip should be avoided, since this test only verifies the operation of the plant for normal occurrences, not for tripping the turbine and then possibly the reactor.</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oldown and heatup rates should not b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dentify the reactor power level and xenon status.</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core and nuclear (power range) instrumentation is calibrated and available.</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and turbine protection circuits are operational based on prior testing.</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alibrated test equipment is set up to record data.</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dentify the MCR operator and roving operator following this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references for thermal power and incore power distribution maps.  To determine that core power limits are not exceeded, the licensee should develop power and flux distributions for full rated power.</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low reduction in turbine load to achieve a significantly lower reactor thermal power.  The turbine will experience small load fluctuations to simulate daily load changes and determine whether the reactor output will follow turbine load.  Again, this is under the control of the RPCS.</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low the increase in the turbine load to achieve a significantly higher reactor thermal power.  This simulates loading of the turbine during normal operations.</w:t>
      </w:r>
    </w:p>
    <w:p>
      <w:p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onitor outputs of incore and excore instrumentation to track plant performance during the reduction and increase in power level.  This is further verification that the reactor is responding to turbine load changes.  These records can be permanent records used as a baseline during future plant operations.  The licensee should state the purpose of the records and whether regulatory and license commitments are being met.</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numPr>
          <w:ilvl w:val="1"/>
          <w:numId w:val="3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Fast changes in turbine loading simulate abrupt grid frequency perturbations.  The licensee is determining whether the reactor and turbine respond properly to fast load changes that simulate frequency changes in the offsite power gri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1</w:t>
      </w:r>
      <w:bookmarkStart w:id="10" w:name="Att_11"/>
      <w:r>
        <w:rPr>
          <w:u w:val="single"/>
        </w:rPr>
        <w:t>—Loss of Offsite Power</w:t>
      </w:r>
      <w:bookmarkEnd w:id="1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reactor trip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ndby diesel generators (SDGs) start and supply the safety buse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Battery continues to supply DC load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and pressure remain within prescribed limit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urbine bypass system operates to maintain secondary system pressure.</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Steam generator (S/G) level remains within prescribed limits.  The plant should align itself for operation using the SDGs.  Reactor protection circuits should activate to initiate an reactor trip when RCS variables or reactor power exceeds prescribed limits caused by a turbine trip.  In this case, because the RCPs would trip on loss of offsite power, the reactor would probably trip because of low RCS flow.  Primary and secondary plants should initially stabilize at or near normal operating temperatures and pressure.  The plant trip steam dump controller should activate to open the steam dump valves to remove decay heat.  </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PZR and S/G safety valves should not lift.  The pressure in the primary and secondary systems should not rise to the thresholds where the safety valves in the primary and secondary systems activ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is precaution is identified and is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NBR is not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urbine is only supplying in-house loads.</w:t>
      </w:r>
    </w:p>
    <w:p>
      <w:pPr>
        <w:pStyle w:val="Normal"/>
        <w:widowControl/>
        <w:numPr>
          <w:ilvl w:val="1"/>
          <w:numId w:val="2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rotection circuits and permissives are oper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teps for tripping the turbine generator, resulting in the opening of the generator output breaker.  The generator should have been disconnected from the grid so that a large load rejection is avoided.  The test procedure should reference a licensee procedure that states the events that will occur following a loss of offsite power with the reactor and turbine generator tripping.</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2—</w:t>
      </w:r>
      <w:bookmarkStart w:id="11" w:name="Att_12"/>
      <w:r>
        <w:rPr>
          <w:u w:val="single"/>
        </w:rPr>
        <w:t>Natural Circulation</w:t>
      </w:r>
      <w:bookmarkEnd w:id="1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at the average vessel temperature drop for natural circulation is equal to or less than limiting design predictions, and that they are met.  The reactor should not trip, and no permissive or protection circuits should activate.  The temperature variation across the reactor vessel, the low primary-side hydraulic resistance of the S/Gs, and the large surface area of the S/Gs are the factors that allow natural circulation to be achieved without using the RC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at a precaution is identified so that the DNBR does not decrease below the design</w:t>
        <w:noBreakHyphen/>
        <w:t>base limit at any time and that it is met.  The licensee should monitor temperatures in the reactor to determine, by some means, whether the temperatures of the fuel bundles are exceeding their design limitations because of low or no coolant flow around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reactor power level and neutron flux level</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boron concentration and temperature</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lant equipment operating</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trumentation available to measure neutron flux and reactor temperature d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Obtaining a prescribed low power level.</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Recording neutron flux level and RCS loop temperatures during forced flow condi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Tripping of RCPs.</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Means to verify natural circulation established.</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Recording neutron flux level and RCS temperatures for natural circulation.</w:t>
      </w:r>
    </w:p>
    <w:p>
      <w:pPr>
        <w:pStyle w:val="Normal"/>
        <w:widowControl/>
        <w:numPr>
          <w:ilvl w:val="1"/>
          <w:numId w:val="10"/>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t>Determining flow rate achieved during natural circulation.  The licensee should have a calculation or analysis stating the required minimum flow rate under natural circulation for the reactor core to be sufficiently coo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144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For this test, a low power level is achieved by pulling the rods.  The RCPs are initially running with the RCS flow through the reactor being verified along with neutron flux levels and RCS temperatures.  The RCPs are subsequently tripped with the plant still operating at the same power level.  The RCS low-flow reactor trip should not be operable at this low power level. There will be a comparison of critical plant parameters with forced and natural circulation.  A determination should be made when natural circulation is achieved and whether the flow rate agrees with expected value.  The plant should be able to remove decay heat from the RCS using the S/Gs to the main condenser.  The passive residual heat removal heat exchanger (PRHRHX) should no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activate because the S/Gs are still available and the plant is operating at a low power level.  The PRHRHX typically operates when there is either an increase or decrease in the heat removal capability of the secondary system or when required with the activation of the passive core cooling system. </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13</w:t>
      </w:r>
      <w:bookmarkStart w:id="12" w:name="Att_13"/>
      <w:r>
        <w:rPr>
          <w:u w:val="single"/>
        </w:rPr>
        <w:t>—Passive Residual Heat Removal Heat Exchanger (PRHRH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bookmarkEnd w:id="1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at the procedure contains acceptance criteria, with the intent of ensuring that the heat removal rate of the PRHRHX is equal to or greater than predicted in the safety analysis, and that they are met.  The heat removal capability of the PRHRHX will be higher than what was measured during the preoperational test because more heat is being put into the RCS system, with the core operating at a low power level, than during the preoperational test when the plant was heated up using the RC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NBR does not decrease below design base limit at any time.  During any increases in core power, the possibility exists that hot spots could impair the integrity of some fuel bundle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average water temperature of the in-containment refueling water storage tank (IRWST) should not reach 150 degrees Fahrenheit.  The PRHRHX is located inside the IRWST, and it heats up the water inside the IRWST.  The temperature limit is to prevent the water from boiling in the IRWST so that its vents do not open up and disperse hot steam into the containment.</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ZR safety valves do not actuate.  The PRHRHX should be able to cool the primary systems without operation of the PZR safety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in physics testing rang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boron concentration and temperatur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quipment operating and its purpos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trumentation available to measure neutron flux and RCS temperature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startup test, “Natural Circulation,” just completed</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HRHX’s inlet and outlet temperature instrumentation availabl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PRHRHX’s inlet and outlet isolation val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btain a certain reactor power and neutron flux level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anually establish flow through the PRHRHX.</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G steam dump should reduce heat removal by S/G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cord PRHRHX’s flow and inlet/outlet temperatures.</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alculate PRHRHX’s heat removal rat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cord RCS temperatures and pressur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n termination of flow through PRHRHX, the S/Gs heat removal should increase to maintain Tave.</w:t>
      </w:r>
    </w:p>
    <w:p>
      <w:pPr>
        <w:pStyle w:val="Normal"/>
        <w:widowControl/>
        <w:numPr>
          <w:ilvl w:val="1"/>
          <w:numId w:val="1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start the RCPs once the reactor has been shut down by inserting control rods.</w:t>
      </w:r>
    </w:p>
    <w:p>
      <w:pPr>
        <w:pStyle w:val="Normal"/>
        <w:widowContro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30"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calculated heat removal rate of the PRHRHX should be compared to the safety analysis to confirm that it is sufficient to allow the PRHRHX to meet its assignments for Chapter 15 accidents and events.  The inspector should also determine whether the S/G steam dump changes the heat removal rate of the S/Gs, based on the participation of the PRHRHX in removing heat from the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4—</w:t>
      </w:r>
      <w:bookmarkStart w:id="13" w:name="Att_14"/>
      <w:r>
        <w:rPr>
          <w:u w:val="single"/>
        </w:rPr>
        <w:t>Plant Trip from 100-Percent Power</w:t>
      </w:r>
      <w:bookmarkEnd w:id="1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rimary and secondary systems should stabilize.  The turbine will trip on overspeed because there is no load on it and that should be evident by alarms for turbine overspeed, the plant operating on SDGs, and no steam being drawn by the turbine.  The rapid power reduction system (RPRS) will activate to reduce reactor power by inserting rods unless the reactor trips.  The turbine bypass (steam dump) system will activate to dump excess ste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ZR and S/G safety valves do not open.  The activation of these safety valves should not be necessary since the systems stated in a.1 above should stabilize the primary and secondary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Hot-leg temperature responses are less than or equal to those in the safety analysis. Section 15.2 of the DCD contains the hot-leg temperat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at a precaution is identified that DNBR is not exceeded and that it is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level</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imary and secondary safety valves operable</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rtup feedwater available</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eam dump control system available</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HRHX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pen the main generator output breaker.</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onitor and record such items as the RCS temperatures and pressure, PZR and S/G levels, and plant power level.</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djust primary and secondary controls, if necessary.</w:t>
      </w:r>
    </w:p>
    <w:p>
      <w:pPr>
        <w:pStyle w:val="Normal"/>
        <w:widowControl/>
        <w:numPr>
          <w:ilvl w:val="1"/>
          <w:numId w:val="1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Determine resistance temperature detector (RTD) time responses for RC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Opening the generator output breaker will trip the turbine on overspeed since it will be unloaded.  There is not a direct link between a turbine trip and an reactor trip in accordance with the Chapter 15 analysis, but the reactor may trip as a result of high PZR pressure or level, overtemperature delta T, low RCP speed, and low steam generator water level.  Following a turbine trip, offsite power is assumed to be lost shortly thereafter, which causes a coastdown of the RCPs.  The Chapter 15 analysis of a turbine trip does not consider the operation of either the RPRS or the steam dump system.  However, with the operation of those two systems, the severity of a turbine trip will be mitigated, and the protective functions that could cause an reactor trip may not reach their necessary thresholds.  The inspector should observe the responses of the primary and secondary systems to a turbine trip to see if they compare favorably to the Chapter 15 analysis.  The licensee will be collecting these data to be used in its operating procedures so that operators can respond predictably to this event in the fut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15—</w:t>
      </w:r>
      <w:bookmarkStart w:id="14" w:name="Att_15"/>
      <w:r>
        <w:rPr>
          <w:u w:val="single"/>
        </w:rPr>
        <w:t>Rapid Power Reduction System</w:t>
      </w:r>
      <w:bookmarkEnd w:id="14"/>
      <w:r>
        <w:rPr>
          <w:u w:val="single"/>
        </w:rPr>
        <w:t xml:space="preserve"> (RP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PRS performs in accordance with design requirement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or simulated loss of load, power to preselected control rods is interrup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t xml:space="preserve">The test is with the reactor shut down so only the RPRS is verified, along with the opening of the prescribed reactor trip breakers for the preselected control rod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margin is not reduced below required valu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is not allowed to go cri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is shut down.</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signated rod position and boron concentration allow shutdown margin to be maintained.</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positions are specified along with basi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control and indication systems are available.</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PS and related reactor trip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pPr>
      <w:r>
        <w:rPr/>
        <w:t>Simulated reactor power signals input to reactor control and protections system.</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pPr>
      <w:r>
        <w:rPr/>
        <w:t>Closing of the reactor trip breaker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pPr>
      <w:r>
        <w:rPr/>
        <w:t>Simulated input signal for rapid loss in power input to the RPRS.</w:t>
      </w:r>
    </w:p>
    <w:p>
      <w:pPr>
        <w:pStyle w:val="Normal"/>
        <w:widowControl/>
        <w:numPr>
          <w:ilvl w:val="1"/>
          <w:numId w:val="2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pPr>
      <w:r>
        <w:rPr/>
        <w:t>The verification of the RPRS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The closing of the reactor trip breakers and inputs to the RPRS should be indicated, followed by an output signal that will trip the reactor trip breakers just closed.  The purpose of the RPRS is to quickly reduce reactor power to a level capable of being handled by the steam dump system for a large load rejection.  When activated, the RPRS causes the release of a specified number of control rods.  This causes reactor power to drop to approximately 50 percent of rated power if the reactor were operating at a higher power level initially.  The inspector can verify that only the preselected control rods drop into the reac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6—</w:t>
      </w:r>
      <w:bookmarkStart w:id="15" w:name="Att_16"/>
      <w:r>
        <w:rPr>
          <w:u w:val="single"/>
        </w:rPr>
        <w:t>Reactor Coolant System Flow Measurement</w:t>
      </w:r>
      <w:bookmarkEnd w:id="1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at RCS flow equals or exceeds 90 percent of the minimum value in TS,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at a precaution is identified (that DNBR is not exceeded) and that it is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RCS temperature and pressure</w:t>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trumentation to measure reactor flow installed</w:t>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at a specific high power le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299" w:charSpace="0"/>
        </w:sect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RCS flow rates by measuring core thermal power and hot- and cold</w:t>
        <w:noBreakHyphen/>
        <w:t>leg temperatures at various power levels.  Calculate the flow rates using a prescribed equation.  The indications of core thermal power, the hot- and cold</w:t>
        <w:noBreakHyphen/>
        <w:t>leg temperatures, and the RCS flow should be readily available in the MCR.  The calculation should be supported by a widely accepted industry standard.  The inspector could check the licensee’s results by using the data and doing his or her own hand calcu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17</w:t>
      </w:r>
      <w:bookmarkStart w:id="16" w:name="Att_17"/>
      <w:r>
        <w:rPr>
          <w:u w:val="single"/>
        </w:rPr>
        <w:t>—Reactor Power Control S</w:t>
      </w:r>
      <w:bookmarkEnd w:id="16"/>
      <w:r>
        <w:rPr>
          <w:u w:val="single"/>
        </w:rPr>
        <w:t>ystem (RP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e RPCS returns RCS Tave to a temperature reference setpoint within specified limits, and that they are met without manual intervention.  The RPCS comprises two subsystems:  Power Control and Axial Offset Control.  The power control subsystem actually controls Tave, which is described in DCD Section 7.7.1.1.1.  The power control system receives temperature signals from protection channels and an additional input comprised of the difference of reactor power and turbine load.  The latter input modifies the determination of Tave by enhancing response time and reducing transient pea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NBR does not decrease below the design base limit at any time.</w:t>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margin is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status and power level are identified.</w:t>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quipment required for the test is operable.</w:t>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quired control room and auxiliary operators are on duty.</w:t>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quired systems in accordance with the TS are oper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ave is varied by some method (i.e., loading the turbine generator).</w:t>
      </w:r>
    </w:p>
    <w:p>
      <w:pPr>
        <w:pStyle w:val="Normal"/>
        <w:widowControl/>
        <w:numPr>
          <w:ilvl w:val="1"/>
          <w:numId w:val="2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performance of the RPCS is determ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ave is displayed on the MCR and the response of it to various changes in the reactor power level can be readily witnessed.  Tave is controlled by regulating certain control bank positions.  The rod-position displays for those control rod banks will indicate movement and in a specific direction.  Temperature in the cold leg should vary first with the temperature in the hot leg changing as rods are moved.  If the temperature in the cold leg drops with increased turbine load, then the specified rods will move out to increase the temperature in the hot leg to maintain Tave.</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18—</w:t>
      </w:r>
      <w:bookmarkStart w:id="17" w:name="Att_18"/>
      <w:r>
        <w:rPr>
          <w:u w:val="single"/>
        </w:rPr>
        <w:t>Remote Shutdown Work S</w:t>
      </w:r>
      <w:bookmarkEnd w:id="17"/>
      <w:r>
        <w:rPr>
          <w:u w:val="single"/>
        </w:rPr>
        <w:t>tation (R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ensuring that the operators can shut down the reactor, maintain hot standby, and transition to a point approaching cold shutdown conditions, and that they are met.  These types of operations are available to the operators from the remote shutdown work station (RWS) outside of the MC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fficient operators are available in case of an emergency.</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rescribed cooldown limits are not excee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perators using required normal and emergency operating procedure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unication requirement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power level, status, and basis</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margin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Evacuate the MCR.  Transfer control of plant from the MCR to means outside of the MCR.  </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After transferring control, operators will trip and isolate the reactor per plant procedures.  There should be a defined method of transferring control from the MCR to means outside the MCR. </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Operators take the plant to hot standby.</w:t>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plant is brought to hot standby and then will approach, but not obtain, cold shutdown.  The operators will cool the plant sufficiently to initiate the shutdown cooling mode of the normal residual heat removal (RH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Systems controlled for this test should be readily available on the RWS.  The operator’s actions can be observed and there should be an indication of what systems are operating and how reactor power and other plant parameters are responding to the operator’s actions.  The operators should be following the test procedure and also applicable plant procedures for this test, which the inspectors can determine by observing the operators and questioning them on particular 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19—</w:t>
      </w:r>
      <w:bookmarkStart w:id="18" w:name="Att_19"/>
      <w:r>
        <w:rPr>
          <w:u w:val="single"/>
        </w:rPr>
        <w:t>Resistance Temperature Detectors (TRD)—Incore Thermocouple (T/C) Cross Calibration</w:t>
      </w:r>
      <w:bookmarkEnd w:id="1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NSPECTION REQUIREMENTS AND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at the temperature values derived by using the calibration data with each RTD resistance compare within reasonable tolerance to the different temperature values at which data were recorded during the test.</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at the temperature values derived by using the calibration data with each T/C output compare within reasonable tolerance to the different temperature values at which data were recorded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actors that could induce significant errors in this test and subsequent calculations are identified.  The licensee should identify the factors that could cause appreciable errors and the basi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is not taken cri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reactor and power level</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RTDs all operational with initial alignment completed</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core instrumentation system operational and calibrated</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vailability of calibration data obtained during preoperational testing for the RTDs and the T/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easurement and recording of the resistance of each RTD and output of each incore T/C at different temperatures as RCS temperature is increased to the normal operating temperature</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Determination of best temperature value for each data point </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fficient iterations to validate the correct temperature values</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Determination of calibration data for RTDs and T/Cs </w:t>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Licensee to identify the basis for performing the test in this manner with supporting evidence of vendor and industry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calibration data determined in this test of the RTDs in the RCS and the T/Cs for the IIS are being verified against the calibration data obtained for those same components during preoperational testing.  The final calibration data are based on the results of both preoperational and startup testing and are very important because the data for the RTDs are used in the overtemperature trip for the reactor and the data for the T/Cs are used in determining core exit temperatures for the reactor core.  The final calibration data are also verified by using them in calculations employing the RTDs’ resistance and the T/C outputs independently to determine whether the temperature values obtained in that manner compare favorably with the temperatures at which data were recorded during this test.  The inspector can check the values obtain from preoperational testing with those obtained during this startup test and also in the appropriate equations using the licensee’s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20—</w:t>
      </w:r>
      <w:bookmarkStart w:id="19" w:name="Att_20"/>
      <w:r>
        <w:rPr>
          <w:u w:val="single"/>
        </w:rPr>
        <w:t>Rod Cluster Control Assembly Out of Bank Measurements</w:t>
      </w:r>
      <w:bookmarkEnd w:id="1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ower distributions and power peaking factors are within T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sensitivity of incore and excore instrumentation is verified.</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o not exceed minimum DNBR.</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ritical peaking factors should not be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actor power level is identified.</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CS boron concentration and temperature status are verified.</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positioning of rod assemblies is determined.</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trol room operators review required operating procedure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Systems required by TS are oper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ert and withdraw to the limits of misalignment specified in FSAR Chapter 15. Compensate for reactivity change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cord incore and excore instrumentation signals at the various misalignments of the rod control assemblie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pare the outputs of incore and excore instrumentation to determine whether power distributions and peaking factors meet TS.</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the sensitivity of incore and excore instrumentation to control rod assembly misalignment.</w:t>
      </w:r>
    </w:p>
    <w:p>
      <w:pPr>
        <w:pStyle w:val="Normal"/>
        <w:widowControl/>
        <w:numPr>
          <w:ilvl w:val="1"/>
          <w:numId w:val="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apture these data for future use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GENERAL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The incore and excore instrumentation systems are being used to determine whether they are sensitive to control rod assembly misalignments.  The licensee should state the expected sensitivities so a comparison can be made with the actual values.  The test is also looking at the effect of the misalignments on power distributions and peaking factors.  The inspector should ask if this information will somehow be maintained for future use under similar plant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Attachment 21—</w:t>
      </w:r>
      <w:bookmarkStart w:id="20" w:name="Att_21"/>
      <w:r>
        <w:rPr>
          <w:u w:val="single"/>
        </w:rPr>
        <w:t xml:space="preserve">Rod Drop Measurements </w:t>
      </w:r>
      <w:bookmarkEnd w:id="2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drop times are consistent with the design basis and T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decelerating devices properly oper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hutdown margin should be maintained.</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trol rods should not incur any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status and power level</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and pressure</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ource Range instrumentation available</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control rod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quipment required to be operating</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 position indication system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Withdraw each rod cluster control assembly one at a time.</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rop the control assembly into the core.</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easure and record rod drop times for the following conditions:</w:t>
      </w:r>
    </w:p>
    <w:p>
      <w:pPr>
        <w:pStyle w:val="Normal"/>
        <w:widowControl/>
        <w:numPr>
          <w:ilvl w:val="2"/>
          <w:numId w:val="2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 flow cold</w:t>
      </w:r>
    </w:p>
    <w:p>
      <w:pPr>
        <w:pStyle w:val="Normal"/>
        <w:widowControl/>
        <w:numPr>
          <w:ilvl w:val="2"/>
          <w:numId w:val="2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ull flow cold</w:t>
      </w:r>
    </w:p>
    <w:p>
      <w:pPr>
        <w:pStyle w:val="Normal"/>
        <w:widowControl/>
        <w:numPr>
          <w:ilvl w:val="2"/>
          <w:numId w:val="2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 flow, hot zero power</w:t>
      </w:r>
    </w:p>
    <w:p>
      <w:pPr>
        <w:pStyle w:val="Normal"/>
        <w:widowControl/>
        <w:numPr>
          <w:ilvl w:val="2"/>
          <w:numId w:val="24"/>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full flow, hot zero power</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pare the results with the expected rod drop times for the assemblies.</w:t>
      </w:r>
    </w:p>
    <w:p>
      <w:pPr>
        <w:pStyle w:val="Normal"/>
        <w:widowControl/>
        <w:numPr>
          <w:ilvl w:val="1"/>
          <w:numId w:val="2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erform additional drops for those assemblies that do not meet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 xml:space="preserve">The inspector should verify the rod drop times against TS and verify that the rod drop times are satisfactory under all test conditions.  The test procedure should state the additional number of times that a rod should be dropped if it fails to meet the design requirements, and the allowed tolerances for rod drop times.  The licensee should have defined remedial steps that must be taken for any rod that does not meet the expected drop time requirements after repeated tes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u w:val="single"/>
        </w:rPr>
      </w:pPr>
      <w:r>
        <w:rPr>
          <w:u w:val="single"/>
        </w:rPr>
        <w:t>Attachment 22</w:t>
      </w:r>
      <w:bookmarkStart w:id="21" w:name="Att_22"/>
      <w:r>
        <w:rPr>
          <w:u w:val="single"/>
        </w:rPr>
        <w:t>—Rod Position Indicator S</w:t>
      </w:r>
      <w:bookmarkEnd w:id="21"/>
      <w:r>
        <w:rPr>
          <w:u w:val="single"/>
        </w:rPr>
        <w:t>ystem (RP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od position indicator system (RPIS) performs as intended for indication and alarm functions.</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ods can freely travel over the entire operating r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ure these precau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he reactor should not go cri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status and power level</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CS temperature and pressure</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ource Range instrumentation available</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tatus of control rods</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quipment required to be oper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Withdraw each rod bank one at a time.</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insert the rod bank.</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cord the rod position on readouts and step counters in the MCR.</w:t>
      </w:r>
    </w:p>
    <w:p>
      <w:pPr>
        <w:pStyle w:val="Normal"/>
        <w:widowControl/>
        <w:numPr>
          <w:ilvl w:val="1"/>
          <w:numId w:val="2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etermine whether each rod is able to be tracked over entire range and whether appropriate alarms activ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RPIS must have the capability to track each rod bank from fully inserted to fully withdrawn with any errors in the RPIS displays taken into account.  Being able to know the accurate position of each rod bank enables the licensee to determine when criticality will be obtained, the positions of the rod banks for a designated plant power, when all rods are fully inserted, and when a rod bank is misaligned.  The licensee will keep track of rod positions during power ascension testing and record those rod positions so that the reactor operator can know approximately which rod positions elicit a specific plant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0"/>
        <w:jc w:val="both"/>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u w:val="single"/>
        </w:rPr>
        <w:t xml:space="preserve">Attachment 23 – </w:t>
      </w:r>
      <w:bookmarkStart w:id="22" w:name="Att_23"/>
      <w:r>
        <w:rPr>
          <w:u w:val="single"/>
        </w:rPr>
        <w:t>100-Percent Load Rejection</w:t>
      </w:r>
      <w:bookmarkEnd w:id="2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u w:val="single"/>
        </w:rPr>
      </w:pPr>
      <w:r>
        <w:rPr>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689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Perform the following revie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erify the test procedure has acceptance criteria with the intent of the following and that they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lant can accept 100-percent load rejection without an reactor trip or the operations of PZR safety valves or S/G relief and safety valves.</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urbine remains operable and supplies in-house loa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nfirm these initial conditions are identified and are met during the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is stable at 100</w:t>
        <w:noBreakHyphen/>
        <w:t>percent load.</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actor and turbine control and protection circuits are available.</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ncore instrumentation is available.</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Turbine bypass system is functional.</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ZR and S/G safety valves are func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ess whether the test procedure has similar steps to the following and whether the test is conducted in accordance with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rip the main step-up transformer. </w:t>
      </w:r>
    </w:p>
    <w:p>
      <w:pPr>
        <w:pStyle w:val="Normal"/>
        <w:widowContro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Record key plant parameters (i.e., temperature, pressure, flow rates in primary and secondary sys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1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t>The AP1000 plant is designed to accept a 100-percent load rejection from full power to in</w:t>
        <w:noBreakHyphen/>
        <w:t>house loads without a reactor trip or operation of the PZR or S/G safety valves.  The RPRS rapidly reduces power to about 50 percent by sending a signal that causes preselected control rods to be inserted.  The large power reduction also activates the steam dump system, which prevents a large increase in RCS temperatures.  Insertion of the rods continues until power is reduced to about 15 percent rated with the steam dump system operating to remove excess steam.  The turbine continues to operate in a stable manner and eventually supplies only in-house loads that require only 5</w:t>
        <w:noBreakHyphen/>
        <w:t>percent power.</w:t>
      </w:r>
    </w:p>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pPr>
      <w:r>
        <w:rPr/>
        <w:tab/>
      </w:r>
      <w:bookmarkStart w:id="23" w:name="Att_24"/>
      <w:r>
        <w:rPr>
          <w:u w:val="single"/>
        </w:rPr>
        <w:t>Attachment 24</w:t>
      </w:r>
      <w:bookmarkEnd w:id="23"/>
      <w:r>
        <w:rPr>
          <w:u w:val="single"/>
        </w:rPr>
        <w:t>, Table 1—*</w:t>
      </w:r>
      <w:r>
        <w:rPr>
          <w:bCs/>
          <w:u w:val="single"/>
        </w:rPr>
        <w:t>AP1000 Startup Tests</w:t>
      </w:r>
    </w:p>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bCs/>
          <w:u w:val="single"/>
        </w:rPr>
      </w:pPr>
      <w:r>
        <w:rPr>
          <w:bCs/>
          <w:u w:val="single"/>
        </w:rPr>
      </w:r>
    </w:p>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bCs/>
        </w:rPr>
      </w:pPr>
      <w:r>
        <w:rPr>
          <w:bCs/>
        </w:rPr>
        <w:tab/>
      </w:r>
    </w:p>
    <w:tbl>
      <w:tblPr>
        <w:tblW w:w="9066" w:type="dxa"/>
        <w:jc w:val="center"/>
        <w:tblInd w:w="0" w:type="dxa"/>
        <w:tblLayout w:type="fixed"/>
        <w:tblCellMar>
          <w:top w:w="0" w:type="dxa"/>
          <w:left w:w="120" w:type="dxa"/>
          <w:bottom w:w="0" w:type="dxa"/>
          <w:right w:w="120" w:type="dxa"/>
        </w:tblCellMar>
      </w:tblPr>
      <w:tblGrid>
        <w:gridCol w:w="843"/>
        <w:gridCol w:w="4410"/>
        <w:gridCol w:w="1440"/>
        <w:gridCol w:w="2373"/>
      </w:tblGrid>
      <w:tr>
        <w:trPr>
          <w:tblHeader w:val="true"/>
          <w:trHeight w:val="100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u w:val="single"/>
              </w:rPr>
            </w:pPr>
            <w:r>
              <w:rPr>
                <w:u w:val="single"/>
              </w:rPr>
              <w:t>N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u w:val="single"/>
              </w:rPr>
            </w:pPr>
            <w:r>
              <w:rPr>
                <w:u w:val="single"/>
              </w:rPr>
              <w:t>Test Tit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u w:val="single"/>
              </w:rPr>
            </w:pPr>
            <w:r>
              <w:rPr>
                <w:u w:val="single"/>
              </w:rPr>
              <w:t>PRA Risk Category**</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u w:val="single"/>
              </w:rPr>
            </w:pPr>
            <w:r>
              <w:rPr>
                <w:u w:val="single"/>
              </w:rPr>
              <w:t>RG 1.68, Revision 2, Appendix A, “Initial Test Program”</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 xml:space="preserve">Initial Criticality  (DCD 14.2.10.2.2) </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3, “Initial Criticality”</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 xml:space="preserve">Load Follow Demonstration Test  (DCD 14.2.10.4.22)—prototype only </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h.h)”</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 xml:space="preserve">Loss of Offsite Power  (DCD 14.2.10.4.26) </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V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j.j)”</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Natural Circulation—prototype only (DCD 14.2.10.3.6)</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VH</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 (4.t)”</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assive Residual Heat Removal Heat Exchanger—prototype only  (DCD 14.2.10.3.7)</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VH</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 (4.q)”</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lant Trip from 100% Power (Generator Trip) (DCD 14.2.10.4.24)</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l.l)”</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apid Power Reduction System (Protective Trip Circuit and Manual Scram)  (DCD 14.2.10.1.15)</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VH</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 (2.c)”</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actor Power Control System  (DCD 14.2.10.4.19)</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V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s)”</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mote Shutdown Work Station  (DCD 14.2.10.4.28)</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d.d)”</w:t>
            </w:r>
          </w:p>
        </w:tc>
      </w:tr>
      <w:tr>
        <w:trPr>
          <w:cantSplit w:val="true"/>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100-Percent Load Rejection  (DCD 14.2.10.4.20)</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n.n)”</w:t>
            </w:r>
          </w:p>
        </w:tc>
      </w:tr>
    </w:tbl>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pPr>
      <w:r>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spect a minimum of four startup tests from Table 1 for this IP completion</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90"/>
        <w:rPr/>
      </w:pPr>
      <w:r>
        <w:rPr/>
        <w:t>**The probabilistic risk assessment (PRA) column identifies tests that are linked to SSCs and events modeled in the PRA.  This PRA category is based on the risk-significant SSCs table for AP1000 on page App A</w:t>
        <w:noBreakHyphen/>
        <w:t xml:space="preserve">10 of IMC 2519 and used the risk significance that matched the test to mark each test with one of three keys [“– “(meaning the PRA did not specifically model the component), “Y/VL” (meaning it is modeled and it has low risk significance), and “Y/VH” (meaning it is modeled and it has high risk significance)].  The risk-significant SSC table from IMC 2519 was used to inform this activity because it was developed in conjunction with the industry.  In addition, the table has been successfully used for other activities with no industry objection. </w:t>
      </w:r>
    </w:p>
    <w:p>
      <w:pPr>
        <w:pStyle w:val="Normal"/>
        <w:widowContro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90"/>
        <w:jc w:val="center"/>
        <w:rPr/>
      </w:pPr>
      <w:r>
        <w:rPr>
          <w:u w:val="single"/>
        </w:rPr>
        <w:t xml:space="preserve">Attachment 24, Table 2—Optional* </w:t>
      </w:r>
      <w:r>
        <w:rPr>
          <w:bCs/>
          <w:u w:val="single"/>
        </w:rPr>
        <w:t>AP1000 Startup Tests</w:t>
      </w:r>
    </w:p>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bCs/>
          <w:u w:val="single"/>
        </w:rPr>
      </w:pPr>
      <w:r>
        <w:rPr>
          <w:bCs/>
          <w:u w:val="single"/>
        </w:rPr>
      </w:r>
    </w:p>
    <w:p>
      <w:pPr>
        <w:pStyle w:val="Normal"/>
        <w:widowContro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90"/>
        <w:jc w:val="center"/>
        <w:rPr>
          <w:bCs/>
        </w:rPr>
      </w:pPr>
      <w:r>
        <w:rPr>
          <w:bCs/>
        </w:rPr>
      </w:r>
    </w:p>
    <w:tbl>
      <w:tblPr>
        <w:tblW w:w="10437" w:type="dxa"/>
        <w:jc w:val="center"/>
        <w:tblInd w:w="0" w:type="dxa"/>
        <w:tblLayout w:type="fixed"/>
        <w:tblCellMar>
          <w:top w:w="0" w:type="dxa"/>
          <w:left w:w="120" w:type="dxa"/>
          <w:bottom w:w="0" w:type="dxa"/>
          <w:right w:w="120" w:type="dxa"/>
        </w:tblCellMar>
      </w:tblPr>
      <w:tblGrid>
        <w:gridCol w:w="899"/>
        <w:gridCol w:w="7200"/>
        <w:gridCol w:w="2338"/>
      </w:tblGrid>
      <w:tr>
        <w:trPr>
          <w:tblHeader w:val="true"/>
          <w:trHeight w:val="523"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Test Title</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G 1.68, Revision 2, Appendix A, “Initial Test Program”</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 xml:space="preserve">Axial Flux Difference Instrumentation Calibration (Flux Asymmetry) (DCD 14.2.10.4.7) </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x)”</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Bank Worth Measurement (Rod Worth) (DCD 14.2.10.3.5)</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 (4.b)”</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Boron Endpoint Determination (Boron Reactivity Worth Measurements) (DCD 14.2.10.3.3)</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 (4.a)”</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Determination of Physics Testing Range (Power Reactivity Coefficient) (DCD 14.2.10.3.2)</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4)</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Fuel Loading Prerequisites and Periodic Checks (DCD 14.2.10.1.1)</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5)</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 (2.c)”</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core Instrumentation System (Core Performance) (DCD 14.2.10.4.2)</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6)</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i)”</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itial Fuel Loading  (DCD 14.2.10.1.5)</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8)</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sothermal Temperature Coefficient Measurement (Moderator Temperature Coefficient) (DCD 14.2.10.3.4)</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09)</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4, “Low-Power Testing, (4.a)”</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2929"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actor Coolant System Flow Measurement (DCD 14.2.10.1.17)</w:t>
            </w:r>
          </w:p>
          <w:p>
            <w:pPr>
              <w:pStyle w:val="Normal"/>
              <w:widowControl/>
              <w:tabs>
                <w:tab w:val="clear" w:pos="605"/>
                <w:tab w:val="center" w:pos="2929"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6)</w:t>
              <w:tab/>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m)”</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sistance Temperature Detector—Incore Thermocouple Cross Calibration  (DCD 14.2.10.1.8)</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19)</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od Cluster Control Assembly Out-of-Bank Measurements (Pseudo Rod Ejection—prototype only) (DCD 14.2.10.4.6)</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20)</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5, “Power-Ascension Tests, (5.y)”</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od Drop Measurements (DCD 14.2.10.1.14)</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2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 (2.b)”</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napToGrid w:val="false"/>
              <w:ind w:left="634" w:hanging="360"/>
              <w:jc w:val="both"/>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od Position Indication System  (DCD 14.2.10.1.12)</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Attachment 2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ction 2, “Initial Fuel Loading and Precritical Tests (2.b)”</w:t>
            </w:r>
          </w:p>
        </w:tc>
      </w:tr>
    </w:tbl>
    <w:p>
      <w:pPr>
        <w:pStyle w:val="Normal"/>
        <w:widowContro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90"/>
        <w:jc w:val="both"/>
        <w:rPr/>
      </w:pPr>
      <w:r>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299" w:charSpace="0"/>
        </w:sectPr>
        <w:pStyle w:val="Normal"/>
        <w:widowControl/>
        <w:rPr/>
      </w:pPr>
      <w:r>
        <w:rPr/>
        <w:t>*Table 2 provides optional startup tests that can be inspected by the region.  Regional management approval should be obtained before selecting tests from this table for inspection.</w:t>
      </w:r>
    </w:p>
    <w:p>
      <w:pPr>
        <w:pStyle w:val="Normal"/>
        <w:widowControl/>
        <w:tabs>
          <w:tab w:val="clear" w:pos="605"/>
          <w:tab w:val="left" w:pos="9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90"/>
        <w:jc w:val="center"/>
        <w:rPr/>
      </w:pPr>
      <w:r>
        <w:rPr>
          <w:u w:val="single"/>
        </w:rPr>
        <w:t xml:space="preserve">Attachment 24, Table 3—Additional* </w:t>
      </w:r>
      <w:r>
        <w:rPr>
          <w:bCs/>
          <w:u w:val="single"/>
        </w:rPr>
        <w:t>AP1000 Startup Tests</w:t>
      </w:r>
    </w:p>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bCs/>
          <w:u w:val="single"/>
        </w:rPr>
      </w:pPr>
      <w:r>
        <w:rPr>
          <w:bCs/>
          <w:u w:val="single"/>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bCs/>
        </w:rPr>
      </w:pPr>
      <w:r>
        <w:rPr>
          <w:bCs/>
        </w:rPr>
      </w:r>
    </w:p>
    <w:tbl>
      <w:tblPr>
        <w:tblW w:w="9900" w:type="dxa"/>
        <w:jc w:val="center"/>
        <w:tblInd w:w="0" w:type="dxa"/>
        <w:tblLayout w:type="fixed"/>
        <w:tblCellMar>
          <w:top w:w="0" w:type="dxa"/>
          <w:left w:w="120" w:type="dxa"/>
          <w:bottom w:w="0" w:type="dxa"/>
          <w:right w:w="120" w:type="dxa"/>
        </w:tblCellMar>
      </w:tblPr>
      <w:tblGrid>
        <w:gridCol w:w="990"/>
        <w:gridCol w:w="1890"/>
        <w:gridCol w:w="7020"/>
      </w:tblGrid>
      <w:tr>
        <w:trPr>
          <w:trHeight w:val="61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u w:val="single"/>
              </w:rPr>
            </w:pPr>
            <w:r>
              <w:rPr>
                <w:u w:val="single"/>
              </w:rPr>
              <w:t>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bCs/>
                <w:u w:val="single"/>
              </w:rPr>
            </w:pPr>
            <w:r>
              <w:rPr>
                <w:bCs/>
                <w:u w:val="single"/>
              </w:rPr>
              <w:t>DCD Test No</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2058" w:leader="none"/>
                <w:tab w:val="left" w:pos="2130"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bCs/>
                <w:u w:val="single"/>
              </w:rPr>
            </w:pPr>
            <w:r>
              <w:rPr>
                <w:bCs/>
                <w:u w:val="single"/>
              </w:rPr>
              <w:t>Test Titl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b/>
                <w:b/>
                <w:bCs/>
                <w:u w:val="single"/>
              </w:rPr>
            </w:pPr>
            <w:r>
              <w:rPr>
                <w:b/>
                <w:bCs/>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1.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Fuel Loading Instrumentation and Neutron Source Requirement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2.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itial Criticality Test Sequen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core Instrumentation System Precritical Verifica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1.4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Inverse Count Rate Ratio Monitoring for Fuel Loading</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4.3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Nuclear Instrumentation System</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1.9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Nuclear Instrumentation System Precritical Verification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2.3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Nuclear Instrumentation System Verification During Initial Critical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4.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Load Swing Tes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3.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Low-Power Test Sequen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ost-Fuel Loading Precritical Sequenc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1.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ressurizer Spray Capability and Continuous Spray Flow Verification (Pressurizer Effectivenes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1.16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rocess Instrumentation Align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4.10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rocess Instrumentation Alignment at Power Condition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4.9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rocess Measurement Accuracy Verifica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4.8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Primary and Secondary Chemistr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4.11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actor Calibration Coolant System Flow Measurement at Power Condition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1.18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Reactor Coolant System Flow Coastdow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 xml:space="preserve">14.2.10.1.10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pPr>
            <w:r>
              <w:rPr/>
              <w:t>Setpoint Precritical Verificat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pPr>
            <w:r>
              <w:rPr/>
              <w:t>14.2.10.4.1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color w:val="000080"/>
              </w:rPr>
            </w:pPr>
            <w:r>
              <w:rPr/>
              <w:t>Steam Dump Control System (Turbine Tri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color w:val="000080"/>
              </w:rPr>
            </w:pPr>
            <w:r>
              <w:rPr>
                <w:color w:val="00008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color w:val="000000"/>
              </w:rPr>
            </w:pPr>
            <w:r>
              <w:rPr>
                <w:color w:val="000000"/>
              </w:rPr>
              <w:t xml:space="preserve">14.2.10.4.5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color w:val="000000"/>
              </w:rPr>
            </w:pPr>
            <w:r>
              <w:rPr>
                <w:color w:val="000000"/>
              </w:rPr>
              <w:t>Startup Adjustments of Reactor Coolant System</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color w:val="000000"/>
              </w:rPr>
            </w:pPr>
            <w:r>
              <w:rPr>
                <w:color w:val="000000"/>
              </w:rPr>
              <w:t xml:space="preserve">14.2.10.4.13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color w:val="000000"/>
              </w:rPr>
            </w:pPr>
            <w:r>
              <w:rPr>
                <w:color w:val="000000"/>
              </w:rPr>
              <w:t>Steam Generator Level Control System</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center"/>
              <w:rPr>
                <w:color w:val="000000"/>
              </w:rPr>
            </w:pPr>
            <w:r>
              <w:rPr>
                <w:color w:val="000000"/>
              </w:rPr>
              <w:t xml:space="preserve">14.2.10.4.17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rPr>
                <w:color w:val="000000"/>
              </w:rPr>
            </w:pPr>
            <w:r>
              <w:rPr>
                <w:color w:val="000000"/>
              </w:rPr>
              <w:t>Thermal Power Measurement and Statepoint Data Collection</w:t>
            </w:r>
          </w:p>
        </w:tc>
      </w:tr>
    </w:tbl>
    <w:p>
      <w:pPr>
        <w:pStyle w:val="Normal"/>
        <w:widowControl/>
        <w:tabs>
          <w:tab w:val="clear" w:pos="605"/>
          <w:tab w:val="center" w:pos="4680"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color w:val="000000"/>
        </w:rPr>
      </w:pPr>
      <w:r>
        <w:rPr>
          <w:color w:val="000000"/>
        </w:rPr>
        <w:tab/>
      </w:r>
    </w:p>
    <w:p>
      <w:pPr>
        <w:pStyle w:val="Normal"/>
        <w:widowControl/>
        <w:rPr/>
      </w:pPr>
      <w:r>
        <w:rPr/>
        <w:t>*Table 3 provides additional startup tests that can be inspected by the region.  Regional management approval should be obtained before selecting tests from this table for inspection.</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color w:val="000000"/>
        </w:rPr>
      </w:pPr>
      <w:r>
        <w:rPr>
          <w:color w:val="000000"/>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color w:val="000000"/>
        </w:rPr>
      </w:pPr>
      <w:r>
        <w:rPr>
          <w:color w:val="000000"/>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jc w:val="both"/>
        <w:rPr>
          <w:color w:val="000000"/>
        </w:rPr>
      </w:pPr>
      <w:r>
        <w:rPr>
          <w:color w:val="000000"/>
        </w:rPr>
      </w:r>
    </w:p>
    <w:p>
      <w:pPr>
        <w:pStyle w:val="Normal"/>
        <w:widowControl/>
        <w:tabs>
          <w:tab w:val="clear" w:pos="605"/>
          <w:tab w:val="center" w:pos="6480"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tab/>
      </w:r>
      <w:bookmarkStart w:id="24" w:name="Att_25"/>
      <w:r>
        <w:rPr>
          <w:color w:val="000000"/>
        </w:rPr>
        <w:t>Attachment 25</w:t>
      </w:r>
      <w:bookmarkEnd w:id="24"/>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r>
    </w:p>
    <w:p>
      <w:pPr>
        <w:pStyle w:val="Normal"/>
        <w:widowControl/>
        <w:tabs>
          <w:tab w:val="clear" w:pos="605"/>
          <w:tab w:val="center" w:pos="6480"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tab/>
      </w:r>
      <w:r>
        <w:rPr>
          <w:color w:val="000000"/>
          <w:u w:val="single"/>
        </w:rPr>
        <w:t>Revision History for IP 72304</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r>
    </w:p>
    <w:tbl>
      <w:tblPr>
        <w:tblW w:w="12960" w:type="dxa"/>
        <w:jc w:val="left"/>
        <w:tblInd w:w="-8" w:type="dxa"/>
        <w:tblLayout w:type="fixed"/>
        <w:tblCellMar>
          <w:top w:w="0" w:type="dxa"/>
          <w:left w:w="120" w:type="dxa"/>
          <w:bottom w:w="0" w:type="dxa"/>
          <w:right w:w="120" w:type="dxa"/>
        </w:tblCellMar>
      </w:tblPr>
      <w:tblGrid>
        <w:gridCol w:w="1620"/>
        <w:gridCol w:w="1980"/>
        <w:gridCol w:w="4860"/>
        <w:gridCol w:w="1890"/>
        <w:gridCol w:w="26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pPr>
            <w:r>
              <w:rPr/>
              <w:t>Commitment Tracking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pPr>
            <w:r>
              <w:rPr/>
              <w:t>Accession Number</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pPr>
            <w:r>
              <w:rPr/>
              <w:t>Issue Dat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pPr>
            <w:r>
              <w:rPr/>
              <w:t>Change Notice</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pPr>
            <w:r>
              <w:rPr/>
              <w:t>Description of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pPr>
            <w:r>
              <w:rPr/>
              <w:t>Description of Training Required and Completion Dat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pPr>
            <w:r>
              <w:rPr/>
              <w:t>Comment Resolution and Closed Feedback Form Accession Number (Pre-Decisional, Non-Public Information)</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center"/>
              <w:rPr>
                <w:color w:val="000000"/>
              </w:rPr>
            </w:pPr>
            <w:r>
              <w:rPr>
                <w:color w:val="00000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ML053620357</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09/05/06</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CN 06-02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pPr>
            <w:r>
              <w:rPr>
                <w:color w:val="000000"/>
              </w:rPr>
              <w:t>IP 72304 has been issued for Construction Inspection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ML06110039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center" w:pos="69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center"/>
              <w:rPr>
                <w:color w:val="000000"/>
              </w:rPr>
            </w:pPr>
            <w:r>
              <w:rPr>
                <w:color w:val="000000"/>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ML18233A370</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02/28/19</w:t>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CN 19-00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pPr>
            <w:r>
              <w:rPr>
                <w:color w:val="000000"/>
              </w:rPr>
              <w:t>IP 72304 revised in accordance with IMC 0040, IMC 2514A and added PRA perspective on startup tes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rPr>
                <w:color w:val="000000"/>
              </w:rPr>
            </w:pPr>
            <w:r>
              <w:rPr>
                <w:color w:val="000000"/>
              </w:rPr>
              <w:t>ML18263A01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center" w:pos="69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napToGrid w:val="false"/>
              <w:rPr>
                <w:color w:val="000000"/>
              </w:rPr>
            </w:pPr>
            <w:r>
              <w:rPr>
                <w:color w:val="000000"/>
              </w:rPr>
            </w:r>
          </w:p>
        </w:tc>
      </w:tr>
    </w:tbl>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ind w:left="1454" w:hanging="0"/>
        <w:jc w:val="both"/>
        <w:rPr>
          <w:color w:val="000000"/>
        </w:rPr>
      </w:pPr>
      <w:r>
        <w:rPr>
          <w:color w:val="000000"/>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r>
    </w:p>
    <w:p>
      <w:pPr>
        <w:pStyle w:val="Normal"/>
        <w:widowControl/>
        <w:tabs>
          <w:tab w:val="clear" w:pos="605"/>
          <w:tab w:val="left" w:pos="244"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jc w:val="both"/>
        <w:rPr>
          <w:color w:val="000000"/>
        </w:rPr>
      </w:pPr>
      <w:r>
        <w:rPr>
          <w:color w:val="000000"/>
        </w:rPr>
      </w:r>
    </w:p>
    <w:sectPr>
      <w:headerReference w:type="default" r:id="rId61"/>
      <w:footerReference w:type="default" r:id="rId62"/>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2</w:t>
    </w:r>
    <w:r>
      <w:rPr/>
      <w:fldChar w:fldCharType="end"/>
    </w:r>
    <w:r>
      <w:rPr/>
      <w:tab/>
      <w:t>723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1</w:t>
      <w:tab/>
      <w:t>723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2</w:t>
      <w:tab/>
      <w:t>723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723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723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4-1</w:t>
      <w:tab/>
      <w:t>723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5-1</w:t>
      <w:tab/>
      <w:t>723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723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723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8-</w:t>
    </w:r>
    <w:r>
      <w:rPr/>
      <w:fldChar w:fldCharType="begin"/>
    </w:r>
    <w:r>
      <w:rPr/>
      <w:instrText xml:space="preserve"> PAGE </w:instrText>
    </w:r>
    <w:r>
      <w:rPr/>
      <w:fldChar w:fldCharType="separate"/>
    </w:r>
    <w:r>
      <w:rPr/>
      <w:t>2</w:t>
    </w:r>
    <w:r>
      <w:rPr/>
      <w:fldChar w:fldCharType="end"/>
    </w:r>
    <w:r>
      <w:rPr/>
      <w:tab/>
      <w:t>723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72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4</w:t>
    </w:r>
    <w:r>
      <w:rPr/>
      <w:fldChar w:fldCharType="end"/>
    </w:r>
    <w:r>
      <w:rPr/>
      <w:tab/>
      <w:t>723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6480" w:hanging="6480"/>
      <w:rPr/>
    </w:pPr>
    <w:r>
      <w:rPr/>
      <w:t>Issue Date:  02/28/19</w:t>
      <w:tab/>
      <w:t>Att10-</w:t>
    </w:r>
    <w:r>
      <w:rPr/>
      <w:fldChar w:fldCharType="begin"/>
    </w:r>
    <w:r>
      <w:rPr/>
      <w:instrText xml:space="preserve"> PAGE </w:instrText>
    </w:r>
    <w:r>
      <w:rPr/>
      <w:fldChar w:fldCharType="separate"/>
    </w:r>
    <w:r>
      <w:rPr/>
      <w:t>2</w:t>
    </w:r>
    <w:r>
      <w:rPr/>
      <w:fldChar w:fldCharType="end"/>
    </w:r>
    <w:r>
      <w:rPr/>
      <w:tab/>
      <w:t>723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 xml:space="preserve">Att11-1     </w:t>
      <w:tab/>
      <w:t>723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12-1</w:t>
      <w:tab/>
      <w:t>723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t>Att12-2</w:t>
      <w:tab/>
      <w:t>723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3-</w:t>
    </w:r>
    <w:r>
      <w:rPr/>
      <w:fldChar w:fldCharType="begin"/>
    </w:r>
    <w:r>
      <w:rPr/>
      <w:instrText xml:space="preserve"> PAGE </w:instrText>
    </w:r>
    <w:r>
      <w:rPr/>
      <w:fldChar w:fldCharType="separate"/>
    </w:r>
    <w:r>
      <w:rPr/>
      <w:t>2</w:t>
    </w:r>
    <w:r>
      <w:rPr/>
      <w:fldChar w:fldCharType="end"/>
    </w:r>
    <w:r>
      <w:rPr/>
      <w:tab/>
      <w:t>723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723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5-1</w:t>
      <w:tab/>
      <w:t>723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6-1</w:t>
      <w:tab/>
      <w:t>723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7-1</w:t>
      <w:tab/>
      <w:t>723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8-1</w:t>
      <w:tab/>
      <w:t>72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6</w:t>
    </w:r>
    <w:r>
      <w:rPr/>
      <w:fldChar w:fldCharType="end"/>
    </w:r>
    <w:r>
      <w:rPr/>
      <w:tab/>
      <w:t>723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1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723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0-1</w:t>
      <w:tab/>
      <w:t>723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1-1</w:t>
      <w:tab/>
      <w:t>723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2-1</w:t>
      <w:tab/>
      <w:t>723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3-1</w:t>
      <w:tab/>
      <w:t>723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4-</w:t>
    </w:r>
    <w:r>
      <w:rPr/>
      <w:fldChar w:fldCharType="begin"/>
    </w:r>
    <w:r>
      <w:rPr/>
      <w:instrText xml:space="preserve"> PAGE </w:instrText>
    </w:r>
    <w:r>
      <w:rPr/>
      <w:fldChar w:fldCharType="separate"/>
    </w:r>
    <w:r>
      <w:rPr/>
      <w:t>2</w:t>
    </w:r>
    <w:r>
      <w:rPr/>
      <w:fldChar w:fldCharType="end"/>
    </w:r>
    <w:r>
      <w:rPr/>
      <w:tab/>
      <w:t>723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4-</w:t>
    </w:r>
    <w:r>
      <w:rPr/>
      <w:fldChar w:fldCharType="begin"/>
    </w:r>
    <w:r>
      <w:rPr/>
      <w:instrText xml:space="preserve"> PAGE </w:instrText>
    </w:r>
    <w:r>
      <w:rPr/>
      <w:fldChar w:fldCharType="separate"/>
    </w:r>
    <w:r>
      <w:rPr/>
      <w:t>4</w:t>
    </w:r>
    <w:r>
      <w:rPr/>
      <w:fldChar w:fldCharType="end"/>
    </w:r>
    <w:r>
      <w:rPr/>
      <w:tab/>
      <w:t>723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200" w:hanging="7200"/>
      <w:rPr/>
    </w:pPr>
    <w:r>
      <w:rPr/>
      <w:t>Issue Date:  02/28/19</w:t>
      <w:tab/>
      <w:t>Att24-</w:t>
    </w:r>
    <w:r>
      <w:rPr/>
      <w:fldChar w:fldCharType="begin"/>
    </w:r>
    <w:r>
      <w:rPr/>
      <w:instrText xml:space="preserve"> PAGE </w:instrText>
    </w:r>
    <w:r>
      <w:rPr/>
      <w:fldChar w:fldCharType="separate"/>
    </w:r>
    <w:r>
      <w:rPr/>
      <w:t>5</w:t>
    </w:r>
    <w:r>
      <w:rPr/>
      <w:fldChar w:fldCharType="end"/>
    </w:r>
    <w:r>
      <w:rPr/>
      <w:tab/>
      <w:t>723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02/28/19</w:t>
      <w:tab/>
      <w:t>Att25-1</w:t>
      <w:tab/>
      <w:t>723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8</w:t>
    </w:r>
    <w:r>
      <w:rPr/>
      <w:fldChar w:fldCharType="end"/>
    </w:r>
    <w:r>
      <w:rPr/>
      <w:tab/>
      <w:t>723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9</w:t>
    </w:r>
    <w:r>
      <w:rPr/>
      <w:fldChar w:fldCharType="end"/>
    </w:r>
    <w:r>
      <w:rPr/>
      <w:tab/>
      <w:t>723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11</w:t>
    </w:r>
    <w:r>
      <w:rPr/>
      <w:fldChar w:fldCharType="end"/>
    </w:r>
    <w:r>
      <w:rPr/>
      <w:tab/>
      <w:t>723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12</w:t>
    </w:r>
    <w:r>
      <w:rPr/>
      <w:fldChar w:fldCharType="end"/>
    </w:r>
    <w:r>
      <w:rPr/>
      <w:tab/>
      <w:t>723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13</w:t>
    </w:r>
    <w:r>
      <w:rPr/>
      <w:fldChar w:fldCharType="end"/>
    </w:r>
    <w:r>
      <w:rPr/>
      <w:tab/>
      <w:t>723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2/28/19</w:t>
      <w:tab/>
    </w:r>
    <w:r>
      <w:rPr/>
      <w:fldChar w:fldCharType="begin"/>
    </w:r>
    <w:r>
      <w:rPr/>
      <w:instrText xml:space="preserve"> PAGE </w:instrText>
    </w:r>
    <w:r>
      <w:rPr/>
      <w:fldChar w:fldCharType="separate"/>
    </w:r>
    <w:r>
      <w:rPr/>
      <w:t>14</w:t>
    </w:r>
    <w:r>
      <w:rPr/>
      <w:fldChar w:fldCharType="end"/>
    </w:r>
    <w:r>
      <w:rPr/>
      <w:tab/>
      <w:t>72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605"/>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bullet"/>
      <w:lvlText w:val="­"/>
      <w:lvlJc w:val="left"/>
      <w:pPr>
        <w:tabs>
          <w:tab w:val="num" w:pos="1440"/>
        </w:tabs>
        <w:ind w:left="1440" w:hanging="634"/>
      </w:pPr>
      <w:rPr>
        <w:rFonts w:ascii="Courier New" w:hAnsi="Courier New" w:cs="Courier New" w:hint="default"/>
        <w:sz w:val="24"/>
        <w:szCs w:val="24"/>
        <w:color w:val="000000"/>
      </w:rPr>
    </w:lvl>
  </w:abstractNum>
  <w:abstractNum w:abstractNumId="6">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605"/>
        </w:tabs>
        <w:ind w:left="806" w:hanging="532"/>
      </w:pPr>
      <w:rPr>
        <w:sz w:val="22"/>
        <w:i w:val="false"/>
        <w:b w:val="false"/>
        <w:szCs w:val="22"/>
        <w:rFonts w:ascii="Arial" w:hAnsi="Arial" w:cs="Arial"/>
      </w:rPr>
    </w:lvl>
    <w:lvl w:ilvl="1">
      <w:start w:val="1"/>
      <w:numFmt w:val="decimal"/>
      <w:lvlText w:val="%2."/>
      <w:lvlJc w:val="left"/>
      <w:pPr>
        <w:tabs>
          <w:tab w:val="num" w:pos="1354"/>
        </w:tabs>
        <w:ind w:left="1354" w:hanging="634"/>
      </w:pPr>
      <w:rPr>
        <w:dstrike w:val="false"/>
        <w:strike w:val="false"/>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decimal"/>
      <w:lvlText w:val="%1."/>
      <w:lvlJc w:val="left"/>
      <w:pPr>
        <w:tabs>
          <w:tab w:val="num" w:pos="0"/>
        </w:tabs>
        <w:ind w:left="630" w:hanging="360"/>
      </w:pPr>
    </w:lvl>
  </w:abstractNum>
  <w:abstractNum w:abstractNumId="14">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decimal"/>
      <w:lvlText w:val="%1."/>
      <w:lvlJc w:val="left"/>
      <w:pPr>
        <w:tabs>
          <w:tab w:val="num" w:pos="0"/>
        </w:tabs>
        <w:ind w:left="630" w:hanging="360"/>
      </w:pPr>
      <w:rPr>
        <w:b w:val="false"/>
        <w:color w:val="000000"/>
      </w:rPr>
    </w:lvl>
  </w:abstractNum>
  <w:abstractNum w:abstractNumId="17">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1"/>
      <w:numFmt w:val="decimal"/>
      <w:lvlText w:val="%1."/>
      <w:lvlJc w:val="left"/>
      <w:pPr>
        <w:tabs>
          <w:tab w:val="num" w:pos="605"/>
        </w:tabs>
        <w:ind w:left="720" w:hanging="360"/>
      </w:pPr>
    </w:lvl>
  </w:abstractNum>
  <w:abstractNum w:abstractNumId="19">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2">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3">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4"/>
        </w:tabs>
        <w:ind w:left="1444"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4">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605"/>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7">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8">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9">
    <w:lvl w:ilvl="0">
      <w:start w:val="1"/>
      <w:numFmt w:val="bullet"/>
      <w:lvlText w:val="­"/>
      <w:lvlJc w:val="left"/>
      <w:pPr>
        <w:tabs>
          <w:tab w:val="num" w:pos="1440"/>
        </w:tabs>
        <w:ind w:left="1440" w:hanging="634"/>
      </w:pPr>
      <w:rPr>
        <w:rFonts w:ascii="Courier New" w:hAnsi="Courier New" w:cs="Courier New" w:hint="default"/>
        <w:sz w:val="24"/>
        <w:szCs w:val="24"/>
        <w:color w:val="000000"/>
      </w:rPr>
    </w:lvl>
  </w:abstractNum>
  <w:abstractNum w:abstractNumId="30">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1">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2">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3">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cs="Arial"/>
      <w:b w:val="false"/>
      <w:i w:val="false"/>
      <w:sz w:val="22"/>
      <w:szCs w:val="22"/>
    </w:rPr>
  </w:style>
  <w:style w:type="character" w:styleId="WW8Num1z2">
    <w:name w:val="WW8Num1z2"/>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2"/>
      <w:szCs w:val="22"/>
    </w:rPr>
  </w:style>
  <w:style w:type="character" w:styleId="WW8Num2z2">
    <w:name w:val="WW8Num2z2"/>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2"/>
      <w:szCs w:val="22"/>
    </w:rPr>
  </w:style>
  <w:style w:type="character" w:styleId="WW8Num3z2">
    <w:name w:val="WW8Num3z2"/>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2"/>
      <w:szCs w:val="22"/>
    </w:rPr>
  </w:style>
  <w:style w:type="character" w:styleId="WW8Num4z2">
    <w:name w:val="WW8Num4z2"/>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Courier New" w:hAnsi="Courier New" w:cs="Courier New"/>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6z2">
    <w:name w:val="WW8Num6z2"/>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gency FB" w:hAnsi="Agency FB" w:cs="Agency FB"/>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8z2">
    <w:name w:val="WW8Num8z2"/>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2"/>
      <w:szCs w:val="22"/>
    </w:rPr>
  </w:style>
  <w:style w:type="character" w:styleId="WW8Num9z2">
    <w:name w:val="WW8Num9z2"/>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trike w:val="false"/>
      <w:dstrike w:val="false"/>
      <w:sz w:val="22"/>
      <w:szCs w:val="22"/>
    </w:rPr>
  </w:style>
  <w:style w:type="character" w:styleId="WW8Num10z2">
    <w:name w:val="WW8Num10z2"/>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2"/>
      <w:szCs w:val="22"/>
    </w:rPr>
  </w:style>
  <w:style w:type="character" w:styleId="WW8Num11z2">
    <w:name w:val="WW8Num11z2"/>
    <w:qFormat/>
    <w:rPr>
      <w:rFonts w:ascii="Arial" w:hAnsi="Arial" w:cs="Arial"/>
      <w:b w:val="false"/>
      <w:i w:val="false"/>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2">
    <w:name w:val="WW8Num13z2"/>
    <w:qFormat/>
    <w:rPr>
      <w:rFonts w:ascii="Arial" w:hAnsi="Arial" w:cs="Arial"/>
      <w:b w:val="false"/>
      <w:i w:val="false"/>
      <w:sz w:val="24"/>
      <w:szCs w:val="24"/>
    </w:rPr>
  </w:style>
  <w:style w:type="character" w:styleId="WW8Num13z4">
    <w:name w:val="WW8Num13z4"/>
    <w:qFormat/>
    <w:rPr/>
  </w:style>
  <w:style w:type="character" w:styleId="WW8Num15z0">
    <w:name w:val="WW8Num15z0"/>
    <w:qFormat/>
    <w:rPr>
      <w:rFonts w:ascii="Arial" w:hAnsi="Arial" w:cs="Arial"/>
      <w:b w:val="false"/>
      <w:i w:val="false"/>
      <w:sz w:val="22"/>
      <w:szCs w:val="22"/>
    </w:rPr>
  </w:style>
  <w:style w:type="character" w:styleId="WW8Num15z2">
    <w:name w:val="WW8Num15z2"/>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2"/>
      <w:szCs w:val="22"/>
    </w:rPr>
  </w:style>
  <w:style w:type="character" w:styleId="WW8Num16z2">
    <w:name w:val="WW8Num16z2"/>
    <w:qFormat/>
    <w:rPr>
      <w:rFonts w:ascii="Arial" w:hAnsi="Arial" w:cs="Arial"/>
      <w:b w:val="false"/>
      <w:i w:val="false"/>
      <w:sz w:val="24"/>
      <w:szCs w:val="24"/>
    </w:rPr>
  </w:style>
  <w:style w:type="character" w:styleId="WW8Num16z4">
    <w:name w:val="WW8Num16z4"/>
    <w:qFormat/>
    <w:rPr/>
  </w:style>
  <w:style w:type="character" w:styleId="WW8Num18z0">
    <w:name w:val="WW8Num18z0"/>
    <w:qFormat/>
    <w:rPr>
      <w:b w:val="false"/>
      <w:color w:val="000000"/>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2"/>
      <w:szCs w:val="22"/>
    </w:rPr>
  </w:style>
  <w:style w:type="character" w:styleId="WW8Num20z2">
    <w:name w:val="WW8Num20z2"/>
    <w:qFormat/>
    <w:rPr>
      <w:rFonts w:ascii="Arial" w:hAnsi="Arial" w:cs="Arial"/>
      <w:b w:val="false"/>
      <w:i w:val="false"/>
      <w:sz w:val="24"/>
      <w:szCs w:val="24"/>
    </w:rPr>
  </w:style>
  <w:style w:type="character" w:styleId="WW8Num20z4">
    <w:name w:val="WW8Num20z4"/>
    <w:qFormat/>
    <w:rPr/>
  </w:style>
  <w:style w:type="character" w:styleId="WW8Num22z0">
    <w:name w:val="WW8Num22z0"/>
    <w:qFormat/>
    <w:rPr>
      <w:rFonts w:ascii="Arial" w:hAnsi="Arial" w:cs="Arial"/>
      <w:b w:val="false"/>
      <w:i w:val="false"/>
      <w:sz w:val="22"/>
      <w:szCs w:val="22"/>
    </w:rPr>
  </w:style>
  <w:style w:type="character" w:styleId="WW8Num22z2">
    <w:name w:val="WW8Num22z2"/>
    <w:qFormat/>
    <w:rPr>
      <w:rFonts w:ascii="Arial" w:hAnsi="Arial" w:cs="Arial"/>
      <w:b w:val="false"/>
      <w:i w:val="false"/>
      <w:sz w:val="24"/>
      <w:szCs w:val="24"/>
    </w:rPr>
  </w:style>
  <w:style w:type="character" w:styleId="WW8Num22z4">
    <w:name w:val="WW8Num22z4"/>
    <w:qFormat/>
    <w:rPr/>
  </w:style>
  <w:style w:type="character" w:styleId="WW8Num23z0">
    <w:name w:val="WW8Num23z0"/>
    <w:qFormat/>
    <w:rPr>
      <w:rFonts w:ascii="Arial" w:hAnsi="Arial" w:cs="Arial"/>
      <w:b w:val="false"/>
      <w:i w:val="false"/>
      <w:sz w:val="22"/>
      <w:szCs w:val="22"/>
    </w:rPr>
  </w:style>
  <w:style w:type="character" w:styleId="WW8Num23z2">
    <w:name w:val="WW8Num23z2"/>
    <w:qFormat/>
    <w:rPr>
      <w:rFonts w:ascii="Arial" w:hAnsi="Arial" w:cs="Arial"/>
      <w:b w:val="false"/>
      <w:i w:val="false"/>
      <w:sz w:val="24"/>
      <w:szCs w:val="24"/>
    </w:rPr>
  </w:style>
  <w:style w:type="character" w:styleId="WW8Num23z4">
    <w:name w:val="WW8Num23z4"/>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Arial" w:hAnsi="Arial" w:cs="Arial"/>
      <w:b w:val="false"/>
      <w:i w:val="false"/>
      <w:sz w:val="22"/>
      <w:szCs w:val="22"/>
    </w:rPr>
  </w:style>
  <w:style w:type="character" w:styleId="WW8Num26z2">
    <w:name w:val="WW8Num26z2"/>
    <w:qFormat/>
    <w:rPr>
      <w:rFonts w:ascii="Arial" w:hAnsi="Arial" w:cs="Arial"/>
      <w:b w:val="false"/>
      <w:i w:val="false"/>
      <w:sz w:val="24"/>
      <w:szCs w:val="24"/>
    </w:rPr>
  </w:style>
  <w:style w:type="character" w:styleId="WW8Num26z4">
    <w:name w:val="WW8Num26z4"/>
    <w:qFormat/>
    <w:rPr/>
  </w:style>
  <w:style w:type="character" w:styleId="WW8Num27z0">
    <w:name w:val="WW8Num27z0"/>
    <w:qFormat/>
    <w:rPr>
      <w:rFonts w:ascii="Arial" w:hAnsi="Arial" w:cs="Arial"/>
      <w:b w:val="false"/>
      <w:i w:val="false"/>
      <w:sz w:val="22"/>
      <w:szCs w:val="22"/>
    </w:rPr>
  </w:style>
  <w:style w:type="character" w:styleId="WW8Num27z2">
    <w:name w:val="WW8Num27z2"/>
    <w:qFormat/>
    <w:rPr>
      <w:rFonts w:ascii="Arial" w:hAnsi="Arial" w:cs="Arial"/>
      <w:b w:val="false"/>
      <w:i w:val="false"/>
      <w:sz w:val="24"/>
      <w:szCs w:val="24"/>
    </w:rPr>
  </w:style>
  <w:style w:type="character" w:styleId="WW8Num27z4">
    <w:name w:val="WW8Num27z4"/>
    <w:qFormat/>
    <w:rPr/>
  </w:style>
  <w:style w:type="character" w:styleId="WW8Num28z0">
    <w:name w:val="WW8Num28z0"/>
    <w:qFormat/>
    <w:rPr>
      <w:rFonts w:ascii="Arial" w:hAnsi="Arial" w:cs="Arial"/>
      <w:b w:val="false"/>
      <w:i w:val="false"/>
      <w:sz w:val="22"/>
      <w:szCs w:val="22"/>
    </w:rPr>
  </w:style>
  <w:style w:type="character" w:styleId="WW8Num28z2">
    <w:name w:val="WW8Num28z2"/>
    <w:qFormat/>
    <w:rPr>
      <w:rFonts w:ascii="Arial" w:hAnsi="Arial" w:cs="Arial"/>
      <w:b w:val="false"/>
      <w:i w:val="false"/>
      <w:sz w:val="24"/>
      <w:szCs w:val="24"/>
    </w:rPr>
  </w:style>
  <w:style w:type="character" w:styleId="WW8Num28z4">
    <w:name w:val="WW8Num28z4"/>
    <w:qFormat/>
    <w:rPr/>
  </w:style>
  <w:style w:type="character" w:styleId="WW8Num29z0">
    <w:name w:val="WW8Num29z0"/>
    <w:qFormat/>
    <w:rPr>
      <w:rFonts w:ascii="Arial" w:hAnsi="Arial" w:cs="Arial"/>
      <w:b w:val="false"/>
      <w:i w:val="false"/>
      <w:sz w:val="24"/>
      <w:szCs w:val="24"/>
    </w:rPr>
  </w:style>
  <w:style w:type="character" w:styleId="WW8Num29z4">
    <w:name w:val="WW8Num29z4"/>
    <w:qFormat/>
    <w:rPr/>
  </w:style>
  <w:style w:type="character" w:styleId="WW8Num30z0">
    <w:name w:val="WW8Num30z0"/>
    <w:qFormat/>
    <w:rPr>
      <w:rFonts w:ascii="Arial" w:hAnsi="Arial" w:cs="Arial"/>
      <w:b w:val="false"/>
      <w:i w:val="false"/>
      <w:sz w:val="22"/>
      <w:szCs w:val="22"/>
    </w:rPr>
  </w:style>
  <w:style w:type="character" w:styleId="WW8Num30z3">
    <w:name w:val="WW8Num30z3"/>
    <w:qFormat/>
    <w:rPr>
      <w:rFonts w:ascii="Arial" w:hAnsi="Arial" w:cs="Arial"/>
      <w:b w:val="false"/>
      <w:i w:val="false"/>
      <w:sz w:val="24"/>
      <w:szCs w:val="24"/>
    </w:rPr>
  </w:style>
  <w:style w:type="character" w:styleId="WW8Num30z4">
    <w:name w:val="WW8Num30z4"/>
    <w:qFormat/>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Arial" w:hAnsi="Arial" w:cs="Arial"/>
      <w:b w:val="false"/>
      <w:i w:val="false"/>
      <w:sz w:val="24"/>
      <w:szCs w:val="24"/>
    </w:rPr>
  </w:style>
  <w:style w:type="character" w:styleId="WW8Num32z4">
    <w:name w:val="WW8Num32z4"/>
    <w:qFormat/>
    <w:rPr/>
  </w:style>
  <w:style w:type="character" w:styleId="WW8Num33z0">
    <w:name w:val="WW8Num33z0"/>
    <w:qFormat/>
    <w:rPr>
      <w:rFonts w:ascii="Agency FB" w:hAnsi="Agency FB" w:cs="Agency FB"/>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szCs w:val="22"/>
    </w:rPr>
  </w:style>
  <w:style w:type="character" w:styleId="WW8Num34z2">
    <w:name w:val="WW8Num34z2"/>
    <w:qFormat/>
    <w:rPr>
      <w:rFonts w:ascii="Arial" w:hAnsi="Arial" w:cs="Arial"/>
      <w:b w:val="false"/>
      <w:i w:val="false"/>
      <w:sz w:val="24"/>
      <w:szCs w:val="24"/>
    </w:rPr>
  </w:style>
  <w:style w:type="character" w:styleId="WW8Num34z4">
    <w:name w:val="WW8Num34z4"/>
    <w:qFormat/>
    <w:rPr/>
  </w:style>
  <w:style w:type="character" w:styleId="WW8Num35z0">
    <w:name w:val="WW8Num35z0"/>
    <w:qFormat/>
    <w:rPr>
      <w:rFonts w:ascii="Arial" w:hAnsi="Arial" w:cs="Arial"/>
      <w:b w:val="false"/>
      <w:i w:val="false"/>
      <w:sz w:val="22"/>
      <w:szCs w:val="22"/>
    </w:rPr>
  </w:style>
  <w:style w:type="character" w:styleId="WW8Num35z2">
    <w:name w:val="WW8Num35z2"/>
    <w:qFormat/>
    <w:rPr>
      <w:rFonts w:ascii="Arial" w:hAnsi="Arial" w:cs="Arial"/>
      <w:b w:val="false"/>
      <w:i w:val="false"/>
      <w:sz w:val="24"/>
      <w:szCs w:val="24"/>
    </w:rPr>
  </w:style>
  <w:style w:type="character" w:styleId="WW8Num35z4">
    <w:name w:val="WW8Num35z4"/>
    <w:qFormat/>
    <w:rPr/>
  </w:style>
  <w:style w:type="character" w:styleId="WW8Num36z0">
    <w:name w:val="WW8Num36z0"/>
    <w:qFormat/>
    <w:rPr>
      <w:rFonts w:ascii="Courier New" w:hAnsi="Courier New"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2">
    <w:name w:val="WW8Num37z2"/>
    <w:qFormat/>
    <w:rPr>
      <w:rFonts w:ascii="Arial" w:hAnsi="Arial" w:cs="Arial"/>
      <w:b w:val="false"/>
      <w:i w:val="false"/>
      <w:sz w:val="24"/>
      <w:szCs w:val="24"/>
    </w:rPr>
  </w:style>
  <w:style w:type="character" w:styleId="WW8Num37z4">
    <w:name w:val="WW8Num37z4"/>
    <w:qFormat/>
    <w:rPr/>
  </w:style>
  <w:style w:type="character" w:styleId="WW8Num38z0">
    <w:name w:val="WW8Num38z0"/>
    <w:qFormat/>
    <w:rPr>
      <w:rFonts w:ascii="Arial" w:hAnsi="Arial" w:cs="Arial"/>
      <w:b w:val="false"/>
      <w:i w:val="false"/>
      <w:sz w:val="22"/>
      <w:szCs w:val="22"/>
    </w:rPr>
  </w:style>
  <w:style w:type="character" w:styleId="WW8Num38z2">
    <w:name w:val="WW8Num38z2"/>
    <w:qFormat/>
    <w:rPr>
      <w:rFonts w:ascii="Arial" w:hAnsi="Arial" w:cs="Arial"/>
      <w:b w:val="false"/>
      <w:i w:val="false"/>
      <w:sz w:val="24"/>
      <w:szCs w:val="24"/>
    </w:rPr>
  </w:style>
  <w:style w:type="character" w:styleId="WW8Num38z4">
    <w:name w:val="WW8Num38z4"/>
    <w:qFormat/>
    <w:rPr/>
  </w:style>
  <w:style w:type="character" w:styleId="WW8Num39z0">
    <w:name w:val="WW8Num39z0"/>
    <w:qFormat/>
    <w:rPr>
      <w:rFonts w:ascii="Arial" w:hAnsi="Arial" w:cs="Arial"/>
      <w:b w:val="false"/>
      <w:i w:val="false"/>
      <w:sz w:val="22"/>
      <w:szCs w:val="22"/>
    </w:rPr>
  </w:style>
  <w:style w:type="character" w:styleId="WW8Num39z2">
    <w:name w:val="WW8Num39z2"/>
    <w:qFormat/>
    <w:rPr>
      <w:rFonts w:ascii="Arial" w:hAnsi="Arial" w:cs="Arial"/>
      <w:b w:val="false"/>
      <w:i w:val="false"/>
      <w:sz w:val="24"/>
      <w:szCs w:val="24"/>
    </w:rPr>
  </w:style>
  <w:style w:type="character" w:styleId="WW8Num39z4">
    <w:name w:val="WW8Num39z4"/>
    <w:qFormat/>
    <w:rPr/>
  </w:style>
  <w:style w:type="character" w:styleId="WW8Num40z0">
    <w:name w:val="WW8Num40z0"/>
    <w:qFormat/>
    <w:rPr>
      <w:rFonts w:ascii="Arial" w:hAnsi="Arial" w:cs="Arial"/>
      <w:b w:val="false"/>
      <w:i w:val="false"/>
      <w:sz w:val="22"/>
      <w:szCs w:val="22"/>
    </w:rPr>
  </w:style>
  <w:style w:type="character" w:styleId="WW8Num40z2">
    <w:name w:val="WW8Num40z2"/>
    <w:qFormat/>
    <w:rPr>
      <w:rFonts w:ascii="Arial" w:hAnsi="Arial" w:cs="Arial"/>
      <w:b w:val="false"/>
      <w:i w:val="false"/>
      <w:sz w:val="24"/>
      <w:szCs w:val="24"/>
    </w:rPr>
  </w:style>
  <w:style w:type="character" w:styleId="WW8Num40z4">
    <w:name w:val="WW8Num40z4"/>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adamsxt.nrc.gov/AdamsXT/packagecontent/packageContent.faces?id={4B3FAEE5-D6B9-40BE-B26C-D4395D3F876A}&amp;objectStoreName=MainLibrary&amp;wId=1533757296638"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footer" Target="footer19.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header" Target="header5.xml"/><Relationship Id="rId28" Type="http://schemas.openxmlformats.org/officeDocument/2006/relationships/footer" Target="footer21.xml"/><Relationship Id="rId29" Type="http://schemas.openxmlformats.org/officeDocument/2006/relationships/header" Target="header6.xml"/><Relationship Id="rId30" Type="http://schemas.openxmlformats.org/officeDocument/2006/relationships/footer" Target="footer22.xml"/><Relationship Id="rId31" Type="http://schemas.openxmlformats.org/officeDocument/2006/relationships/header" Target="header7.xml"/><Relationship Id="rId32" Type="http://schemas.openxmlformats.org/officeDocument/2006/relationships/footer" Target="footer23.xml"/><Relationship Id="rId33" Type="http://schemas.openxmlformats.org/officeDocument/2006/relationships/header" Target="header8.xml"/><Relationship Id="rId34" Type="http://schemas.openxmlformats.org/officeDocument/2006/relationships/footer" Target="footer24.xml"/><Relationship Id="rId35" Type="http://schemas.openxmlformats.org/officeDocument/2006/relationships/header" Target="header9.xml"/><Relationship Id="rId36" Type="http://schemas.openxmlformats.org/officeDocument/2006/relationships/footer" Target="footer25.xml"/><Relationship Id="rId37" Type="http://schemas.openxmlformats.org/officeDocument/2006/relationships/header" Target="header10.xml"/><Relationship Id="rId38" Type="http://schemas.openxmlformats.org/officeDocument/2006/relationships/footer" Target="footer26.xml"/><Relationship Id="rId39" Type="http://schemas.openxmlformats.org/officeDocument/2006/relationships/header" Target="header11.xml"/><Relationship Id="rId40" Type="http://schemas.openxmlformats.org/officeDocument/2006/relationships/footer" Target="footer27.xml"/><Relationship Id="rId41" Type="http://schemas.openxmlformats.org/officeDocument/2006/relationships/header" Target="header12.xml"/><Relationship Id="rId42" Type="http://schemas.openxmlformats.org/officeDocument/2006/relationships/footer" Target="footer28.xml"/><Relationship Id="rId43" Type="http://schemas.openxmlformats.org/officeDocument/2006/relationships/header" Target="header13.xml"/><Relationship Id="rId44" Type="http://schemas.openxmlformats.org/officeDocument/2006/relationships/footer" Target="footer29.xml"/><Relationship Id="rId45" Type="http://schemas.openxmlformats.org/officeDocument/2006/relationships/header" Target="header14.xml"/><Relationship Id="rId46" Type="http://schemas.openxmlformats.org/officeDocument/2006/relationships/footer" Target="footer30.xml"/><Relationship Id="rId47" Type="http://schemas.openxmlformats.org/officeDocument/2006/relationships/header" Target="header15.xml"/><Relationship Id="rId48" Type="http://schemas.openxmlformats.org/officeDocument/2006/relationships/footer" Target="footer31.xml"/><Relationship Id="rId49" Type="http://schemas.openxmlformats.org/officeDocument/2006/relationships/header" Target="header16.xml"/><Relationship Id="rId50" Type="http://schemas.openxmlformats.org/officeDocument/2006/relationships/footer" Target="footer32.xml"/><Relationship Id="rId51" Type="http://schemas.openxmlformats.org/officeDocument/2006/relationships/header" Target="header17.xml"/><Relationship Id="rId52" Type="http://schemas.openxmlformats.org/officeDocument/2006/relationships/footer" Target="footer33.xml"/><Relationship Id="rId53" Type="http://schemas.openxmlformats.org/officeDocument/2006/relationships/header" Target="header18.xml"/><Relationship Id="rId54" Type="http://schemas.openxmlformats.org/officeDocument/2006/relationships/footer" Target="footer34.xml"/><Relationship Id="rId55" Type="http://schemas.openxmlformats.org/officeDocument/2006/relationships/header" Target="header19.xml"/><Relationship Id="rId56" Type="http://schemas.openxmlformats.org/officeDocument/2006/relationships/footer" Target="footer35.xml"/><Relationship Id="rId57" Type="http://schemas.openxmlformats.org/officeDocument/2006/relationships/header" Target="header20.xml"/><Relationship Id="rId58" Type="http://schemas.openxmlformats.org/officeDocument/2006/relationships/footer" Target="footer36.xml"/><Relationship Id="rId59" Type="http://schemas.openxmlformats.org/officeDocument/2006/relationships/header" Target="header21.xml"/><Relationship Id="rId60" Type="http://schemas.openxmlformats.org/officeDocument/2006/relationships/footer" Target="footer37.xml"/><Relationship Id="rId61" Type="http://schemas.openxmlformats.org/officeDocument/2006/relationships/header" Target="header22.xml"/><Relationship Id="rId62" Type="http://schemas.openxmlformats.org/officeDocument/2006/relationships/footer" Target="footer3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6:00Z</dcterms:created>
  <dc:creator>Document Conversion</dc:creator>
  <dc:description/>
  <cp:keywords/>
  <dc:language>en-US</dc:language>
  <cp:lastModifiedBy>Curran, Bridget</cp:lastModifiedBy>
  <cp:lastPrinted>2019-02-28T13:27:00Z</cp:lastPrinted>
  <dcterms:modified xsi:type="dcterms:W3CDTF">2019-02-28T18:27:00Z</dcterms:modified>
  <cp:revision>3</cp:revision>
  <dc:subject/>
  <dc:title/>
</cp:coreProperties>
</file>