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spacing w:before="0" w:after="200"/>
        <w:jc w:val="both"/>
        <w:rPr>
          <w:sz w:val="20"/>
          <w:szCs w:val="20"/>
        </w:rPr>
      </w:pPr>
      <w:r>
        <w:rPr>
          <w:b/>
          <w:bCs/>
          <w:sz w:val="38"/>
          <w:szCs w:val="38"/>
        </w:rPr>
        <w:tab/>
        <w:t>NRC INSPECTION MANUAL</w:t>
      </w:r>
      <w:r>
        <w:rPr>
          <w:sz w:val="20"/>
          <w:szCs w:val="20"/>
        </w:rPr>
        <w:tab/>
        <w:t>IRIB</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
        <w:jc w:val="both"/>
        <w:rPr>
          <w:sz w:val="20"/>
          <w:szCs w:val="20"/>
        </w:rPr>
      </w:pPr>
      <w:r>
        <w:rPr>
          <w:sz w:val="20"/>
          <w:szCs w:val="20"/>
        </w:rPr>
      </w:r>
    </w:p>
    <w:p>
      <w:pPr>
        <w:pStyle w:val="Normal"/>
        <w:widowControl/>
        <w:numPr>
          <w:ilvl w:val="0"/>
          <w:numId w:val="0"/>
        </w:numPr>
        <w:pBdr>
          <w:top w:val="single" w:sz="12" w:space="2" w:color="000000"/>
          <w:bottom w:val="single" w:sz="12" w:space="3" w:color="000000"/>
        </w:pBdr>
        <w:tabs>
          <w:tab w:val="clear" w:pos="605"/>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t>INSPECTION MANUAL CHAPTER 1202</w:t>
      </w:r>
    </w:p>
    <w:p>
      <w:pPr>
        <w:pStyle w:val="Normal"/>
        <w:widowContro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
        <w:jc w:val="both"/>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t>SENIOR RESIDENT AND RESIDENT INSPECTOR SITE TURNOV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 xml:space="preserve">Effective Date:  </w:t>
      </w:r>
      <w:ins w:id="0" w:author="Curran, Bridget" w:date="2018-06-29T06:56:00Z">
        <w:r>
          <w:rPr/>
          <w:t>January 1, 201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202</w:t>
        <w:noBreakHyphen/>
        <w:t>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o establish the turnover process to be utilized by Senior Resident Inspectors (SRI) and Resident Inspectors (RI) upon assignment to a resident 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202-02</w:t>
        <w:tab/>
        <w:t>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1</w:t>
        <w:tab/>
        <w:t xml:space="preserve">To provide a process for the transfer of duties and responsibilities between the incoming and outgoing SRI and RI.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2.02</w:t>
        <w:tab/>
        <w:t>To ensure that incoming SRI and RI have the necessary knowledge and site familiarity to successfully implement the reactor oversight process (including  allegations and enforcement) and emergency response du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202-03</w:t>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is inspection manual chapter (IMC) applies to the outgoing and incoming SRIs and RIs who will be transferring permanent duties and responsibilities.  This IMC should also be referenced to assure adequate turnover for temporary assign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1202-04</w:t>
        <w:tab/>
        <w:t>RESPONSIBILITIES AND AUTHOR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04.01</w:t>
        <w:tab/>
      </w:r>
      <w:r>
        <w:rPr>
          <w:u w:val="single"/>
        </w:rPr>
        <w:t>Projects Branch Chief</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ordinate turnover process and ensure IMC appropriately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Ensure press release is issued announcing the assignment of the new SRI or R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04.02</w:t>
        <w:tab/>
      </w:r>
      <w:r>
        <w:rPr>
          <w:u w:val="single"/>
        </w:rPr>
        <w:t>SRI</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ordinate and schedule implementation of the applicable attachment with the incoming SRI or RI.  (Outgoing SRI)</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ist incoming SRI or RI in completion of attachments.  (Outgoing SRI)</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plete Attachment A, “SRI Site Turnover Checklist.”  (Incoming SRI)</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ovide completed documentation of turnover to the Projects Branch Chief.  (Incoming SR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t>04.03</w:t>
        <w:tab/>
      </w:r>
      <w:r>
        <w:rPr>
          <w:u w:val="single"/>
        </w:rPr>
        <w:t>RI</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ssist incoming RI in completion of Attachment B, “RI Site Turnover Checklist.” (Outgoing RI)</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plete Attachment B, “RI Site Turnover Checklist.”  (Incoming RI)</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ovide completed documentation of turnover to the Projects Branch Chief.  (Incoming R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04.04</w:t>
        <w:tab/>
      </w:r>
      <w:r>
        <w:rPr>
          <w:u w:val="single"/>
        </w:rPr>
        <w:t>Public Affairs Officer</w:t>
      </w:r>
      <w:r>
        <w:rPr/>
        <w:t>.  Issue press release announcing new SRI or RI assig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2"/>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GENERAL INSTRU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5.01</w:t>
        <w:tab/>
      </w:r>
      <w:r>
        <w:rPr>
          <w:u w:val="single"/>
        </w:rPr>
        <w:t>Site Turnover</w:t>
      </w:r>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is IMC should be initiated approximately thirty (30) days before the reporting date for the incoming SRI or RI. The new SRI or RI may assume duties and responsibilities at the site prior to completion of the applicable attachment, however, the attachment should be completed, to the extent possible, no later than sixty (60) days after arriving onsite.    The outgoing SRI or RI should arrange to be at the site for a minimum of one (1) week with the incoming SRI or RI to assist in completion of this IMC.  The IMC should also be referenced to assure adequate turnover for temporary SRI and RI assign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The incoming SRI or RI should provide a short biography to the regional Public Affairs Officer prior to reporting to the site.  A press release announcing the assignment of the new SRI or RI should be issued no later than two (2) weeks after arriving onsi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591"/>
        <w:rPr/>
      </w:pPr>
      <w:r>
        <w:rPr/>
        <w:t>A.</w:t>
        <w:tab/>
        <w:t>Senior Resident Inspector Site Turnover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591"/>
        <w:rPr/>
      </w:pPr>
      <w:r>
        <w:rPr/>
        <w:t>B.</w:t>
        <w:tab/>
        <w:t>Resident Inspector Site Turnover Checklist</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SENIOR RESIDENT INSPECTOR SITE TURNOVER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w:t>
        <w:tab/>
        <w:tab/>
        <w:t>Site Activities</w:t>
        <w:tab/>
        <w:tab/>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 xml:space="preserve"> Incoming SRI Init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A.</w:t>
        <w:tab/>
        <w:tab/>
        <w:t xml:space="preserve">Inspection and Assessment </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1.</w:t>
        <w:tab/>
        <w:t>Review inspection plan and procedure completion statu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 xml:space="preserve">a.  </w:t>
        <w:tab/>
        <w:t>IR Report 8, “ROP Baseline Procedure Comple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ab/>
        <w:t>b.</w:t>
        <w:tab/>
        <w:t>IR Report</w:t>
      </w:r>
      <w:ins w:id="1" w:author="Curran, Bridget" w:date="2018-06-29T07:33:00Z">
        <w:r>
          <w:rPr/>
          <w:t xml:space="preserve"> 8a, “Baseline Inspection Completion by Site</w:t>
        </w:r>
      </w:ins>
      <w:r>
        <w:rPr/>
        <w:t>.”</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2.</w:t>
        <w:tab/>
        <w:t>Review current inspection sched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ab/>
        <w:t>a.</w:t>
        <w:tab/>
        <w:t xml:space="preserve">IP Report 22, “Inspection Activity Plan </w:t>
      </w:r>
      <w:ins w:id="2" w:author="Curran, Bridget" w:date="2018-06-29T07:34:00Z">
        <w:r>
          <w:rPr/>
          <w:t>Report</w:t>
        </w:r>
      </w:ins>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ab/>
        <w:t>b.</w:t>
        <w:tab/>
        <w:t xml:space="preserve">IP Report 24, “Security Activity Plan </w:t>
      </w:r>
      <w:ins w:id="3" w:author="Curran, Bridget" w:date="2018-06-29T07:35:00Z">
        <w:r>
          <w:rPr/>
          <w:t>Report</w:t>
        </w:r>
      </w:ins>
      <w:r>
        <w:rPr/>
        <w:t>.”</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3.</w:t>
        <w:tab/>
        <w:t>Review status of completed back shift hour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4.</w:t>
        <w:tab/>
        <w:t xml:space="preserve">Review IR Report </w:t>
      </w:r>
      <w:ins w:id="4" w:author="Curran, Bridget" w:date="2018-06-29T07:34:00Z">
        <w:r>
          <w:rPr/>
          <w:t>3</w:t>
        </w:r>
      </w:ins>
      <w:r>
        <w:rPr/>
        <w:t>-4, “PIM.”</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5.</w:t>
        <w:tab/>
        <w:t>Review NRC performance indicator data.</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6.</w:t>
        <w:tab/>
        <w:t>Review past two (2) years of submitted licensee event reports (LER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7.</w:t>
        <w:tab/>
        <w:t>Review past two (2) years of inspection report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8.</w:t>
        <w:tab/>
        <w:t>Review Annual and Mid-cycle assessment letter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9.</w:t>
        <w:tab/>
        <w:t xml:space="preserve">Review </w:t>
      </w:r>
      <w:r>
        <w:rPr>
          <w:u w:val="single"/>
        </w:rPr>
        <w:t>all</w:t>
      </w:r>
      <w:r>
        <w:rPr/>
        <w:t xml:space="preserve"> open items (unresolved items (URIs), violations, LERs, temporary instructions (TIs), etc…..).</w:t>
      </w:r>
    </w:p>
    <w:p>
      <w:pPr>
        <w:pStyle w:val="Normal"/>
        <w:widowControl/>
        <w:tabs>
          <w:tab w:val="clear" w:pos="605"/>
          <w:tab w:val="left" w:pos="274" w:leader="none"/>
          <w:tab w:val="left" w:pos="806" w:leader="none"/>
          <w:tab w:val="left" w:pos="1440" w:leader="none"/>
          <w:tab w:val="left" w:pos="207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ab/>
        <w:t>a.</w:t>
        <w:tab/>
        <w:t>IR Report 1, “Item List.”</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t>10.</w:t>
        <w:tab/>
        <w:t>Discuss status of potential findings with outgoing SRI.</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11.</w:t>
        <w:tab/>
        <w:t>Review leakage trends per IMC 2515, Appendix D, “Plant Statu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12.</w:t>
        <w:tab/>
        <w:t>Review site specific operating experience (smart samples, generic communications, etc….) and pending pilot programs.</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13.</w:t>
        <w:tab/>
        <w:t>Review most recent Institute of Nuclear Power Operations (INPO) evaluation report.</w:t>
      </w:r>
    </w:p>
    <w:p>
      <w:pPr>
        <w:pStyle w:val="Normal"/>
        <w:widowControl/>
        <w:tabs>
          <w:tab w:val="clear" w:pos="605"/>
          <w:tab w:val="left" w:pos="274" w:leader="none"/>
          <w:tab w:val="left" w:pos="806" w:leader="none"/>
          <w:tab w:val="left" w:pos="108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pPr>
      <w:r>
        <w:rPr/>
        <w:tab/>
      </w:r>
    </w:p>
    <w:p>
      <w:pPr>
        <w:pStyle w:val="Normal"/>
        <w:widowControl/>
        <w:tabs>
          <w:tab w:val="clear" w:pos="605"/>
          <w:tab w:val="left" w:pos="274" w:leader="none"/>
          <w:tab w:val="left" w:pos="810"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450"/>
        <w:rPr/>
      </w:pPr>
      <w:r>
        <w:rPr/>
        <w:t xml:space="preserve">B. </w:t>
        <w:tab/>
        <w:t>Allegations and Enforcement</w:t>
        <w:tab/>
        <w:tab/>
        <w:tab/>
        <w:tab/>
        <w:softHyphen/>
        <w:softHyphen/>
        <w:softHyphen/>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1.  </w:t>
        <w:tab/>
        <w:t xml:space="preserve">Discuss with Branch Chief </w:t>
      </w:r>
      <w:r>
        <w:rPr>
          <w:u w:val="single"/>
        </w:rPr>
        <w:t>all</w:t>
      </w:r>
      <w:r>
        <w:rPr/>
        <w:t xml:space="preserve"> open alleg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2.  </w:t>
        <w:tab/>
        <w:t>Review allegations received over the past two (2) years with Branch Chie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 xml:space="preserve">3.  </w:t>
        <w:tab/>
        <w:t xml:space="preserve">Review </w:t>
      </w:r>
      <w:r>
        <w:rPr>
          <w:u w:val="single"/>
        </w:rPr>
        <w:t>all</w:t>
      </w:r>
      <w:r>
        <w:rPr/>
        <w:t xml:space="preserve"> open enforcement and other regulatory actions (confirmatory action letters (CAL), orders,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4. </w:t>
        <w:tab/>
        <w:t>Meet with licensee’s Employee Concerns Program Manager.</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SENIOR RESIDENT INSPECTOR SITE TURNOVER CHECKLIST</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r>
    </w:p>
    <w:p>
      <w:pPr>
        <w:pStyle w:val="Normal"/>
        <w:widowControl/>
        <w:tabs>
          <w:tab w:val="clear" w:pos="605"/>
          <w:tab w:val="left" w:pos="274" w:leader="none"/>
          <w:tab w:val="left" w:pos="720"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450"/>
        <w:rPr/>
      </w:pPr>
      <w:r>
        <w:rPr/>
        <w:t>C.</w:t>
        <w:tab/>
        <w:t>Site Access, Organization, Facilities, and Meeting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1.  </w:t>
        <w:tab/>
        <w:t>Review site organization cha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 xml:space="preserve">2.  </w:t>
        <w:tab/>
        <w:t xml:space="preserve">Meet with “key” licensee management (Site Vice-President, Plant Manager, Licensing Manager, etc…).   </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 xml:space="preserve">3.  </w:t>
        <w:tab/>
        <w:t xml:space="preserve">Tour site facilities, including control room, maintenance shops, outage control center, simulator, </w:t>
      </w:r>
      <w:ins w:id="5" w:author="Curran, Bridget" w:date="2018-06-29T07:36:00Z">
        <w:r>
          <w:rPr/>
          <w:t>FLEX storage areas</w:t>
        </w:r>
      </w:ins>
      <w:r>
        <w:rPr/>
        <w:t>, etc….</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 xml:space="preserve">4.      </w:t>
        <w:tab/>
      </w:r>
      <w:ins w:id="6" w:author="Curran, Bridget" w:date="2018-06-29T07:37:00Z">
        <w:r>
          <w:rPr/>
          <w:t>Discuss previously conducted tours of plant areas not normally accessible and licensee’s schedule for accessing such areas.</w:t>
        </w:r>
      </w:ins>
      <w:r>
        <w:rPr/>
        <w:t xml:space="preserve"> </w:t>
        <w:tab/>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5.  </w:t>
        <w:tab/>
        <w:t>Discuss plant specific risk insights with the regional senior reactor analyst.</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6. </w:t>
        <w:tab/>
        <w:tab/>
        <w:t>Obtain schedule and attend licensee’s routine meeting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7.  </w:t>
        <w:tab/>
        <w:t>Review licensee work hours and shift schedule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ab/>
        <w:t xml:space="preserve">8. </w:t>
        <w:tab/>
        <w:t xml:space="preserve"> </w:t>
        <w:tab/>
        <w:t>Meet with site union leadership.</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tab/>
        <w:t xml:space="preserve">9.  </w:t>
        <w:tab/>
        <w:t>Discuss “special” training requirements (i.e., respirator, confined space entry, radiation protection, fall protection, etc.).</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 xml:space="preserve">10.  </w:t>
        <w:tab/>
        <w:t>Establish access to applicable site computer programs and system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rPr/>
      </w:pPr>
      <w:r>
        <w:rPr/>
        <w:t>11.</w:t>
        <w:tab/>
        <w:tab/>
        <w:t>Discuss labor issues and union contracts with Branch Chief.</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I.  </w:t>
        <w:tab/>
        <w:t>Emergency Response</w:t>
        <w:tab/>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SRI Initial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rPr>
      </w:pPr>
      <w:r>
        <w:rPr>
          <w:rFonts w:eastAsia="Arial"/>
        </w:rPr>
        <w:t xml:space="preserve">     </w:t>
      </w:r>
    </w:p>
    <w:p>
      <w:pPr>
        <w:pStyle w:val="Normal"/>
        <w:widowControl/>
        <w:tabs>
          <w:tab w:val="clear" w:pos="605"/>
          <w:tab w:val="left" w:pos="274" w:leader="none"/>
          <w:tab w:val="left" w:pos="810"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A.</w:t>
        <w:tab/>
        <w:t>Tour emergency operations facility (EOF), technical support center (TSC), operations support center (OSC), and backup facilitie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B.</w:t>
        <w:tab/>
        <w:t>Meet with licensee’s Emergency Preparedness Manager.</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C.</w:t>
        <w:tab/>
        <w:t>Review licensee’s incident response procedures and evacuation route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D.</w:t>
        <w:tab/>
        <w:t>Review licensee’s emergency action level matrix.</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E.</w:t>
        <w:tab/>
        <w:t>Discuss notification agreement with licensee for calls to the SRI and RI.</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rPr/>
      </w:pPr>
      <w:r>
        <w:rPr/>
        <w:t>F.</w:t>
        <w:tab/>
        <w:t>Review site specific response for events involving a hurricane, earthquake, security, and fir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rPr/>
      </w:pPr>
      <w:r>
        <w:rPr/>
        <w:t>G.</w:t>
        <w:tab/>
        <w:t>Identify location of emergency equipment within resident office (satellite phone, KI pills, etc…).</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rPr/>
      </w:pPr>
      <w:r>
        <w:rPr/>
        <w:t>H.</w:t>
        <w:tab/>
        <w:t xml:space="preserve">Discuss location of hospitals for medical emergencies involving contaminated personnel. </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I.</w:t>
        <w:tab/>
        <w:t>Become familiar with response time of RI to the sit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rPr/>
      </w:pPr>
      <w:r>
        <w:rPr/>
        <w:t>J.</w:t>
        <w:tab/>
        <w:t>Turnover or order a new Government Emergency Telecommunication (GETS) card.</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K.</w:t>
        <w:tab/>
        <w:t>Turnover licensee pager to incoming SRI, if applicabl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II.  </w:t>
        <w:tab/>
        <w:t>Site Security</w:t>
        <w:tab/>
        <w:tab/>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SRI Init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A.</w:t>
        <w:tab/>
        <w:t>Review licensee’s security plan.</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B.</w:t>
        <w:tab/>
        <w:t>Meet with licensee’s Security Manager.</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C.</w:t>
        <w:tab/>
        <w:t>Tour security facilities (CAS, SAS, BREs, ready rooms, etc….).</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SENIOR RESIDENT INSPECTOR SITE TURNOVER CHECKLIST</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IV.  </w:t>
        <w:tab/>
        <w:t>External Stakeholders</w:t>
        <w:tab/>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SRI Initial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450"/>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450"/>
        <w:rPr/>
      </w:pPr>
      <w:r>
        <w:rPr/>
        <w:t xml:space="preserve">A.  </w:t>
        <w:tab/>
        <w:t>Discuss with regional Public Affairs Officer recent media interest.</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70"/>
        <w:rPr/>
      </w:pPr>
      <w:r>
        <w:rPr/>
        <w:t xml:space="preserve">B.  </w:t>
        <w:tab/>
        <w:t>Discuss with regional State Liaison Officer local and state items of interest.</w:t>
      </w:r>
    </w:p>
    <w:p>
      <w:pPr>
        <w:pStyle w:val="Normal"/>
        <w:widowControl/>
        <w:tabs>
          <w:tab w:val="clear" w:pos="605"/>
          <w:tab w:val="left" w:pos="274" w:leader="none"/>
          <w:tab w:val="left" w:pos="806" w:leader="none"/>
          <w:tab w:val="left" w:pos="900"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eastAsia="Arial"/>
        </w:rPr>
        <w:t xml:space="preserve">    </w:t>
      </w:r>
      <w:r>
        <w:rPr/>
        <w:t xml:space="preserve">C.  </w:t>
        <w:tab/>
        <w:t>Determine if need exists to meet with local or state officials (consult Branch Chief and State Liaison Officer).</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 xml:space="preserve">D.  </w:t>
        <w:tab/>
        <w:t>Discuss or visit licensee’s visitor center, if applicabl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  </w:t>
        <w:tab/>
        <w:t>Resident Office Resource Management</w:t>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SRI Initial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A.  </w:t>
        <w:tab/>
        <w:t xml:space="preserve">Turnover office keys and note location of </w:t>
      </w:r>
      <w:r>
        <w:rPr>
          <w:u w:val="single"/>
        </w:rPr>
        <w:t>all</w:t>
      </w:r>
      <w:r>
        <w:rPr/>
        <w:t xml:space="preserve"> other key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70"/>
        <w:rPr/>
      </w:pPr>
      <w:r>
        <w:rPr/>
        <w:t xml:space="preserve">B.  </w:t>
        <w:tab/>
        <w:t>Review office filing system and location of supplies with Office Assistant (OA).</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C.  </w:t>
        <w:tab/>
        <w:t>Review method of sending and receiving local mail and overnight express mail with OA.</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D.  </w:t>
        <w:tab/>
        <w:t>Review safeguards material storage including location of secure communication equipment, removable hard drive, and safeguards printer.</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E.  </w:t>
        <w:tab/>
        <w:t>Ensure office safe combination has been changed in accordance with regional guidanc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F.  </w:t>
        <w:tab/>
        <w:t>Conduct test of safeguards communication equipment.</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G.  </w:t>
        <w:tab/>
        <w:t>Complete property transfer in accordance with applicable regional guidance for all property assigned to the outgoing SRI.</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H.  </w:t>
        <w:tab/>
        <w:t>Turnover NRC mobile phone to incoming SRI, if applicabl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rPr/>
      </w:pPr>
      <w:r>
        <w:rPr>
          <w:rFonts w:eastAsia="Arial"/>
        </w:rPr>
        <w:t xml:space="preserve"> </w:t>
      </w:r>
      <w:r>
        <w:rPr/>
        <w:t xml:space="preserve">I.   </w:t>
        <w:tab/>
        <w:t>Place an order for business card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rPr/>
      </w:pPr>
      <w:r>
        <w:rPr/>
        <w:t>J.</w:t>
        <w:tab/>
        <w:t>Verify staff emergency response contact information and provide updates to the Regional Office and licensee, as appropriate.</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I. </w:t>
        <w:tab/>
        <w:t>Back-up Site Responsibilities</w:t>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SRI Initial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A.  </w:t>
        <w:tab/>
        <w:t>Review back-up site responsibilities and access requirement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rPr>
      </w:pPr>
      <w:r>
        <w:rPr>
          <w:rFonts w:eastAsia="Arial"/>
        </w:rPr>
        <w:t xml:space="preserve">      </w:t>
      </w:r>
      <w:r>
        <w:br w:type="page"/>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A</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SENIOR RESIDENT INSPECTOR SITE TURNOVER CHECKLIST</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II. </w:t>
        <w:tab/>
        <w:t xml:space="preserve">Personnel Matters     </w:t>
        <w:tab/>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SRI Initial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A.  </w:t>
        <w:tab/>
        <w:t>Review current and past performance of RI and OA with outgoing SRI.</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B.  </w:t>
        <w:tab/>
        <w:t>Discuss any special circumstances or limitations that exist for RI and OA with outgoing SRI.</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C.  </w:t>
        <w:tab/>
        <w:t>Review Individual Development Plans for RI and OA.</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D.  </w:t>
        <w:tab/>
        <w:t>Review status of pending and approved training course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E.  </w:t>
        <w:tab/>
        <w:t>Review status of staff qualification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rPr/>
      </w:pPr>
      <w:r>
        <w:rPr/>
        <w:t xml:space="preserve">F.  </w:t>
        <w:tab/>
        <w:t>Review upcoming annual leave and other planned activities (objectivity visit, training, team inspections, etc…) to assess impact on site coverage requirements.</w:t>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rPr>
      </w:pPr>
      <w:r>
        <w:rPr>
          <w:rFonts w:eastAsia="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softHyphen/>
        <w:softHyphen/>
        <w:softHyphen/>
        <w:softHyphen/>
        <w:softHyphen/>
        <w:softHyphen/>
        <w:softHyphen/>
        <w:t>______________________________</w:t>
        <w:tab/>
        <w:tab/>
        <w:tab/>
        <w:t>_______________</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Incoming SRI Signature</w:t>
        <w:tab/>
        <w:tab/>
        <w:tab/>
        <w:tab/>
        <w:tab/>
        <w:tab/>
        <w:tab/>
        <w:t>Date</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softHyphen/>
        <w:softHyphen/>
        <w:softHyphen/>
        <w:softHyphen/>
        <w:softHyphen/>
        <w:softHyphen/>
        <w:softHyphen/>
        <w:softHyphen/>
        <w:t>______________________________</w:t>
        <w:tab/>
        <w:tab/>
        <w:tab/>
        <w:t>_______________</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Branch Chief Signature</w:t>
        <w:tab/>
        <w:tab/>
        <w:tab/>
        <w:tab/>
        <w:tab/>
        <w:tab/>
        <w:tab/>
        <w:t>Date</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t>END</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RESIDENT INSPECTOR SITE TURNOVER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w:t>
        <w:tab/>
        <w:tab/>
        <w:t>Site Activities</w:t>
        <w:tab/>
        <w:tab/>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 w:hanging="0"/>
        <w:rPr/>
      </w:pPr>
      <w:r>
        <w:rPr/>
        <w:t xml:space="preserve">A.  </w:t>
        <w:tab/>
        <w:t xml:space="preserve">Inspection and Assess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1.  </w:t>
        <w:tab/>
        <w:t>Review inspection plan and procedure completion stat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2.  </w:t>
        <w:tab/>
        <w:t>Review current inspection sched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a.  </w:t>
        <w:tab/>
        <w:t xml:space="preserve">IP Report 22, “Inspection Activity Plan </w:t>
      </w:r>
      <w:ins w:id="7" w:author="Curran, Bridget" w:date="2018-06-29T07:39:00Z">
        <w:r>
          <w:rPr/>
          <w:t>Report</w:t>
        </w:r>
      </w:ins>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b.  </w:t>
        <w:tab/>
        <w:t xml:space="preserve">IP Report 24, “Security Activity Plan </w:t>
      </w:r>
      <w:ins w:id="8" w:author="Curran, Bridget" w:date="2018-06-29T07:39:00Z">
        <w:r>
          <w:rPr/>
          <w:t>Report</w:t>
        </w:r>
      </w:ins>
      <w:r>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3. </w:t>
        <w:tab/>
        <w:t xml:space="preserve">Review IR Report </w:t>
      </w:r>
      <w:ins w:id="9" w:author="Curran, Bridget" w:date="2018-06-29T07:40:00Z">
        <w:r>
          <w:rPr/>
          <w:t>3</w:t>
        </w:r>
      </w:ins>
      <w:r>
        <w:rPr/>
        <w:t>-4, “PI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4.  </w:t>
        <w:tab/>
        <w:t>Review NRC performance indicator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rFonts w:eastAsia="Arial"/>
        </w:rPr>
        <w:t xml:space="preserve">          </w:t>
      </w:r>
      <w:r>
        <w:rPr/>
        <w:tab/>
        <w:t xml:space="preserve">5.  </w:t>
        <w:tab/>
        <w:t>Review past two (2) years of submitted licensee event reports (L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6.  </w:t>
        <w:tab/>
        <w:t>Review past two (2) years of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7.  </w:t>
        <w:tab/>
        <w:t>Review Annual and Mid-cycle assessment letters.</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ab/>
        <w:t xml:space="preserve">8.  </w:t>
        <w:tab/>
        <w:t xml:space="preserve">Review </w:t>
      </w:r>
      <w:r>
        <w:rPr>
          <w:u w:val="single"/>
        </w:rPr>
        <w:t>all</w:t>
      </w:r>
      <w:r>
        <w:rPr/>
        <w:t xml:space="preserve"> open items (unresolved items (URIs), violations, LERs, temporary instructions (TIs), etc…..).</w:t>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tab/>
        <w:tab/>
        <w:tab/>
        <w:t>a.</w:t>
        <w:tab/>
        <w:t>IR Report 1, “Item List.”</w:t>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ab/>
        <w:t>9.</w:t>
        <w:tab/>
        <w:t>Review leakage trends per IMC 2515, Appendix D, “Plant Statu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ab/>
        <w:t xml:space="preserve">10.  </w:t>
        <w:tab/>
        <w:t>Review site specific operating experience (smart samples, generic             communications, etc….).</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tab/>
        <w:t>11.</w:t>
        <w:tab/>
        <w:t>Review most recent Institute of Nuclear Power Operations (INPO) evaluation report.</w:t>
      </w:r>
    </w:p>
    <w:p>
      <w:pPr>
        <w:pStyle w:val="Normal"/>
        <w:widowControl/>
        <w:tabs>
          <w:tab w:val="clear" w:pos="605"/>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rPr>
      </w:pPr>
      <w:r>
        <w:rPr>
          <w:rFonts w:eastAsia="Arial"/>
        </w:rPr>
        <w:t xml:space="preserve">       </w:t>
      </w:r>
    </w:p>
    <w:p>
      <w:pPr>
        <w:pStyle w:val="Normal"/>
        <w:widowControl/>
        <w:tabs>
          <w:tab w:val="clear" w:pos="605"/>
          <w:tab w:val="left" w:pos="270"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B.</w:t>
        <w:tab/>
        <w:t>Allegations and Enforcement</w:t>
        <w:tab/>
        <w:tab/>
        <w:tab/>
        <w:tab/>
        <w:softHyphen/>
        <w:softHyphen/>
        <w:softHyphen/>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40" w:hanging="0"/>
        <w:rPr/>
      </w:pPr>
      <w:r>
        <w:rPr>
          <w:rFonts w:eastAsia="Arial"/>
        </w:rPr>
        <w:t xml:space="preserve"> </w:t>
      </w:r>
      <w:r>
        <w:rPr/>
        <w:tab/>
        <w:t xml:space="preserve">1.  </w:t>
        <w:tab/>
        <w:t xml:space="preserve">Discuss with SRI </w:t>
      </w:r>
      <w:r>
        <w:rPr>
          <w:u w:val="single"/>
        </w:rPr>
        <w:t>all</w:t>
      </w:r>
      <w:r>
        <w:rPr/>
        <w:t xml:space="preserve"> open allegations.</w:t>
      </w:r>
    </w:p>
    <w:p>
      <w:pPr>
        <w:pStyle w:val="Normal"/>
        <w:widowControl/>
        <w:tabs>
          <w:tab w:val="clear" w:pos="605"/>
          <w:tab w:val="left" w:pos="806" w:leader="none"/>
          <w:tab w:val="left" w:pos="900"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t xml:space="preserve">2.  </w:t>
        <w:tab/>
        <w:t xml:space="preserve">Review allegations received over the past two (2) years with SRI.   </w:t>
      </w:r>
    </w:p>
    <w:p>
      <w:pPr>
        <w:pStyle w:val="Normal"/>
        <w:widowControl/>
        <w:tabs>
          <w:tab w:val="clear" w:pos="605"/>
          <w:tab w:val="left" w:pos="806" w:leader="none"/>
          <w:tab w:val="left" w:pos="900" w:leader="none"/>
          <w:tab w:val="left" w:pos="108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 xml:space="preserve">3.  </w:t>
        <w:tab/>
        <w:t xml:space="preserve">Review </w:t>
      </w:r>
      <w:r>
        <w:rPr>
          <w:u w:val="single"/>
        </w:rPr>
        <w:t>all</w:t>
      </w:r>
      <w:r>
        <w:rPr/>
        <w:t xml:space="preserve"> open enforcement and other regulatory actions (confirmatory action letters (CAL), orders, etc….).</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4.  </w:t>
        <w:tab/>
        <w:t>Meet with licensee’s Employee Concerns Program Manager.</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0"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C.</w:t>
        <w:tab/>
        <w:t>Site Access, Organization, Facilities, and Meeting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540" w:hanging="0"/>
        <w:rPr/>
      </w:pPr>
      <w:r>
        <w:rPr/>
        <w:tab/>
        <w:t xml:space="preserve">1. </w:t>
        <w:tab/>
        <w:tab/>
        <w:t>Review site organization chart.</w:t>
      </w:r>
    </w:p>
    <w:p>
      <w:pPr>
        <w:pStyle w:val="Normal"/>
        <w:widowControl/>
        <w:tabs>
          <w:tab w:val="clear" w:pos="605"/>
          <w:tab w:val="left" w:pos="806" w:leader="none"/>
          <w:tab w:val="left" w:pos="108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ab/>
        <w:t xml:space="preserve">2.  </w:t>
        <w:tab/>
        <w:t xml:space="preserve">Meet with “key” licensee management (Site Vice-President, Plant Manager, Licensing Manager, etc…).   </w:t>
      </w:r>
    </w:p>
    <w:p>
      <w:pPr>
        <w:pStyle w:val="Normal"/>
        <w:widowControl/>
        <w:tabs>
          <w:tab w:val="clear" w:pos="605"/>
          <w:tab w:val="left" w:pos="806" w:leader="none"/>
          <w:tab w:val="left" w:pos="108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ab/>
        <w:t xml:space="preserve">3.  </w:t>
        <w:tab/>
        <w:t xml:space="preserve">Tour site facilities, including control room, maintenance shops, outage control center, simulator, </w:t>
      </w:r>
      <w:ins w:id="10" w:author="Curran, Bridget" w:date="2018-06-29T07:40:00Z">
        <w:r>
          <w:rPr/>
          <w:t>FLEX storage areas</w:t>
        </w:r>
      </w:ins>
      <w:r>
        <w:rPr/>
        <w:t>, etc….</w:t>
      </w:r>
    </w:p>
    <w:p>
      <w:pPr>
        <w:pStyle w:val="Normal"/>
        <w:widowControl/>
        <w:tabs>
          <w:tab w:val="clear" w:pos="605"/>
          <w:tab w:val="left" w:pos="806" w:leader="none"/>
          <w:tab w:val="left" w:pos="108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tab/>
        <w:t>4.</w:t>
        <w:tab/>
        <w:tab/>
      </w:r>
      <w:ins w:id="11" w:author="Curran, Bridget" w:date="2018-06-29T07:41:00Z">
        <w:r>
          <w:rPr/>
          <w:t>Discuss previously conducted tours of plant areas not normally accessible and licensee’s schedule for accessing such areas</w:t>
        </w:r>
      </w:ins>
      <w:r>
        <w:rPr/>
        <w:t>.</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rFonts w:eastAsia="Arial"/>
        </w:rPr>
        <w:t xml:space="preserve">          </w:t>
      </w:r>
      <w:r>
        <w:rPr/>
        <w:tab/>
        <w:t xml:space="preserve">5.  </w:t>
        <w:tab/>
        <w:t>Discuss plant specific risk insights with the regional senior reactor analyst.</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rPr/>
      </w:pPr>
      <w:r>
        <w:rPr>
          <w:rFonts w:eastAsia="Arial"/>
        </w:rPr>
        <w:t xml:space="preserve">          </w:t>
      </w:r>
      <w:r>
        <w:rPr/>
        <w:tab/>
        <w:t xml:space="preserve">6.  </w:t>
        <w:tab/>
        <w:t>Obtain schedule and attend licensee’s routine meeting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rPr/>
      </w:pPr>
      <w:r>
        <w:rPr>
          <w:rFonts w:eastAsia="Arial"/>
        </w:rPr>
        <w:t xml:space="preserve">          </w:t>
      </w:r>
      <w:r>
        <w:rPr/>
        <w:tab/>
        <w:t xml:space="preserve">7.  </w:t>
        <w:tab/>
        <w:t>Review licensee work hours and shift schedules.</w:t>
      </w:r>
    </w:p>
    <w:p>
      <w:pPr>
        <w:pStyle w:val="Normal"/>
        <w:widowControl/>
        <w:tabs>
          <w:tab w:val="clear" w:pos="605"/>
          <w:tab w:val="left" w:pos="806" w:leader="none"/>
          <w:tab w:val="left" w:pos="1080"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eastAsia="Arial"/>
        </w:rPr>
        <w:t xml:space="preserve">          </w:t>
      </w:r>
      <w:r>
        <w:rPr/>
        <w:tab/>
        <w:t xml:space="preserve">8.  </w:t>
        <w:tab/>
        <w:t>Discuss “special” training requirements (i.e., respirator, confined space entry, radiation protection, fall protection, etc.).</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rFonts w:eastAsia="Arial"/>
        </w:rPr>
        <w:t xml:space="preserve">          </w:t>
      </w:r>
      <w:r>
        <w:rPr/>
        <w:tab/>
        <w:t xml:space="preserve">9.  </w:t>
        <w:tab/>
        <w:t>Establish access to applicable site computer programs and system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RESIDENT INSPECTOR SITE TURNOVER CHECKL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I.</w:t>
        <w:tab/>
        <w:tab/>
        <w:t xml:space="preserve">Emergency Response </w:t>
        <w:tab/>
        <w:tab/>
        <w:tab/>
        <w:tab/>
        <w:t>______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r>
    </w:p>
    <w:p>
      <w:pPr>
        <w:pStyle w:val="Normal"/>
        <w:widowControl/>
        <w:tabs>
          <w:tab w:val="clear" w:pos="605"/>
          <w:tab w:val="left" w:pos="270"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ab/>
        <w:t>A.</w:t>
        <w:tab/>
        <w:t>Tour emergency operations facility (EOF), technical support center (TSC), operations support center (OSC), and backup facilities.</w:t>
      </w:r>
    </w:p>
    <w:p>
      <w:pPr>
        <w:pStyle w:val="Normal"/>
        <w:widowControl/>
        <w:tabs>
          <w:tab w:val="clear" w:pos="605"/>
          <w:tab w:val="left" w:pos="270"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B.</w:t>
        <w:tab/>
        <w:t>Meet with licensee’s Emergency Preparedness Manager.</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C.</w:t>
        <w:tab/>
        <w:t>Review licensee’s incident response procedures and evacuation routes.</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D.</w:t>
        <w:tab/>
        <w:t>Review licensee’s emergency action level matrix.</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ab/>
        <w:t>E.</w:t>
        <w:tab/>
        <w:t>Review site specific response for events involving a hurricane, earthquake, security, and fire.</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ab/>
        <w:t>F.</w:t>
        <w:tab/>
        <w:t>Identify location of emergency equipment within resident office (satellite phone, KI pills, etc…).</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ab/>
        <w:t>G.</w:t>
        <w:tab/>
        <w:t>Discuss location of hospitals for medical emergencies involving contaminated personnel.</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ab/>
        <w:t>H.</w:t>
        <w:tab/>
        <w:t>Turnover or order a new Government Emergency Telecommunication (GETS) card.</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I.</w:t>
        <w:tab/>
        <w:t>Turnover licensee pager to incoming RI, if applicable.</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ab/>
        <w:t>J.</w:t>
        <w:tab/>
        <w:t>Verify staff emergency response contact information and provide updates to the Regional Office and licensee, as appropriate.</w:t>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
    </w:p>
    <w:p>
      <w:pPr>
        <w:pStyle w:val="Normal"/>
        <w:widowControl/>
        <w:tabs>
          <w:tab w:val="clear" w:pos="605"/>
          <w:tab w:val="left" w:pos="270" w:leader="none"/>
          <w:tab w:val="left" w:pos="806" w:leader="none"/>
          <w:tab w:val="left" w:pos="108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t>III.</w:t>
        <w:tab/>
        <w:tab/>
        <w:t>Site Security</w:t>
        <w:tab/>
        <w:tab/>
        <w:tab/>
        <w:tab/>
        <w:tab/>
        <w:tab/>
        <w:t>______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0"/>
        <w:rPr/>
      </w:pPr>
      <w:r>
        <w:rPr/>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 xml:space="preserve">A. </w:t>
        <w:tab/>
        <w:t>Review licensee’s security plan.</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B.</w:t>
        <w:tab/>
        <w:t>Meet with licensee’s Security Manager.</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C.</w:t>
        <w:tab/>
        <w:t>Tour security facilities (CAS, SAS, BREs, ready rooms, etc….).</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V.</w:t>
        <w:tab/>
        <w:tab/>
        <w:t>External Stakeholders</w:t>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 xml:space="preserve">A.  </w:t>
        <w:tab/>
        <w:t>Discuss with regional Public Affairs Officer recent media interest.</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B.  </w:t>
        <w:tab/>
        <w:t>Discuss with regional State Liaison Officer local and state items of interest.</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Fonts w:eastAsia="Arial"/>
        </w:rPr>
        <w:t xml:space="preserve">    </w:t>
      </w:r>
      <w:r>
        <w:rPr/>
        <w:t xml:space="preserve">C.  </w:t>
        <w:tab/>
        <w:t>Determine if need exists to meet with local or state officials (consult Branch Chief and State Liaison Officer).</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D.  </w:t>
        <w:tab/>
        <w:t>Discuss or visit licensee’s visitor center, if applicable.</w:t>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RESIDENT INSPECTOR SITE TURNOVER CHECKLIST</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w:t>
        <w:tab/>
        <w:tab/>
        <w:t>Resident Office Resource Management</w:t>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A.  </w:t>
        <w:tab/>
        <w:t xml:space="preserve">Turnover office keys and note location of </w:t>
      </w:r>
      <w:r>
        <w:rPr>
          <w:u w:val="single"/>
        </w:rPr>
        <w:t>all</w:t>
      </w:r>
      <w:r>
        <w:rPr/>
        <w:t xml:space="preserve"> other keys.</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B.  </w:t>
        <w:tab/>
        <w:t>Review office filing system and location of supplies with Office Assistant (OA).</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Fonts w:eastAsia="Arial"/>
        </w:rPr>
        <w:t xml:space="preserve">  </w:t>
      </w:r>
      <w:r>
        <w:rPr/>
        <w:tab/>
        <w:t xml:space="preserve">C.  </w:t>
        <w:tab/>
        <w:t>Review method of sending and receiving local mail and overnight express mail with OA.</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eastAsia="Arial"/>
        </w:rPr>
        <w:t xml:space="preserve">   </w:t>
      </w:r>
      <w:r>
        <w:rPr/>
        <w:tab/>
        <w:t xml:space="preserve">D.  </w:t>
        <w:tab/>
        <w:t>Review safeguards material storage including location of secure communication equipment, removable hard drive, and safeguards printer.</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rFonts w:eastAsia="Arial"/>
        </w:rPr>
        <w:t xml:space="preserve">  </w:t>
      </w:r>
      <w:r>
        <w:rPr/>
        <w:tab/>
        <w:t xml:space="preserve">E.  </w:t>
        <w:tab/>
        <w:t>Ensure office safe combination has been changed in accordance with regional   guidance.</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F.  </w:t>
        <w:tab/>
        <w:t>Conduct test of safeguards communication equipment.</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Fonts w:eastAsia="Arial"/>
        </w:rPr>
        <w:t xml:space="preserve">  </w:t>
      </w:r>
      <w:r>
        <w:rPr/>
        <w:tab/>
        <w:t xml:space="preserve">G.  </w:t>
        <w:tab/>
        <w:t>Complete property transfer in accordance with applicable regional guidance for all property assigned to the outgoing RI.</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H.  </w:t>
        <w:tab/>
        <w:t>Turnover NRC mobile phone to incoming RI, if applicable.</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I.    </w:t>
        <w:tab/>
        <w:t>Place an order for business card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VI.</w:t>
        <w:tab/>
        <w:tab/>
        <w:t>Back-up Site Responsibilities</w:t>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 xml:space="preserve">A.  </w:t>
        <w:tab/>
        <w:t>Review back-up site responsibilities and access requirement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VII. </w:t>
        <w:tab/>
        <w:t xml:space="preserve">Personnel Matters     </w:t>
        <w:tab/>
        <w:tab/>
        <w:tab/>
        <w:tab/>
        <w:t>______</w:t>
        <w:softHyphen/>
        <w:softHyphen/>
        <w:t>________</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b/>
        <w:tab/>
        <w:tab/>
        <w:tab/>
        <w:tab/>
        <w:tab/>
        <w:tab/>
        <w:tab/>
        <w:tab/>
        <w:tab/>
        <w:t>Incoming RI Initial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A.  </w:t>
        <w:tab/>
        <w:t>Provide SRI with copy of most recent performance appraisal.</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B.  </w:t>
        <w:tab/>
        <w:t>Provide SRI with most recent Individual Development Plan.</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eastAsia="Arial"/>
        </w:rPr>
        <w:t xml:space="preserve">   </w:t>
      </w:r>
      <w:r>
        <w:rPr/>
        <w:tab/>
        <w:t xml:space="preserve">C.  </w:t>
        <w:tab/>
        <w:t>Discuss with SRI any special circumstances or limitations.</w:t>
      </w:r>
    </w:p>
    <w:p>
      <w:pPr>
        <w:pStyle w:val="Normal"/>
        <w:widowControl/>
        <w:tabs>
          <w:tab w:val="clear" w:pos="605"/>
          <w:tab w:val="left" w:pos="270" w:leader="none"/>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rPr/>
      </w:pPr>
      <w:r>
        <w:rPr>
          <w:rFonts w:eastAsia="Arial"/>
        </w:rPr>
        <w:t xml:space="preserve">   </w:t>
      </w:r>
      <w:r>
        <w:rPr/>
        <w:tab/>
        <w:t xml:space="preserve">D.  </w:t>
        <w:tab/>
        <w:t>Inform SRI of upcoming annual leave and other planned activities (objectivity visit, training, team inspections, etc…) that could impact site coverage requirements.</w:t>
      </w:r>
    </w:p>
    <w:p>
      <w:pPr>
        <w:pStyle w:val="Normal"/>
        <w:widowControl/>
        <w:tabs>
          <w:tab w:val="clear" w:pos="605"/>
          <w:tab w:val="left" w:pos="806" w:leader="none"/>
          <w:tab w:val="left" w:pos="108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eastAsia="Arial"/>
        </w:rPr>
      </w:pPr>
      <w:r>
        <w:rPr>
          <w:rFonts w:eastAsia="Arial"/>
        </w:rPr>
        <w:t xml:space="preserve">     </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RESIDENT INSPECTOR SITE TURNOVER CHECKLIST</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softHyphen/>
        <w:softHyphen/>
        <w:softHyphen/>
        <w:softHyphen/>
        <w:softHyphen/>
        <w:softHyphen/>
        <w:softHyphen/>
        <w:softHyphen/>
        <w:t>______________________________</w:t>
        <w:tab/>
        <w:tab/>
        <w:tab/>
        <w:t>_______________</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Incoming RI Signature</w:t>
        <w:tab/>
        <w:tab/>
        <w:tab/>
        <w:tab/>
        <w:tab/>
        <w:tab/>
        <w:tab/>
        <w:t>Date</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softHyphen/>
        <w:softHyphen/>
        <w:softHyphen/>
        <w:softHyphen/>
        <w:softHyphen/>
        <w:softHyphen/>
        <w:softHyphen/>
        <w:softHyphen/>
        <w:t>______________________________</w:t>
        <w:tab/>
        <w:tab/>
        <w:tab/>
        <w:t>_______________</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SRI Signature</w:t>
        <w:tab/>
        <w:tab/>
        <w:tab/>
        <w:tab/>
        <w:tab/>
        <w:tab/>
        <w:tab/>
        <w:tab/>
        <w:tab/>
        <w:t>Date</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softHyphen/>
        <w:softHyphen/>
        <w:softHyphen/>
        <w:softHyphen/>
        <w:softHyphen/>
        <w:softHyphen/>
        <w:softHyphen/>
        <w:softHyphen/>
        <w:softHyphen/>
        <w:softHyphen/>
        <w:softHyphen/>
        <w:t>______________________________</w:t>
        <w:tab/>
        <w:tab/>
        <w:tab/>
        <w:t>_______________</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t>Branch Chief Signature</w:t>
        <w:tab/>
        <w:tab/>
        <w:tab/>
        <w:tab/>
        <w:tab/>
        <w:tab/>
        <w:tab/>
        <w:t>Date</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299" w:charSpace="0"/>
        </w:sect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t>END</w:t>
      </w:r>
    </w:p>
    <w:p>
      <w:pPr>
        <w:pStyle w:val="Normal"/>
        <w:widowControl/>
        <w:tabs>
          <w:tab w:val="clear" w:pos="605"/>
          <w:tab w:val="left" w:pos="-720" w:leader="none"/>
          <w:tab w:val="left" w:pos="4320" w:leader="none"/>
          <w:tab w:val="left" w:pos="6960" w:leader="none"/>
          <w:tab w:val="left" w:pos="8760" w:leader="none"/>
          <w:tab w:val="left" w:pos="11160" w:leader="none"/>
        </w:tabs>
        <w:spacing w:lineRule="exact" w:line="276"/>
        <w:rPr/>
      </w:pPr>
      <w:r>
        <w:rPr/>
      </w:r>
    </w:p>
    <w:p>
      <w:pPr>
        <w:pStyle w:val="Normal"/>
        <w:widowControl/>
        <w:tabs>
          <w:tab w:val="clear" w:pos="605"/>
          <w:tab w:val="left" w:pos="-720" w:leader="none"/>
          <w:tab w:val="left" w:pos="4320" w:leader="none"/>
          <w:tab w:val="left" w:pos="6960" w:leader="none"/>
          <w:tab w:val="left" w:pos="8760" w:leader="none"/>
          <w:tab w:val="left" w:pos="11160" w:leader="none"/>
        </w:tabs>
        <w:spacing w:lineRule="exact" w:line="276"/>
        <w:jc w:val="center"/>
        <w:rPr/>
      </w:pPr>
      <w:r>
        <w:rPr/>
        <w:t>Revision History for</w:t>
      </w:r>
      <w:r>
        <w:fldChar w:fldCharType="begin"/>
      </w:r>
      <w:r>
        <w:rPr/>
        <w:instrText xml:space="preserve"> TC "Attachment 1Revision History For" \l 1 </w:instrText>
      </w:r>
      <w:r>
        <w:rPr/>
        <w:fldChar w:fldCharType="separate"/>
      </w:r>
      <w:r>
        <w:rPr/>
      </w:r>
      <w:r>
        <w:rPr/>
        <w:fldChar w:fldCharType="end"/>
      </w:r>
      <w:r>
        <w:rPr/>
        <w:t xml:space="preserve"> IMC 1202</w:t>
      </w:r>
    </w:p>
    <w:p>
      <w:pPr>
        <w:pStyle w:val="Normal"/>
        <w:widowControl/>
        <w:tabs>
          <w:tab w:val="clear" w:pos="605"/>
          <w:tab w:val="left" w:pos="-720" w:leader="none"/>
          <w:tab w:val="left" w:pos="4320" w:leader="none"/>
          <w:tab w:val="left" w:pos="6960" w:leader="none"/>
          <w:tab w:val="left" w:pos="8760" w:leader="none"/>
          <w:tab w:val="left" w:pos="11160" w:leader="none"/>
        </w:tabs>
        <w:spacing w:lineRule="exact" w:line="276"/>
        <w:rPr/>
      </w:pPr>
      <w:r>
        <w:rPr/>
      </w:r>
    </w:p>
    <w:tbl>
      <w:tblPr>
        <w:tblW w:w="13680" w:type="dxa"/>
        <w:jc w:val="left"/>
        <w:tblInd w:w="-457" w:type="dxa"/>
        <w:tblLayout w:type="fixed"/>
        <w:tblCellMar>
          <w:top w:w="0" w:type="dxa"/>
          <w:left w:w="120" w:type="dxa"/>
          <w:bottom w:w="0" w:type="dxa"/>
          <w:right w:w="120" w:type="dxa"/>
        </w:tblCellMar>
      </w:tblPr>
      <w:tblGrid>
        <w:gridCol w:w="1620"/>
        <w:gridCol w:w="1890"/>
        <w:gridCol w:w="6120"/>
        <w:gridCol w:w="1800"/>
        <w:gridCol w:w="225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Commitment Tracking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Accession Number</w:t>
            </w:r>
          </w:p>
          <w:p>
            <w:pPr>
              <w:pStyle w:val="Normal"/>
              <w:widowControl/>
              <w:tabs>
                <w:tab w:val="clear" w:pos="605"/>
                <w:tab w:val="left" w:pos="-720" w:leader="none"/>
                <w:tab w:val="left" w:pos="4320" w:leader="none"/>
                <w:tab w:val="left" w:pos="6960" w:leader="none"/>
                <w:tab w:val="left" w:pos="8760" w:leader="none"/>
                <w:tab w:val="left" w:pos="11160" w:leader="none"/>
              </w:tabs>
              <w:rPr/>
            </w:pPr>
            <w:r>
              <w:rPr/>
              <w:t>Issue Date</w:t>
            </w:r>
          </w:p>
          <w:p>
            <w:pPr>
              <w:pStyle w:val="Normal"/>
              <w:widowControl/>
              <w:tabs>
                <w:tab w:val="clear" w:pos="605"/>
                <w:tab w:val="left" w:pos="-720" w:leader="none"/>
                <w:tab w:val="left" w:pos="4320" w:leader="none"/>
                <w:tab w:val="left" w:pos="6960" w:leader="none"/>
                <w:tab w:val="left" w:pos="8760" w:leader="none"/>
                <w:tab w:val="left" w:pos="11160" w:leader="none"/>
              </w:tabs>
              <w:rPr/>
            </w:pPr>
            <w:r>
              <w:rPr/>
              <w:t>Change Notice</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Description of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Description of Training Required and Completio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Comment Resolution and Closed Feedback Form Accession Number (Pre-Decisional, Non-Public Information)</w:t>
            </w:r>
          </w:p>
        </w:tc>
      </w:tr>
      <w:tr>
        <w:trPr>
          <w:trHeight w:val="84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08/22/05</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Revision history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10/31/08</w:t>
            </w:r>
          </w:p>
          <w:p>
            <w:pPr>
              <w:pStyle w:val="Normal"/>
              <w:widowControl/>
              <w:tabs>
                <w:tab w:val="clear" w:pos="605"/>
                <w:tab w:val="left" w:pos="-720" w:leader="none"/>
                <w:tab w:val="left" w:pos="4320" w:leader="none"/>
                <w:tab w:val="left" w:pos="6960" w:leader="none"/>
                <w:tab w:val="left" w:pos="8760" w:leader="none"/>
                <w:tab w:val="left" w:pos="11160" w:leader="none"/>
              </w:tabs>
              <w:rPr/>
            </w:pPr>
            <w:r>
              <w:rPr/>
              <w:t>CN 08-03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Complete re-write of document.  Revised to update and clarify the turnover process for SRIs and RIs.  Incorporate Feedback Form 1205-1251.</w:t>
            </w:r>
          </w:p>
          <w:p>
            <w:pPr>
              <w:pStyle w:val="Normal"/>
              <w:widowControl/>
              <w:tabs>
                <w:tab w:val="clear" w:pos="605"/>
                <w:tab w:val="left" w:pos="-720" w:leader="none"/>
                <w:tab w:val="left" w:pos="4320" w:leader="none"/>
                <w:tab w:val="left" w:pos="6960" w:leader="none"/>
                <w:tab w:val="left" w:pos="8760" w:leader="none"/>
                <w:tab w:val="left" w:pos="111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L08281054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ML18163A232</w:t>
            </w:r>
          </w:p>
          <w:p>
            <w:pPr>
              <w:pStyle w:val="Normal"/>
              <w:widowControl/>
              <w:tabs>
                <w:tab w:val="clear" w:pos="605"/>
                <w:tab w:val="left" w:pos="-720" w:leader="none"/>
                <w:tab w:val="left" w:pos="4320" w:leader="none"/>
                <w:tab w:val="left" w:pos="6960" w:leader="none"/>
                <w:tab w:val="left" w:pos="8760" w:leader="none"/>
                <w:tab w:val="left" w:pos="11160" w:leader="none"/>
              </w:tabs>
              <w:rPr/>
            </w:pPr>
            <w:r>
              <w:rPr/>
              <w:t>06/28/18</w:t>
            </w:r>
          </w:p>
          <w:p>
            <w:pPr>
              <w:pStyle w:val="Normal"/>
              <w:widowControl/>
              <w:tabs>
                <w:tab w:val="clear" w:pos="605"/>
                <w:tab w:val="left" w:pos="-720" w:leader="none"/>
                <w:tab w:val="left" w:pos="4320" w:leader="none"/>
                <w:tab w:val="left" w:pos="6960" w:leader="none"/>
                <w:tab w:val="left" w:pos="8760" w:leader="none"/>
                <w:tab w:val="left" w:pos="11160" w:leader="none"/>
              </w:tabs>
              <w:rPr/>
            </w:pPr>
            <w:r>
              <w:rPr/>
              <w:t>CN 18-0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Revised to (1) reflect changes to report numbers and nomenclatures associated with new RRPS, (2) incorporate requirements to tour FLEX storage areas (associated with recommendations from the working group established to update the ROP for regulatory actions taken following the Fukushima Dai-ichi accident (ML17164A285)), and (3) incorporate requirements associated with plant areas not normally accessible (associated with feedback form 1202-2310).</w:t>
            </w:r>
          </w:p>
          <w:p>
            <w:pPr>
              <w:pStyle w:val="Normal"/>
              <w:widowControl/>
              <w:tabs>
                <w:tab w:val="clear" w:pos="605"/>
                <w:tab w:val="left" w:pos="-720" w:leader="none"/>
                <w:tab w:val="left" w:pos="4320" w:leader="none"/>
                <w:tab w:val="left" w:pos="6960" w:leader="none"/>
                <w:tab w:val="left" w:pos="8760" w:leader="none"/>
                <w:tab w:val="left" w:pos="11160" w:leader="none"/>
              </w:tab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720" w:leader="none"/>
                <w:tab w:val="left" w:pos="4320" w:leader="none"/>
                <w:tab w:val="left" w:pos="6960" w:leader="none"/>
                <w:tab w:val="left" w:pos="8760" w:leader="none"/>
                <w:tab w:val="left" w:pos="11160" w:leader="none"/>
              </w:tabs>
              <w:rPr/>
            </w:pPr>
            <w:r>
              <w:rPr/>
              <w:t>N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A</w:t>
            </w:r>
          </w:p>
          <w:p>
            <w:pPr>
              <w:pStyle w:val="Normal"/>
              <w:rPr/>
            </w:pPr>
            <w:r>
              <w:rPr/>
              <w:t>1202-2310</w:t>
            </w:r>
          </w:p>
          <w:p>
            <w:pPr>
              <w:pStyle w:val="Normal"/>
              <w:rPr/>
            </w:pPr>
            <w:r>
              <w:rPr/>
              <w:t>ML18179A400</w:t>
            </w:r>
          </w:p>
        </w:tc>
      </w:tr>
    </w:tbl>
    <w:p>
      <w:pPr>
        <w:pStyle w:val="Normal"/>
        <w:widowControl/>
        <w:tabs>
          <w:tab w:val="clear" w:pos="605"/>
          <w:tab w:val="left" w:pos="-720" w:leader="none"/>
          <w:tab w:val="left" w:pos="4320" w:leader="none"/>
          <w:tab w:val="left" w:pos="6960" w:leader="none"/>
          <w:tab w:val="left" w:pos="8760" w:leader="none"/>
          <w:tab w:val="left" w:pos="11160" w:leader="none"/>
        </w:tabs>
        <w:spacing w:lineRule="exact" w:line="276"/>
        <w:rPr/>
      </w:pPr>
      <w:r>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05"/>
          <w:tab w:val="left" w:pos="7335" w:leader="none"/>
        </w:tabs>
        <w:rPr/>
      </w:pPr>
      <w:r>
        <w:rPr/>
        <w:tab/>
      </w:r>
    </w:p>
    <w:sectPr>
      <w:footerReference w:type="default" r:id="rId5"/>
      <w:footerReference w:type="first" r:id="rId6"/>
      <w:type w:val="nextPage"/>
      <w:pgSz w:orient="landscape" w:w="15840" w:h="122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6/28/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6/28/18</w:t>
      <w:tab/>
      <w:t>At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6/28/18</w:t>
      <w:tab/>
      <w:t>At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6/28/18</w:t>
      <w:tab/>
      <w:t>At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12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Issue Date:  06/28/18</w:t>
      <w:tab/>
      <w:t>At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202"/>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4z2">
    <w:name w:val="WW8Num4z2"/>
    <w:qFormat/>
    <w:rPr>
      <w:rFonts w:ascii="Arial" w:hAnsi="Arial" w:cs="Arial"/>
      <w:b w:val="false"/>
      <w:i w:val="false"/>
      <w:sz w:val="22"/>
      <w:szCs w:val="22"/>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2">
    <w:name w:val="WW8Num8z2"/>
    <w:qFormat/>
    <w:rPr>
      <w:rFonts w:ascii="Arial" w:hAnsi="Arial" w:cs="Arial"/>
      <w:b w:val="false"/>
      <w:i w:val="false"/>
      <w:sz w:val="22"/>
      <w:szCs w:val="22"/>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2">
    <w:name w:val="WW8Num9z2"/>
    <w:qFormat/>
    <w:rPr>
      <w:rFonts w:ascii="Arial" w:hAnsi="Arial" w:cs="Arial"/>
      <w:b w:val="false"/>
      <w:i w:val="false"/>
      <w:sz w:val="22"/>
      <w:szCs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4z2">
    <w:name w:val="WW8Num14z2"/>
    <w:qFormat/>
    <w:rPr>
      <w:rFonts w:ascii="Arial" w:hAnsi="Arial" w:cs="Arial"/>
      <w:b w:val="false"/>
      <w:i w:val="false"/>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eastAsia="Times New Roman" w:cs="Arial"/>
      <w:b w:val="false"/>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rFonts w:ascii="Arial" w:hAnsi="Arial" w:cs="Arial"/>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rFonts w:ascii="Arial" w:hAnsi="Arial" w:cs="Arial"/>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egoe Print" w:hAnsi="Segoe Print" w:cs="Segoe Print"/>
    </w:rPr>
  </w:style>
  <w:style w:type="character" w:styleId="CommentSubjectChar">
    <w:name w:val="Comment Subject Char"/>
    <w:qFormat/>
    <w:rPr>
      <w:rFonts w:ascii="Segoe Print" w:hAnsi="Segoe Print" w:cs="Segoe Prin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43:00Z</dcterms:created>
  <dc:creator>Document Conversion</dc:creator>
  <dc:description/>
  <cp:keywords/>
  <dc:language>en-US</dc:language>
  <cp:lastModifiedBy>Curran, Bridget</cp:lastModifiedBy>
  <cp:lastPrinted>2018-06-12T08:28:00Z</cp:lastPrinted>
  <dcterms:modified xsi:type="dcterms:W3CDTF">2018-06-29T11:43:00Z</dcterms:modified>
  <cp:revision>2</cp:revision>
  <dc:subject/>
  <dc:title/>
</cp:coreProperties>
</file>