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spacing w:before="0" w:after="200"/>
        <w:rPr/>
      </w:pPr>
      <w:r>
        <w:rPr>
          <w:b/>
          <w:bCs/>
        </w:rPr>
        <w:tab/>
      </w:r>
      <w:r>
        <w:rPr>
          <w:b/>
          <w:bCs/>
          <w:sz w:val="38"/>
          <w:szCs w:val="38"/>
        </w:rPr>
        <w:t>NRC INSPECTION MANUAL</w:t>
      </w:r>
      <w:r>
        <w:rPr>
          <w:b/>
          <w:bCs/>
        </w:rPr>
        <w:tab/>
      </w:r>
      <w:r>
        <w:rPr>
          <w:sz w:val="20"/>
          <w:szCs w:val="20"/>
        </w:rPr>
        <w:t>IRIB</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rPr/>
      </w:pPr>
      <w:r>
        <w:rPr/>
      </w:r>
    </w:p>
    <w:p>
      <w:pPr>
        <w:pStyle w:val="Normal"/>
        <w:widowContro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spacing w:lineRule="exact" w:line="240"/>
        <w:jc w:val="center"/>
        <w:rPr/>
      </w:pPr>
      <w:r>
        <w:rPr/>
        <w:t>INSPECTION PROCEDURE 71007</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REACTOR VESSEL HEAD REPLACEMEN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ins w:id="0" w:author="Curran, Bridget" w:date="2017-10-02T09:23:00Z">
        <w:r>
          <w:rPr/>
          <w:t>Effective Date:  01/01/201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PROGRAM APPLICABILITY:</w:t>
        <w:tab/>
        <w:t>2515 App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71007-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1.01</w:t>
        <w:tab/>
        <w:t>To verify that engineering evaluations and design changes associated with reactor vessel (RV) head replacement are completed in conformance with requirements in the facility license, the applicable codes and standards, licensing commitments, and the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1.02</w:t>
        <w:tab/>
        <w:t>To verify that the manufacture and fabrication of the RV head are completed in conformance with applicable codes and standards and design requirements. That all dimensions and related tolerances for the RV head including openings in it are in accordance with design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1.03</w:t>
        <w:tab/>
        <w:t>To verify that RV head removal and replacement activities maintain adequate nuclear and radiologica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1.04</w:t>
        <w:tab/>
        <w:t>To verify that the RV head post-installation test program is adequate, in conformance with requirements, and satisfactorily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pPr>
      <w:r>
        <w:rPr/>
        <w:t>71007-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2.01</w:t>
        <w:tab/>
      </w:r>
      <w:r>
        <w:rPr>
          <w:u w:val="single"/>
        </w:rPr>
        <w:t>Inspection Plan</w:t>
      </w:r>
      <w:r>
        <w:rPr/>
        <w:t xml:space="preserve">.  Develop a site-specific inspection plan to select and review the safety-related activities associated with the major phases of the RV head replacement project (RVHRP). </w:t>
      </w:r>
    </w:p>
    <w:p>
      <w:pPr>
        <w:pStyle w:val="Level1"/>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 typical RVHRP involves four major phases: design and planning, RV head fabrication, RV head removal and replacement, and post-installation verification and testing. In most cases, the RVHRP includes the provision of a temporary containment access opening. Refer to Appendix B of this procedure for additional guidance.</w:t>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Management for the region, with oversight of the licensee facility purchasing or obtaining a new RV head, will make the decision to proceed with any inspections at a vendor facility after consulting with NRR management and the management for the other reg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e inspector(s) </w:t>
      </w:r>
      <w:ins w:id="1" w:author="Mabbott, Benjamin" w:date="2017-06-23T09:37:00Z">
        <w:r>
          <w:rPr/>
          <w:t xml:space="preserve">shall </w:t>
        </w:r>
      </w:ins>
      <w:r>
        <w:rPr/>
        <w:t>contact the NRR project manager to obtain any specific technical support from NRR.</w:t>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840"/>
        <w:rPr/>
      </w:pPr>
      <w:r>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During inspection preparation, review the processes for RVHRP and plans for identifying, tracking, and resolving problems related to RVHRP to ascertain that they are consistent with plant processes.</w:t>
      </w:r>
    </w:p>
    <w:p>
      <w:pPr>
        <w:pStyle w:val="Level1"/>
        <w:widowControl/>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is procedure lists certain baseline inspection procedures mainly in Sections 02.02 and 03.02 to be used to perform parts of the inspection effort.  The scope and depth of the inspection of these parts and the inspection hours credited to the baseline inspections should be in accordance with the guidance in this procedure.  Inspection planning for the baseline inspections should take into account the extended schedule for the RVHRP and the prudent management of baseline inspection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2.02</w:t>
        <w:tab/>
      </w:r>
      <w:r>
        <w:rPr>
          <w:u w:val="single"/>
        </w:rPr>
        <w:t>Design and Planning Inspections</w:t>
      </w:r>
      <w:r>
        <w:rPr/>
        <w:t>.  Conduct RV head design and planning inspections in accordance with the inspection plan by performing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onduct RV head replacement engineering and technical support inspections in accordance with the inspection plan by performing selective inspections that w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Verify that selected design changes and modifications to systems, structures, and components (SSCs) described in the Final Safety Analysis Report (FSAR) for transporting the new and old RV heads in and out of the plant respectively are reviewed in accordance with 10 CFR 50.59.  Use procedure IP </w:t>
      </w:r>
      <w:ins w:id="2" w:author="Mabbott, Benjamin" w:date="2017-06-22T12:31:00Z">
        <w:r>
          <w:rPr/>
          <w:t>71111.17T</w:t>
        </w:r>
      </w:ins>
      <w:r>
        <w:rPr/>
        <w:t xml:space="preserve"> as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view key design aspects and modifications for the replacement RV head and other modifications associated with RV head replacement utilizing IP 71111.</w:t>
      </w:r>
      <w:ins w:id="3" w:author="Mabbott, Benjamin" w:date="2017-06-22T12:35:00Z">
        <w:r>
          <w:rPr/>
          <w:t xml:space="preserve">18 </w:t>
        </w:r>
      </w:ins>
      <w:r>
        <w:rPr/>
        <w:t>as guidance.  Where applicable, include design reviews for the provision of a temporary containment opening.  In addition, perform the following additional design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view the required documents, supplemental examinations records, analyses, and ASME Code documentation reconciliation to ensure that the original ASME Code N-stamp documentation remains valid, and that the replacement head will comply with the appropriate NRC rules and indust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ere is a contract requirement to maintain part identification and traceability during processing of the replacement head.</w:t>
      </w:r>
    </w:p>
    <w:p>
      <w:pPr>
        <w:pStyle w:val="Level3"/>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rPr/>
      </w:pPr>
      <w:r>
        <w:rPr/>
      </w:r>
    </w:p>
    <w:p>
      <w:pPr>
        <w:pStyle w:val="Level3"/>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Determine if the licensee has confirmed that the replacement RPV head conforms to design drawings and that there are no fabrication deviations from </w:t>
        <w:tab/>
        <w:t>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Review the applicable engineering design, modification, and analysis associated with RV head lifting and rigging including: (1) crane, and rigging equipment, and full load testing (2) RV head component drop analysis, (3) safe load paths, and (4) lay-down areas.  The inspection should focus on the impact of load handling activities on reactor core or spent fuel and its cooling and plant support systems for the reactor unit and common systems for the other operating unit(s)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Review radiation protection program controls, planning, and preparation in the following areas utilizing applicable portions of the baseline inspection procedures </w:t>
      </w:r>
      <w:ins w:id="4" w:author="Mabbott, Benjamin" w:date="2017-06-22T13:11:00Z">
        <w:r>
          <w:rPr/>
          <w:t xml:space="preserve"> IP 71124.01, 71124.02, 71124.03, 71124.04, and 71124.08 as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s Low As Reasonably Achievable (ALARA)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5" w:author="Mabbott, Benjamin" w:date="2017-06-22T13:12:00Z">
        <w:r>
          <w:rPr/>
          <w:t>D</w:t>
        </w:r>
      </w:ins>
      <w:r>
        <w:rPr/>
        <w:t>ose estimates and dose tra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xposure controls including temporary 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ontamination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adioactive material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adiological work plans and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6" w:author="Mabbott, Benjamin" w:date="2017-06-22T13:13:00Z">
        <w:r>
          <w:rPr/>
          <w:t>Airborn radioactivity effluent controls</w:t>
        </w:r>
      </w:ins>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7" w:author="Mabbott, Benjamin" w:date="2017-06-22T13:13:00Z">
        <w:r>
          <w:rPr/>
          <w:t>Radioactive waste and material handling, storage, and transportation</w:t>
        </w:r>
      </w:ins>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view RVHRP activities in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Security considerations associated with vital and protected area barriers that may be affected during replacement activities.  Any security inspections should be credited to the applicable standard baseline inspections procedures for secu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Where applicable at multi-unit sites, the controls and plans to minimize any adverse impact on the operating unit(s) and common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02.03 </w:t>
      </w:r>
      <w:r>
        <w:rPr>
          <w:u w:val="single"/>
        </w:rPr>
        <w:t>RV Head Fabrication Inspections at Vendor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requirements listed in Section 02.03 may be completed by any of the following three methods either individually or in combination.  (1) The Authorized Nuclear Inspector (ANI) or the NRC can actually perform the requirements at the vendor facility. (2) A NRC inspector can confirm that the ANI completed the requirements by a records review at either the vendor facility or at the plant site. (3) For those requirements not completed by the ANI, an NRC inspector can confirm that the requirements were met or completed by reviewing licensee surveillance reports or appropriate vendor records at the plant site.  For any type of head fabricated by a particular vendor, only the fabrication of the prototype should be reviewed at the vendor facility, except if Regional management decides otherwise, with all subsequent RV heads of the same type and model considered to be validated by that initial review.  See Appendix D for detailed inspection guidance to assist in reviews conducted for this section.  Appendix C contains additional lower priority inspection requirements that the NRC inspector may choose to invoke if further assurance is necessary as to the quality of fabrication of a particular RV head.</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outlineLvl w:val="9"/>
        <w:rPr/>
      </w:pPr>
      <w:r>
        <w:rPr/>
      </w:r>
    </w:p>
    <w:p>
      <w:pPr>
        <w:pStyle w:val="Level1"/>
        <w:widowControl/>
        <w:numPr>
          <w:ilvl w:val="0"/>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9"/>
        <w:rPr/>
      </w:pPr>
      <w:r>
        <w:rPr/>
        <w:t>Verify that material heat treatment which is used to enhance the mechanical properties of RV head material carbon, low alloy, and, high alloy chromium (Series 4XX) steels is conducted in accordance with the ASME Code and approved vendor procedures or instructions and are consistent with the applicable ASME Code, Section III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adequate heat treatment procedures are available to assure that applicable code and/or contract requirements are met for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Furnace atmosph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Furnace temperature distribution, calibration of measuring and recording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rmocouple installation on parts to be (Numbers, locations, method of attach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Heating and cooling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Quenching methods including quenching medium, maximum transfer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cord and documentation requirement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the manufacturing or process control plan includes provisions for monitoring the nondestructive examination (NDE) to ascertain that the NDE is performed in accordance with applicable code, material specification, and contract requirement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weld overlay welding operations to establish a layer of stainless steel cladding on inside of RV head are done per specifications and design drawing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inspectors will select a sample of dome to flange welds and CRDM flange-to-nozzles welds, and review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ertified Mill Test Reports (CMTRs) of the dome, flange, weld material rods, and CRDM nozz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MTRs for the welding material for the RPV head clad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ladding weld records, weld rod material control requisitions, traceability of weld material rods, weld procedure qualification, welder qualifications, and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RDM nozzle cladding welding inspection records, weld rod material control requisitions, traceability of weld material rods, weld procedure qualification, welder qualifications, and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RDM-to-nozzle welds records-welding and weld inspections, weld rod material control requisitions, traceability of weld material rods, weld procedure qualification, welder qualifications, and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DE procedures, NDE records of the welds, NDE personnel qualifications, certification of the NDE solvents that they did not contain deleterious substances such as mercury, lead, and corrosive chemic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Verify that repair procedures have been established and that these procedures are consistent with applicable ASME Code, material specification, and contract requirements. Specifically, verify tha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pair welding is conducted in accordance with procedures qualified to Section IX of the ASME Code (Reference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ll welders have been qualified in accordance with Section IX of the C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cords of the repair are maintained in accordance with applicable code and contract requirement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requirements have been established for the preparation of certified material test reports and that the records of all required examinations and tests are traceable by travelers to procedures and revisions to which they were performed.</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the Design Specification is reconciled or updated and a Design Report is prepared for the reconciliation of the replacement head. Both Design Specification and Report should be certified by professional engineers competent in ASME Code requirements.</w:t>
      </w:r>
    </w:p>
    <w:p>
      <w:pPr>
        <w:pStyle w:val="Quicka"/>
        <w:widowControl/>
        <w:numPr>
          <w:ilvl w:val="0"/>
          <w:numId w:val="0"/>
        </w:numPr>
        <w:tabs>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machining is carried out under a controlled system of operation (travelers, check lists) consistent with the manufacturers overall QA program.</w:t>
      </w:r>
    </w:p>
    <w:p>
      <w:pPr>
        <w:pStyle w:val="Quicka"/>
        <w:widowControl/>
        <w:numPr>
          <w:ilvl w:val="0"/>
          <w:numId w:val="0"/>
        </w:numPr>
        <w:tabs>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drawing/document control system is in use in manufacturing process and is consistent with the manufacturers QA program. Verify that only the specified drawing and document revisions are available on the shop floor and are being used for fabrication, machining, and inspection.</w:t>
      </w:r>
    </w:p>
    <w:p>
      <w:pPr>
        <w:pStyle w:val="Quicka"/>
        <w:widowControl/>
        <w:numPr>
          <w:ilvl w:val="0"/>
          <w:numId w:val="0"/>
        </w:numPr>
        <w:tabs>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xamine selected manufacturing and inspection records of finished machined RV head and verify compliance with applicable documenta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2.04</w:t>
        <w:tab/>
      </w:r>
      <w:r>
        <w:rPr>
          <w:u w:val="single"/>
        </w:rPr>
        <w:t>RV Head Removal and Replacement Inspections</w:t>
      </w:r>
      <w:r>
        <w:rPr/>
        <w:t>.  Conduct RV head removal and replacement inspections in accordance with the inspection plan by performing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view activities associated with lifting and rigging including: preparations and procedures for rigging and heavy lifting including any required crane and rigging inspections, testing, equipment modifications, lay-down area preparations, and training of crane and rigging personnel. Verify that the capability of the lifting equipment, including fixtures and rigging, to handle the load has been established by analysis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spect major structural modifications, if any, that are performed to facilitate RV head repla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spect the activities associated with containment access and, where applicable, activities associated with restoration of temporary containment opening and containment leakage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spect the following activities throughout the process as appropriate:</w:t>
      </w:r>
    </w:p>
    <w:p>
      <w:pPr>
        <w:pStyle w:val="Level3"/>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Level3"/>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stablishment of operating conditions including defueling, RCS draindown, and system isolation and safety tagging/b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mplementation of radiation protection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spect controls for excluding foreign materials in the reactor vess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reinstalled (reused) components are suitable for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stallation, use, and removal of temporary services directly related to the activities identified in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view radiological safety plans for temporary storage or disposal of the old RV he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2.05</w:t>
        <w:tab/>
      </w:r>
      <w:r>
        <w:rPr>
          <w:u w:val="single"/>
        </w:rPr>
        <w:t>Post-installation Verification and Testing Inspections</w:t>
      </w:r>
      <w:r>
        <w:rPr/>
        <w:t>.  Conduct RV head post-installation verification and testing inspections in accordance with the inspection plan.  Perform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ontainment testing,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e licensee's post-installation inspections and verifications program and its implement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conduct of RCS leakage testing and review the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procedures for equipment performance testing required to confirm the design and to establish baseline measurements and the conduct of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Preservice inspection of new welds. See Appendix D for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71007-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omprehensive NRC inspection of RV replacement activities involves coordination of inspections to review engineering, safety assessment, welding, NDE, quality assurance, radiation protection, security,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e RV head replacement should be accomplished under 10 CFR 50.59.  Licensees should begin interacting with the regions and NRR technical branches possibly two or more years before the scheduled replacement and prior to contracting a vendor for RV head fabrication. Any engineering reviews by NRR to support inspections should be coordinated through the NRR project manag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All inspections of RV head replacement activities should be performed per this procedure and integrated into the regional site-specific inspection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e site-specific inspection plan should include the applicable inspection requirements outlined in Section 02. The emphasis on inspection activities should be based on the overall scope, the safety significance of the activities, the licensee's historical performance in that area, and industry experience.  Additional emphasis may be considered for those licensee activities that include new or different management controls or involve are being managed/controlled in a different manner or implemented with new techniqu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eastAsia="Arial"/>
        </w:rPr>
        <w:t xml:space="preserve"> </w:t>
      </w:r>
      <w:r>
        <w:rPr/>
        <w:t>Additional guidance for specific inspections should be derived from inspection procedures relative to the area being examined.  Those procedures include, but are not limited to, the procedures listed in Appendix A of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3.01</w:t>
        <w:tab/>
      </w:r>
      <w:r>
        <w:rPr>
          <w:u w:val="single"/>
        </w:rPr>
        <w:t>Inspec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licensee's design and planning phase may begin several years before replacement. Historically, contracts for RV head fabrication have been issued three or more years before replacement.  The licensee may perform install temporary or permanent modifications to transport the old and new RV heads through the plants well in advance of the selected outage.  Significant design work and outage planning may be complete a year before the outage.  The inspection should focus on RVHRP activities that will ensure verify the proper restoration of pressure boundaries of the reactor coolant system (RCS), and containment systems, exclusion of foreign materials, and plant modifications that could affect plant risk during subsequent plant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o guidance</w:t>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Level2"/>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8" w:author="Mabbott, Benjamin" w:date="2017-06-23T09:46:00Z">
        <w:r>
          <w:rPr/>
          <w:t xml:space="preserve">If </w:t>
        </w:r>
      </w:ins>
      <w:ins w:id="9" w:author="Mabbott, Benjamin" w:date="2017-06-23T14:36:00Z">
        <w:r>
          <w:rPr/>
          <w:t xml:space="preserve">a </w:t>
        </w:r>
      </w:ins>
      <w:ins w:id="10" w:author="Mabbott, Benjamin" w:date="2017-06-23T09:45:00Z">
        <w:r>
          <w:rPr/>
          <w:t xml:space="preserve">50.59 </w:t>
        </w:r>
      </w:ins>
      <w:ins w:id="11" w:author="Mabbott, Benjamin" w:date="2017-06-23T15:30:00Z">
        <w:r>
          <w:rPr/>
          <w:t>or</w:t>
        </w:r>
      </w:ins>
      <w:ins w:id="12" w:author="Mabbott, Benjamin" w:date="2017-06-23T09:45:00Z">
        <w:r>
          <w:rPr/>
          <w:t xml:space="preserve"> </w:t>
        </w:r>
      </w:ins>
      <w:ins w:id="13" w:author="Mabbott, Benjamin" w:date="2017-06-23T09:47:00Z">
        <w:r>
          <w:rPr/>
          <w:t>d</w:t>
        </w:r>
      </w:ins>
      <w:ins w:id="14" w:author="Mabbott, Benjamin" w:date="2017-06-23T09:45:00Z">
        <w:r>
          <w:rPr/>
          <w:t>esign review</w:t>
        </w:r>
      </w:ins>
      <w:ins w:id="15" w:author="Mabbott, Benjamin" w:date="2017-06-23T14:36:00Z">
        <w:r>
          <w:rPr/>
          <w:t xml:space="preserve"> related to the reactor vessel head is being </w:t>
        </w:r>
      </w:ins>
      <w:ins w:id="16" w:author="Mabbott, Benjamin" w:date="2017-06-23T15:30:00Z">
        <w:r>
          <w:rPr/>
          <w:t>performed</w:t>
        </w:r>
      </w:ins>
      <w:ins w:id="17" w:author="Mabbott, Benjamin" w:date="2017-06-23T09:47:00Z">
        <w:r>
          <w:rPr/>
          <w:t>, the review</w:t>
        </w:r>
      </w:ins>
      <w:ins w:id="18" w:author="Mabbott, Benjamin" w:date="2017-06-23T09:45:00Z">
        <w:r>
          <w:rPr/>
          <w:t xml:space="preserve"> should be coordinated with the NRR Project manager for the site</w:t>
        </w:r>
      </w:ins>
      <w:ins w:id="19" w:author="Mabbott, Benjamin" w:date="2017-06-23T14:36:00Z">
        <w:r>
          <w:rPr/>
          <w:t xml:space="preserve"> and given consideration as a </w:t>
        </w:r>
      </w:ins>
      <w:ins w:id="20" w:author="Mabbott, Benjamin" w:date="2017-06-23T15:30:00Z">
        <w:r>
          <w:rPr/>
          <w:t xml:space="preserve">baseline </w:t>
        </w:r>
      </w:ins>
      <w:ins w:id="21" w:author="Mabbott, Benjamin" w:date="2017-06-23T14:36:00Z">
        <w:r>
          <w:rPr/>
          <w:t>sample</w:t>
        </w:r>
      </w:ins>
      <w:ins w:id="22" w:author="Mabbott, Benjamin" w:date="2017-06-23T15:31:00Z">
        <w:r>
          <w:rPr/>
          <w:t xml:space="preserve"> and initiate preparation and planning for execution of this inspection procedure</w:t>
        </w:r>
      </w:ins>
      <w:ins w:id="23" w:author="Mabbott, Benjamin" w:date="2017-06-23T09:45:00Z">
        <w:r>
          <w:rPr/>
          <w:t>.</w:t>
        </w:r>
      </w:ins>
      <w:ins w:id="24" w:author="Mabbott, Benjamin" w:date="2017-06-23T15:53:00Z">
        <w:r>
          <w:rPr/>
          <w:t xml:space="preserve"> </w:t>
        </w:r>
      </w:ins>
      <w:ins w:id="25" w:author="Mabbott, Benjamin" w:date="2017-06-23T09:46:00Z">
        <w:r>
          <w:rPr/>
          <w:t xml:space="preserve"> For example if a 50.59 or design review related to an extended power uprate </w:t>
        </w:r>
      </w:ins>
      <w:ins w:id="26" w:author="Mabbott, Benjamin" w:date="2017-06-23T09:49:00Z">
        <w:r>
          <w:rPr/>
          <w:t xml:space="preserve">(EPU) </w:t>
        </w:r>
      </w:ins>
      <w:ins w:id="27" w:author="Mabbott, Benjamin" w:date="2017-06-23T09:47:00Z">
        <w:r>
          <w:rPr/>
          <w:t>is taking place, and concerns modifications which will require a reactor vessel head replacement, the reviews should be coordinated with the Resident Inspector Office and the regional EPU</w:t>
        </w:r>
      </w:ins>
      <w:ins w:id="28" w:author="Mabbott, Benjamin" w:date="2017-06-23T09:49:00Z">
        <w:r>
          <w:rPr/>
          <w:t xml:space="preserve"> point of contact. </w:t>
        </w:r>
      </w:ins>
      <w:ins w:id="29" w:author="Mabbott, Benjamin" w:date="2017-06-23T15:52:00Z">
        <w:r>
          <w:rPr/>
          <w:t xml:space="preserve"> This coordination allows sufficient notice and lead time to plan and prepare to adequately inspect the reactor vessel head replacement</w:t>
        </w:r>
      </w:ins>
      <w:ins w:id="30" w:author="Mabbott, Benjamin" w:date="2017-06-23T15:32:00Z">
        <w:r>
          <w:rPr/>
          <w:t>.</w:t>
        </w:r>
      </w:ins>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Level2"/>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n early review of the licensee's RVHRP scope and schedule will provide advance opportunity to identify special inspection needs and plan the design and planning phase inspections.  For the modifications installed prior to the outage, inspection before the outage is recommended.  About a year before the selected outage, the licensee's outage scope and schedule should be detailed enough to develop the inspection plan for review of onsite work. Historically, inspection planning has typically been performed by a region-based inspector with input from the resident inspector.</w:t>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3.02</w:t>
        <w:tab/>
      </w:r>
      <w:r>
        <w:rPr>
          <w:u w:val="single"/>
        </w:rPr>
        <w:t>Design and Plan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inspection plan should integrate the required design and planning inspec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10"/>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10 CFR 50.59 evaluations and screening for such evaluations for selected modifications related to RVHRP should be reviewed using IP </w:t>
      </w:r>
      <w:ins w:id="31" w:author="Mabbott, Benjamin" w:date="2017-06-22T12:31:00Z">
        <w:r>
          <w:rPr/>
          <w:t>71111.17T</w:t>
        </w:r>
      </w:ins>
      <w:r>
        <w:rPr/>
        <w:t xml:space="preserve"> </w:t>
      </w:r>
      <w:ins w:id="32" w:author="Mabbott, Benjamin" w:date="2017-06-22T12:32:00Z">
        <w:r>
          <w:rPr/>
          <w:t>Evaluations of Changes, Tests, and Experiments</w:t>
        </w:r>
      </w:ins>
      <w:r>
        <w:rPr/>
        <w:t xml:space="preserv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10"/>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spection samples of permanent and temporary plant modifications for the RVHRP should be selected and reviewed as a part of the baseline inspection using IP 71111.</w:t>
      </w:r>
      <w:ins w:id="33" w:author="Mabbott, Benjamin" w:date="2017-06-22T12:36:00Z">
        <w:r>
          <w:rPr/>
          <w:t>18</w:t>
        </w:r>
      </w:ins>
      <w:r>
        <w:rPr/>
        <w:t xml:space="preserve">, </w:t>
      </w:r>
      <w:ins w:id="34" w:author="Mabbott, Benjamin" w:date="2017-06-22T12:36:00Z">
        <w:r>
          <w:rPr/>
          <w:t>Plant Modifications</w:t>
        </w:r>
      </w:ins>
      <w:r>
        <w:rPr/>
        <w: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rPr/>
      </w:pPr>
      <w:r>
        <w:rPr/>
        <w:t xml:space="preserve">The inspection should verify that (1) key RV head design aspects such as those listed below, and RV head modifications, and the designs of other related significant modifications are reviewed and approved in accordance with procedures and (2) replacement materials and components meet the appropriate design technical requirements.  Those technical requirements include the applicable codes and standards, NRC requirements, and other commitments made by the licensee in the FSAR.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rPr/>
      </w:pPr>
      <w:r>
        <w:rPr/>
        <w:t>The inspection should review design attributes similar to those outlined in IP 71111.</w:t>
      </w:r>
      <w:ins w:id="35" w:author="Mabbott, Benjamin" w:date="2017-06-22T12:36:00Z">
        <w:r>
          <w:rPr/>
          <w:t>18</w:t>
        </w:r>
      </w:ins>
      <w:r>
        <w:rPr/>
        <w: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rPr/>
      </w:pPr>
      <w:r>
        <w:rPr/>
        <w:t>The following list illustrates typical topics that may need to be review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general design process for removal and reinstallation of the RV heads and related component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If needed, the design and analysis for the creation of a temporary containment opening for RV head replacement and its restoration - design reviews should be coordinated with the Mechanical and Civil Engineering Branch, NRR, via the Project Manager, to confirm the restored design margin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ee Appendix B of this procedure for additional inform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dherence to and reconciliation of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2"/>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ompliance with regulatory requirements including the incorporation of inservice inspection requirements of 10 CFR 50.55a (g).</w:t>
      </w:r>
    </w:p>
    <w:p>
      <w:pPr>
        <w:pStyle w:val="Normal"/>
        <w:widowControl/>
        <w:numPr>
          <w:ilvl w:val="2"/>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dherence to and reconciliation of ASME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3"/>
          <w:numId w:val="1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ASME Code does not specifically address control of machining operations or establish special requirements in his area. It is intended, however, that the manufacturer performing machining operate under a controlled fabrication system which complies with the requirements of NA 4000. Non</w:t>
        <w:noBreakHyphen/>
        <w:t>code machine shops should operate under a system which meets the requirements of 10 CFR 50 Appendix B for their particular scope of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rPr/>
      </w:pPr>
      <w:r>
        <w:rPr/>
        <w:t>If a foreign manufacturer fabricated the head in accordance to the code of its country, reconciliation of ASME, specifically IWA-4000, would have to be made with that foreign code for design, fabrication, and inspection requirements. If a foreign fabricator of a RV head for a licensed facility in the United States is an ASME N-stamp holder, then the NRC would require that the RV head be ordered and fabricated to ASME N-stamp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33"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rPr/>
      </w:pPr>
      <w:r>
        <w:rPr/>
        <w:t>Documentation should exist to prove that the RV head meets ASME Section III, Division 1, Subsection NB-2331 requirements of at least 35 mils lateral expansion and not less than 50ft-lbs absorbed energy to determine if it is susceptible to brittle failure at a specified tempera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3"/>
          <w:numId w:val="1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everal heavy lifting evolutions are expected.  While the radiological consequences of a heavy load drop are expected to be small with the core defueled, a dropped component could result in an unwarranted radioactive release and severe damage to equipment needed for reactor or radiologica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 xml:space="preserve">The licensee's plans and analysis for lifting and rigging of heavy loads are reviewed to verify that lifting equipment and rigging are capable of lifting and moving the RPV head, and the safe load path for component removal and reinstallation is technically sound.  The inspection should focus on the impact of heavy load lifting operations on spent fuel and its cooling, support systems for the reactor, and common support systems for the other operating reactor unit(s)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 xml:space="preserve">The component drop analysis, if one was performed, should be reviewed to verify, in general, that the potential offsite releases at the exclusion area boundary are within 10 CFR Part 100 limits and equipment to maintain safe shutdown will be unaffe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Additional information on lifting heavy loads is available in Generic Letter 81-07, "Control of Heavy Loads," and NUREG-0612, "Control of Heavy Loads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pecific guidance for radiation protection inspections is provided in IP</w:t>
      </w:r>
      <w:ins w:id="36" w:author="Mabbott, Benjamin" w:date="2017-06-22T13:03:00Z">
        <w:r>
          <w:rPr/>
          <w:t xml:space="preserve"> 71124.01, 71124.02, 71124.03, 711124.04, 711124.06, and 71124.08.</w:t>
        </w:r>
      </w:ins>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The inspection should audit the licensee's outage radiation protection program and confirm that radiological concerns are factored into RVHRP planning. Lessons learned from industry experience should be factored into work planning. Plants with a history of fuel leaker problems should consider and assess the potential for airborne transuranics. When applicable, review of radiological airborne effluent release controls and accountability associated with the establishment and restoration of a temporary containment opening should be included in accordance with the inspection procedures listed in the preceding paragraph,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 xml:space="preserve">Training for the large RVHRP work force should be geared toward the specifics of RV head removal/replacement for both the radiation workers and radiation protection personnel.  Review of planning for radioactive materials management should be considered due to the need for temporary storage of reusable equipment and the handling of the increased volumes of waste generated in a short time period.  Efficient removal of materials from the work area improves housekeeping and reduces fire hazards.  Emergency contingencies such as actions for a dropped component and the plans for closure of the containment (including temporary openings) in a high airborne condition should be review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Security boundaries may be affected during the RVHRP. Mockup training is an effective ALARA training tool for certain work evolutions. The impact of the work on the boundaries and the licensee's contingency plans should be reviewed to verify conformance with the security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3.03</w:t>
        <w:tab/>
      </w:r>
      <w:r>
        <w:rPr>
          <w:u w:val="single"/>
        </w:rPr>
        <w:t>RV Head Fabrication Inspections at Vendor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rPr/>
      </w:pPr>
      <w:r>
        <w:rPr/>
        <w:t>Appendix D provides guidance for inspection and review of vendor fabrication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3.04</w:t>
        <w:tab/>
      </w:r>
      <w:r>
        <w:rPr>
          <w:u w:val="single"/>
        </w:rPr>
        <w:t>RV Head Removal and Replacement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ome cutting, machining, and welding activities may be performed during the RV head replacement outages.  Several procedures are listed in Appendix A to this procedure that contain useful guidance for weld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 xml:space="preserve">Training and qualifications of licensee and contract quality control/assurance inspectors, and NDE examiners are reviewed to verify personnel meet site and code qualification requirements and are prepared for the site specific tasks.  In the past, mockups have been used for qualifying welding procedures and training and qualifying welders, machinists, and NDE inspe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For the selected welds review weld procedures and welder qualification records, confirm that the Code required essential and supplemental essential welding variables for the welding processes used were met., and Verify that preservice NDE requirements were completed for the reviewed weld records.  Also, review the non-conformance reports for each reactor vessel head weld to confirm that welding deficiencies were dispositioned in accordance with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All rigging and lifting activities should be supported by analysis especially those for abnormal and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There should be sufficient safety margin between test loads and actual loads so that rigging and lifting equipment can conservatively be considered able to handle the actual lo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All rigging and lifting equipment including special lifting devices and any modifications to that equipment should be approved by QA for future rigging and lift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inspection should verify that modifications to walls and other structures and removal and restoration of component supports ar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 temporary containment opening may need to be established to allow for the movement of RV head components.  The inspections should verify that the procedures and methods used to enlarge and restore the containment access ensure that the design assumptions and requirements are satisfied and that the containment is restored to at least its required strength and integrity criteria.  Post restoration testing should demonstrate that the containment has been properly restored.  See Appendix B of this procedure for additional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Implementation of controls for personnel access to radiologically controlled work areas, surveillance of work activities, and procedure adherence should be verified.  Reviews should be made of the implementation of ALARA, radiological exposure, contamination, and airborne contamination controls (including potential for transuranics) planned for cutting, welding, and other activities including contaminated interference removal.  Also, implementation of any special controls for contaminated tools and waste should be reviewed.  Where applicable, controls for shielding installations should consider the effects of additional weight loads on equip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If a temporary containment opening is established, the method of disposal of any concrete debris may be considered.  While much of this material is not expected to be contaminated, consideration should be given to any activation materials including hard to detect isotopes such as H-3, Fe-55, and other hard-to-detect radionuclides e.g., transuran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Review licensee</w:t>
      </w:r>
      <w:r>
        <w:rPr>
          <w:rFonts w:eastAsia="WP TypographicSymbols;Courier New" w:cs="WP TypographicSymbols;Courier New" w:ascii="WP TypographicSymbols;Courier New" w:hAnsi="WP TypographicSymbols;Courier New"/>
        </w:rPr>
        <w:t>=</w:t>
      </w:r>
      <w:r>
        <w:rPr/>
        <w:t xml:space="preserve">s evaluations of adverse impact of temporary services (electrical power, structural supports, and systems) on plant equipment and systems important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f the retired RV head is stored on site, the storage facility should be reviewed to verify that access is properly controlled, does not create the potential for an unmonitored effluent release pathway, and the external radiation levels at the perimeter are below applicable limits (consistent with the requirements of 20.1301) and dose rates at the perimeter are below applicable limits.  For additional information, refer to Generic Letter 81-38, "Storage of Low-Level Radioactive Wastes at Power Reactor Sites."</w:t>
      </w:r>
    </w:p>
    <w:p>
      <w:pPr>
        <w:pStyle w:val="Normal"/>
        <w:widowControl/>
        <w:tabs>
          <w:tab w:val="left" w:pos="605" w:leader="none"/>
          <w:tab w:val="left" w:pos="1210" w:leader="none"/>
          <w:tab w:val="left" w:pos="1815" w:leader="none"/>
          <w:tab w:val="left" w:pos="2420" w:leader="none"/>
        </w:tabs>
        <w:spacing w:lineRule="exact" w:line="240"/>
        <w:rPr/>
      </w:pPr>
      <w:r>
        <w:rPr/>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03.05</w:t>
        <w:tab/>
      </w:r>
      <w:r>
        <w:rPr>
          <w:u w:val="single"/>
        </w:rPr>
        <w:t>Post-installation Verification and Testing Inspections</w:t>
      </w:r>
      <w:r>
        <w:rPr/>
        <w:t>.  The inspection should review the licensee's post-installation verification and testing program to verify that modifications are completed in accordance with the design; that drawings, procedures, and training have been updated as appropriate; that post-installation walkdowns and inspections are performed to ensure equipment is restored and temporary services are removed; that equipment cleanliness has been verified; that pre-service inspection of welds to establish baseline data are performed; and that deficiencies are properly dispositioned.  Verify that changes in performance of the RV head and in its associated parameters, such as flow rates, pressures, and temperatures are appropriately included in design documents and plant procedures. In addition to reviewing the licensee's program to verify restoration, the inspector may perform independent walkdowns to confirm equipment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f a temporary containment opening was established for RV replacement, refer to Appendix B of this procedure for additional guidance on testing following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Direct inspection of portions of the primary and secondary leakage tests and visual examinations and review of the test results should be performed.  The inspection should verify that testing satisfies ASME Code and applicable regulatory requirements, that testing was conducted according to the procedure, and that results were satisfactory or properly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ection 02.04 of Inspection Procedure 93803 contains additional inspection guidance for testing inspections.</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71007-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e required number of direct inspection hours per RVHRP plant will vary significantly based on a number of factors such as licensee experience, contractor experience, and the variable complexities of the given RV replacement.  The scope and depth of the inspections should be sufficient to provide the desired level of assurance that the licensee adequately performs activities important to safety and that the relevant codes, standards, requirements, and commitments are met.  The total resources required for RVHRP inspection using IP 71007 is estimated to be 425 direct inspection hours. It is expected that portions of the inspections in this procedure can be credited towards satisfying baseline inspe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71007-05</w:t>
        <w:tab/>
        <w:t>SPECIAL REPOR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Minor violations will be assessed and documented using the criteria of IMC 0612.  All other documentation requirements should be applicable for this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pPr>
      <w:r>
        <w:rPr/>
        <w:t>71007-06</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Generic Letter 81-07, "Control of Heavy Loads" (Microfiche locations 7964/024, 7900/310, and 90191/29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UREG-0612 "Control of Heavy Loads at Nuclear Power Plants" (Microfiche location 6411/28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Generic Letter 81-38, "Storage of Low-Level Radioactive Wastes at Power Reactor Sites" (Microfiche location 10848-34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gulatory Guide 1.136, Revision 2, "Materials, Construction, and Testing of Concrete Containments” (Microfiche location 09162-0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SME Boiler &amp; Pressure Vessel Code, Section III, (See 10 CFR 50.55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SME Boiler &amp; Pressure Vessel Code, Section XI, (See 10 CFR 50.55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ppend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eastAsia="Arial"/>
        </w:rPr>
        <w:t xml:space="preserve">  </w:t>
      </w:r>
      <w:r>
        <w:rPr/>
        <w:t>A  Applicabl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eastAsia="Arial"/>
        </w:rPr>
        <w:t xml:space="preserve">  </w:t>
      </w:r>
      <w:r>
        <w:rPr/>
        <w:t>B  Temporary Containment Opening Review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eastAsia="Arial"/>
        </w:rPr>
        <w:t xml:space="preserve">  </w:t>
      </w:r>
      <w:r>
        <w:rPr/>
        <w:t>C  Additional RV Head Fabrication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eastAsia="Arial"/>
        </w:rPr>
        <w:t xml:space="preserve">  </w:t>
      </w:r>
      <w:r>
        <w:rPr/>
        <w:t>D  Head Fabrication &amp; Preservice Record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eastAsia="Arial"/>
        </w:rPr>
        <w:t xml:space="preserve">  </w:t>
      </w:r>
      <w:r>
        <w:rPr/>
        <w:t>E  Revision History for IP 71007</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APPLICABL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Inspection </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u w:val="single"/>
        </w:rPr>
        <w:t>Procedure No.</w:t>
      </w:r>
      <w:r>
        <w:rPr/>
        <w:tab/>
      </w:r>
      <w:r>
        <w:rPr>
          <w:u w:val="single"/>
        </w:rPr>
        <w:t>Inspection Procedure Tit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0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ins w:id="37" w:author="Mabbott, Benjamin" w:date="2017-06-22T12:31:00Z">
        <w:r>
          <w:rPr/>
          <w:t>71111.17T</w:t>
        </w:r>
      </w:ins>
      <w:r>
        <w:rPr/>
        <w:tab/>
        <w:tab/>
      </w:r>
      <w:ins w:id="38" w:author="Mabbott, Benjamin" w:date="2017-06-22T12:32:00Z">
        <w:r>
          <w:rPr/>
          <w:t>Evaluations of Changes, Tests, and Experimen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71111.</w:t>
      </w:r>
      <w:ins w:id="39" w:author="Mabbott, Benjamin" w:date="2017-06-22T12:36:00Z">
        <w:r>
          <w:rPr/>
          <w:t>18</w:t>
        </w:r>
      </w:ins>
      <w:r>
        <w:rPr/>
        <w:tab/>
        <w:tab/>
      </w:r>
      <w:ins w:id="40" w:author="Mabbott, Benjamin" w:date="2017-06-22T12:36:00Z">
        <w:r>
          <w:rPr/>
          <w:t>Plant Modifica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r>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42" w:author="Mabbott, Benjamin" w:date="2017-06-22T13:07:00Z"/>
        </w:rPr>
      </w:pPr>
      <w:ins w:id="41" w:author="Mabbott, Benjamin" w:date="2017-06-22T13:07:00Z">
        <w:r>
          <w:rPr/>
          <w:t>71124.01</w:t>
          <w:tab/>
          <w:tab/>
          <w:t xml:space="preserve">Radiological Hazard Assessment and Exposure Controls </w:t>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44" w:author="Mabbott, Benjamin" w:date="2017-06-22T13:07:00Z"/>
        </w:rPr>
      </w:pPr>
      <w:ins w:id="43" w:author="Mabbott, Benjamin" w:date="2017-06-22T13:07:00Z">
        <w:r>
          <w:rPr/>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46" w:author="Mabbott, Benjamin" w:date="2017-06-22T13:07:00Z"/>
        </w:rPr>
      </w:pPr>
      <w:ins w:id="45" w:author="Mabbott, Benjamin" w:date="2017-06-22T13:07:00Z">
        <w:r>
          <w:rPr/>
          <w:t>71124.02</w:t>
          <w:tab/>
          <w:tab/>
          <w:t xml:space="preserve">Occupational ALARA Planning and Controls </w:t>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48" w:author="Mabbott, Benjamin" w:date="2017-06-22T13:07:00Z"/>
        </w:rPr>
      </w:pPr>
      <w:ins w:id="47" w:author="Mabbott, Benjamin" w:date="2017-06-22T13:07:00Z">
        <w:r>
          <w:rPr/>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50" w:author="Mabbott, Benjamin" w:date="2017-06-22T13:07:00Z"/>
        </w:rPr>
      </w:pPr>
      <w:ins w:id="49" w:author="Mabbott, Benjamin" w:date="2017-06-22T13:07:00Z">
        <w:r>
          <w:rPr/>
          <w:t>71124.03</w:t>
          <w:tab/>
          <w:tab/>
          <w:t>In-Plant Airborne Radioactivity Control and Mitigation</w:t>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52" w:author="Mabbott, Benjamin" w:date="2017-06-22T13:07:00Z"/>
        </w:rPr>
      </w:pPr>
      <w:ins w:id="51" w:author="Mabbott, Benjamin" w:date="2017-06-22T13:07:00Z">
        <w:r>
          <w:rPr/>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54" w:author="Mabbott, Benjamin" w:date="2017-06-22T13:07:00Z"/>
        </w:rPr>
      </w:pPr>
      <w:ins w:id="53" w:author="Mabbott, Benjamin" w:date="2017-06-22T13:07:00Z">
        <w:r>
          <w:rPr/>
          <w:t>71124.04</w:t>
          <w:tab/>
          <w:tab/>
          <w:t>Occupational Dose Assessment</w:t>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56" w:author="Mabbott, Benjamin" w:date="2017-06-22T13:07:00Z"/>
        </w:rPr>
      </w:pPr>
      <w:ins w:id="55" w:author="Mabbott, Benjamin" w:date="2017-06-22T13:07:00Z">
        <w:r>
          <w:rPr/>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58" w:author="Mabbott, Benjamin" w:date="2017-06-22T13:07:00Z"/>
        </w:rPr>
      </w:pPr>
      <w:ins w:id="57" w:author="Mabbott, Benjamin" w:date="2017-06-22T13:07:00Z">
        <w:r>
          <w:rPr/>
          <w:t>71124.06</w:t>
          <w:tab/>
          <w:tab/>
          <w:t>Radioactive Gaseous and Liquid Effluent Treatment</w:t>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rPr>
          <w:ins w:id="60" w:author="Mabbott, Benjamin" w:date="2017-06-22T13:07:00Z"/>
        </w:rPr>
      </w:pPr>
      <w:ins w:id="59" w:author="Mabbott, Benjamin" w:date="2017-06-22T13:07:00Z">
        <w:r>
          <w:rPr/>
        </w:r>
      </w:ins>
    </w:p>
    <w:p>
      <w:pPr>
        <w:pStyle w:val="Normal"/>
        <w:widowControl/>
        <w:tabs>
          <w:tab w:val="clear" w:pos="605"/>
          <w:tab w:val="left" w:pos="274" w:leader="none"/>
          <w:tab w:val="left" w:pos="806" w:leader="none"/>
          <w:tab w:val="left" w:pos="1440" w:leader="none"/>
          <w:tab w:val="left" w:pos="2074" w:leader="none"/>
          <w:tab w:val="left" w:pos="2707" w:leader="none"/>
        </w:tabs>
        <w:spacing w:lineRule="exact" w:line="240"/>
        <w:ind w:left="2040" w:hanging="2040"/>
        <w:rPr>
          <w:ins w:id="62" w:author="Mabbott, Benjamin" w:date="2017-06-22T13:07:00Z"/>
        </w:rPr>
      </w:pPr>
      <w:ins w:id="61" w:author="Mabbott, Benjamin" w:date="2017-06-22T13:07:00Z">
        <w:r>
          <w:rPr/>
          <w:t>71124.08</w:t>
          <w:tab/>
          <w:tab/>
          <w:t>Radioactive Solid Waste Processing and Radioactive Material Handling, Storage, and Transport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55050</w:t>
        <w:tab/>
        <w:tab/>
        <w:tab/>
        <w:t>Nuclear Welding Gener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55100</w:t>
        <w:tab/>
        <w:tab/>
        <w:tab/>
        <w:t>Structural Welding Gener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55150</w:t>
        <w:tab/>
        <w:tab/>
        <w:tab/>
        <w:t>Weld Verification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rPr/>
      </w:pPr>
      <w:r>
        <w:rPr/>
        <w:t>57050</w:t>
        <w:tab/>
        <w:tab/>
        <w:tab/>
        <w:t>Nondestructive Examination Procedure Visual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rPr/>
      </w:pPr>
      <w:r>
        <w:rPr/>
        <w:t>57060</w:t>
        <w:tab/>
        <w:tab/>
        <w:tab/>
        <w:t>Nondestructive Examination Procedure Liquid Penetrant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rPr/>
      </w:pPr>
      <w:r>
        <w:rPr/>
        <w:t>57070</w:t>
        <w:tab/>
        <w:tab/>
        <w:tab/>
        <w:t>Nondestructive Examination Procedure Magnetic Particle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rPr/>
      </w:pPr>
      <w:r>
        <w:rPr/>
        <w:t>57080</w:t>
        <w:tab/>
        <w:tab/>
        <w:tab/>
        <w:t>Nondestructive Examination Procedure Ultrasonic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rPr/>
      </w:pPr>
      <w:r>
        <w:rPr/>
        <w:t>57090</w:t>
        <w:tab/>
        <w:tab/>
        <w:tab/>
        <w:t>Nondestructive Examination Procedure Radiographic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70370</w:t>
        <w:tab/>
        <w:tab/>
        <w:tab/>
        <w:t>Testing Piping Support and Restraint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81064</w:t>
        <w:tab/>
        <w:tab/>
        <w:tab/>
        <w:t>Compensatory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0"/>
        <w:rPr>
          <w:vertAlign w:val="superscript"/>
        </w:rPr>
      </w:pPr>
      <w:r>
        <w:rPr>
          <w:u w:val="single"/>
        </w:rPr>
        <w:tab/>
        <w:t>Containment Inspections</w:t>
      </w:r>
      <w:r>
        <w:rPr>
          <w:rStyle w:val="FootnoteCharacters"/>
          <w:rStyle w:val="FootnoteAnchor"/>
          <w:rFonts w:eastAsia="Symbol" w:cs="Symbol" w:ascii="Symbol" w:hAnsi="Symbol"/>
          <w:u w:val="single"/>
          <w:vertAlign w:val="superscript"/>
        </w:rPr>
        <w:footnoteReference w:customMarkFollows="1" w:id="2"/>
        <w:t></w:t>
      </w:r>
      <w:r>
        <w:rPr>
          <w:rStyle w:val="FootnoteCharacters"/>
          <w:u w:val="single"/>
          <w:vertAlign w:val="superscript"/>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vertAlign w:val="superscript"/>
        </w:rPr>
      </w:pPr>
      <w:r>
        <w:rPr>
          <w:vertAlign w:val="superscript"/>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70307</w:t>
        <w:tab/>
        <w:tab/>
        <w:tab/>
        <w:t xml:space="preserve">Containment Integrated Leak Rate Test </w:t>
        <w:noBreakHyphen/>
        <w:t xml:space="preserve"> Procedure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70313</w:t>
        <w:tab/>
        <w:tab/>
        <w:tab/>
        <w:t>Containment Integrated Leak Rat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rPr/>
      </w:pPr>
      <w:r>
        <w:rPr/>
        <w:t>70323</w:t>
        <w:tab/>
        <w:tab/>
        <w:tab/>
        <w:t>Containment Leak Rate Test Results Evaluation</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rFonts w:eastAsia="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eastAsia="Arial"/>
          <w:u w:val="single"/>
        </w:rPr>
      </w:pPr>
      <w:r>
        <w:rPr>
          <w:rFonts w:eastAsia="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TEMPORARY CONTAINMENT OPENING REVIEW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w:t>
        <w:tab/>
        <w:tab/>
        <w:t>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is appendix provides additional guidance for inspection of activities associated with establishing a temporary containment opening in the containment shell for Reactor Vessel (RV) head replacement and its subsequent resto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B.</w:t>
        <w:tab/>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o replace the RV head in containments that have small equipment hatches, some licensees have chosen to replace the RV head in one piece through a temporary transfer opening cut through the containment instead of disassembling the RV head and transporting its sections and components through the equipment hatch.  On the basis of time and radiological considerations, this approach has generally been preferable.  After completion of the RV head replacement, the opening is closed, the containment structure is restored to its original configuration and integrity, and structural integrity testing is performed.  Cutting the temporary opening and closing it, may be carried out without NRC's approval under the provisions of 10 CFR 50.59, provided the process does not involve a license amendment.  However, since this process involves construction activities for a significant safety</w:t>
        <w:noBreakHyphen/>
        <w:t xml:space="preserve">related structure in a nuclear power plant, quality assurance and quality control practices should be strictly followed, and the restoration of the containment should be inspected by NR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w:t>
        <w:tab/>
        <w:tab/>
        <w:t>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GENE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is appendix is intended to augment the existing inspection guidance in this procedure to identify regulatory concerns and licensee activities associated with cutting and closing a temporary containment opening.  Some of the discussion below may overlap previous guidance and is only provided for cla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NRC inspection emphasis should be on verification that the containment is restored to its original integrity after closure of the temporary opening.  Because actions related to cutting and restoring a temporary opening in a pre-stressed concrete containment encompass issues concerning reinforced concrete and steel containments, issues related to pre-stressed concrete containments are used as the basis for this appendix.  Therefore, some items discussed below may not apply to all containment desig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onstruction as used herein is an all</w:t>
        <w:noBreakHyphen/>
        <w:t>inclusive term that covers materials, design, fabrication, installation, examination, and testing.  The licensee should prepare specifications covering all aspects of the construction of the temporary opening as discussed in the following s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REGULATORY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n a pre-stressed concrete containment, the components that are cut and replaced include concrete, reinforcing bars, tendon sheathing, and the steel liner. The tendons, together with the grease in the sheathings that pass through the opening area, are removed before the opening is cut. The tendons may be reused in the restoration. The concerns are as follow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steel liner plate may be torch</w:t>
        <w:noBreakHyphen/>
        <w:t>cut and reused.  During reinstallation, the gap around the liner plate for welding may not be as uniform as it would be for new plates.  The uniformity of the gap is dependant upon how skillfully the plate was initially torch</w:t>
        <w:noBreakHyphen/>
        <w:t>cut.  The strength of the replacement welds may not be the same as the uncut plate, but it should be very similar to the strength of the weld joints in the original structure.</w:t>
      </w:r>
    </w:p>
    <w:p>
      <w:pPr>
        <w:pStyle w:val="Level1"/>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Level1"/>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creep and shrinkage of the concrete used to close the opening, which is usually high for newly poured concrete, could result in higher compressive strain in the concrete adjacent to the repaired opening as a result of pre-stressing and may cause liner buckling.</w:t>
      </w:r>
    </w:p>
    <w:p>
      <w:pPr>
        <w:pStyle w:val="Level1"/>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creep and relaxation of reused tendons could cause the loss of pre-stress as a result of tensioning and de-tensioning.</w:t>
      </w:r>
    </w:p>
    <w:p>
      <w:pPr>
        <w:pStyle w:val="Level1"/>
        <w:widowControl/>
        <w:numPr>
          <w:ilvl w:val="0"/>
          <w:numId w:val="6"/>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leak tightness of the tendon sheathing may be compromised as a result of withdrawing and re</w:t>
        <w:noBreakHyphen/>
        <w:t>inserting the tendons, resulting in grease leakage.  This leakage may reduce the strength of the concrete and leave the tendon unprot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Level1"/>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location of reinforcing bar splices at one section without staggering may compromise the strength of the containment.  The use of sister splice samples for testing instead of production splices may not reflect the true quality of the production splices.</w:t>
      </w:r>
    </w:p>
    <w:p>
      <w:pPr>
        <w:pStyle w:val="Level1"/>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rPr/>
      </w:pPr>
      <w:r>
        <w:rPr/>
      </w:r>
    </w:p>
    <w:p>
      <w:pPr>
        <w:pStyle w:val="Level1"/>
        <w:widowControl/>
        <w:numPr>
          <w:ilvl w:val="0"/>
          <w:numId w:val="6"/>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fter closing the opening, the containment is to be subjected to either a structural integrity test (SIT) and/or a ILRT.  The test pressure for the SIT is usually 1.15 times the design pressure.  The ILRT may be performed as an ASME Code, Section XI repair activity. Either This test may result in wider cracks in the concrete shell, which may allow migration of moisture to steel components embedded therein, resulting in potential corro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DESIGN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Design reviews, if implemented, should be coordinated with the Mechanical and Civil Engineering Branch, NRR, via the Project Manager, to confirm the restored design margin containment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Codes and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cceptable options for industry codes and standards to be used for the design, construction, and restoration of the containment access ar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1) The codes and standards described in the final safety analysis report (FSAR), consistent with current regulations, as the basis of the facility operating license are to b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Or, and preferab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2) To the extent practical, the latest American Society of Mechanical Engineers Boiler and Pressure Vessel Code (ASME Code) edition and addenda.  Practical adjustments can be made in the use of the updated ASME code provisions to accommodate the limitations of design and construction.  The quality and overall margins required in the original design are to be maintained and should be included in decisions on the extent to which adjustments are made for using the updated ASME code provisions.  If the licensee chooses this option, review of its acceptability should be coordinated with the Mechanical and Civil Engineering Branch, NRR, via th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licensee should perform structural analyses for the containment, which considers the effect of the opening for the applicable loads and load combinations resulting from the containment op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tress analyses of the containment structure are to be performed considering both the presence of the temporary opening and conditions after its repair.  This analysis should incorporate the properties of the materials of the replacement components, which may affect the behavior of the containment structure locally and globally.  The analyses should demonstrate that the code allowable limits have not been exceeded in both cases. The loads and loading combinations for the post opening closure case of containment should be the same as those specified in the FSAR or the applicable Standard Review Plan (SRP) sections.  Also, consideration should be given to the conditions arising from the existence of the temporary opening, ranging from initial cutting to closing including potential construction loads. For the temporary opening of containment, no P</w:t>
      </w:r>
      <w:r>
        <w:rPr>
          <w:vertAlign w:val="subscript"/>
        </w:rPr>
        <w:t xml:space="preserve">a </w:t>
      </w:r>
      <w:r>
        <w:rPr/>
        <w:t>load will apply in the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Desig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materials and replacement components used to restore the containment should be same similar to those originally used and documented in the FSAR except that the concrete used to close the opening can be adjusted to reduce the creep and shrinkage.  If different materials or components are used, they should satisfy the applicable design criteria and requirements and provide an equivalent overall safety margin as provided in the originally licensed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TEMPORARY OPE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On the basis of the regulatory concerns previously described, the areas of inspection interest can be summarized as follow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Welding of the steel liner or shell, since the torch cut may result in irregular edges.  The welding process, use of proper materials, the skill and training of the welder, and post installation examination and testing should be considered.  The replacement welds may not be the same strength as the original uncut liner, but it should provide joint strengths equivalent to the strength of the weld joints in the original structur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Proper concrete mix design and qualification and proper placement techniques should ensure that concrete in the repair area exhibits low creep and shrinkage.  The certification of the concrete mix design, should ensure that the design mix is similar to that used in original construction, and that the mix is controlled to reduce creep and shrinkage.  Sufficient testing should have been done prior to placement to ensure that design strength is attainable.  Also, the certification of materials used in the concrete containment, such as aggregate, cement, water, and admixtures are of interest, should be sampl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Witnessing the initial concrete placement is important to verify that the concrete is being handled and tested properly.  In cases where the interior form for the concrete containment is the liner plate, additional stiffeners may be needed to prevent buckling.</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rPr/>
      </w:pPr>
      <w:r>
        <w:rPr/>
        <w:t xml:space="preserve">The tensioning force of the tendons, which may be reused, should be tensioned to a level of preload which would not cause more creep and relaxation.  The pre-stressing sequence should also be carefully implemented to ensure its conformance with the original design basis.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rPr/>
      </w:pPr>
      <w:r>
        <w:rPr/>
        <w:t xml:space="preserve">The control of grease filling should be such that the tendons are adequately covered and there is no leakage from the sheathing that can be observed on the surface of the containment.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The rebar splicing around the opening and the use of the sister splices for quality control testing should be in conformance with the applicable design requirements.  Checks on the proper certification of the rebar and splice materials and worker qualifications may also be included.</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Witnessing of either the structural integrity test (SIT) and/or the integrated leak rate test (ILRT) of the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Fabrication, Installation, Examination,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Fabrication, installation, examination, and testing with appropriate instrumentation are to be performed in accordance with the applicable ASME Code as stated above under "Codes and Standards" or the stipulations made in the FSAR. The behavior of the repaired containment structure locally and globally as obtained from the SIT and the ILRT is to be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Generally, the facility technical specifications require periodic examinations of the containment integrity including inspections of the tendons.  It is not expected that those examinations will be altered by the restoration of the temporary containment access.  Of concern however is the potential for degradation of the containment structural integrity or leak tightness that could result from the restoration.  For example, tendon degradation could occur due to moisture intrusion via a pathway created in a damaged or inadequately restored tendon duct.  An assessment should be of the licensee's measures and/or planned actions (e.g. analysis, testing, examination) to verify that containment integrity is maintained following the restoration.  Assistance in performing this assessment should be coordinated with the Mechanical and Civil Engineering Branch, NRR, via th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Inspection and Quality Assur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Quality assurance and independent (third</w:t>
        <w:noBreakHyphen/>
        <w:t>party) inspection requirements for cutting and closing the temporary opening are applicable.  Verification of these activities should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t>Training and Qual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The training and qualifications of craft and quality assurance personnel may be reviewed as there have been past problems with the use of inexperienced personn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Additional RV Head Fabrication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rocedures for obtaining test coupons from material castings are consistent with subsection paragraph NB2000 2226 of ASME Section III (Reference 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The code paragraph references given in Section Il of this procedure are based on the 1974 edition of the ASME Code. It is recognized that other code editions may apply to in</w:t>
        <w:noBreakHyphen/>
        <w:t>process, work being reviewed under this procedure. It is also recognized that special heat treatment requirements may be contained in the equipment specifications or procurement documents for the parts of materials under review. The inspector is responsible for determining the applicable construction standards and developing specific evaluation criteria for such situation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ersonnel training, indoctrination and/or certification requirements have been established for heat treating, special processes, casting and forging, and for machining operation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Observe heat treating operations in progress. Verify that approved procedures are available at work stations and that these procedures are followed. Specifically, review the control of process variables itemized in Step 02.03 b. Verify that heat treatment test coupons receive similar heat treatments as the components they represent.</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rocedures have been established for controlling and implementing casting and forging operations with heat traceability throughout the manufacturing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Heat traceability is required since it is the most practical method for assuring material iden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Quicka"/>
        <w:widowControl/>
        <w:numPr>
          <w:ilvl w:val="0"/>
          <w:numId w:val="1"/>
        </w:numPr>
        <w:tabs>
          <w:tab w:val="left" w:pos="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the requirements exist for identifying what manufacturing processes are used and verify functions are special processes and for qualifying the implementing procedures by determining if the processes are fully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For the purposes of this procedure, special processes can be defined as metallurgical, chemical, mechanical or other processes which may produce significant changes in the properties or characteristics of the product and where assurance of satisfactory results is largely dependent on the use of qualified procedures, personnel and equipment. In most applications of special processes the assurance of quality can not be obtained by direct inspection of the in</w:t>
        <w:noBreakHyphen/>
        <w:t>process activity or final product.</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a system has been established and implemented for documentation of work performance (including required verification and testing) when special processes are used in manufacturing.</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xamine the performance of selected special processes as required. Verify that qualified procedures are being followed and that the work is performed by personnel trained and certified in accordance with the manufacturers QA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Criterion IX of Appendix B includes welding, heat treating and nondestructive testing as special processes. These activities are reviewed individually under separate procedures (55050, 55100, and 55150 for welding; 58900 for heat treating; and 57050 to 57090 for NDE).  Examples of special processes ar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hemical clean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tching, pickling or passivat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apor de-greas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lectroplat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Anodiz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Painting, coating, or surface condition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hot</w:t>
        <w:noBreakHyphen/>
        <w:t>peen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and or shot blast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Special metal removal techniques (Example: Elox, E.M.)</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rovisions have been established for segregation of nonconforming materials and pa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The inspector is expected to perform a thorough review of applicable material or equipment specifications, procurement documents, and the manufacturer’s process qualification data to form additional bases for his evaluation.</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isually inspect the RV head and verify proper identification and conformance to specification requirements within the limits of visual examination. Particular emphasis shall be given to surface condition and geometry such as body contour, weld ends, and fillets end weld appearance at intersection of pressure boundary surfaces. If applicable, verify that minimum wall thickness has been determined and meets equipment specification requirement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in-process changes at the shop floor level are being handled in accordance with established and approved procedures consistent with the manufacturers QA program.</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in</w:t>
        <w:noBreakHyphen/>
        <w:t>process and final inspections are conducted in accordance with production plan requirements, that acceptance/rejection criteria have been established and personnel responsible for inspection have been identifi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rovisions have been established to identify rejected items and removal of these items from the process f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The recommended areas of inspection can be expanded to include the requirements from other inspection procedures such as Gage Control (Procedure No. 56900B) or Document Control (Procedure No. 429002D if the need is indicat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rocedures have been established for resolving nonconforming items and that these procedures are being implemented on the shop floor in the manufacturing proces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procedures for repair and acceptance standards for rejected items have been establish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gages and measuring devices on the shop floor which are used for determining acceptability of the product are under control of an established gage calibration system. Adequacy of this system is evaluated under Procedure No. 56900B.</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adequate procedures are available and are being followed for protection of finish</w:t>
        <w:noBreakHyphen/>
        <w:t>machined surfaces and for prevention of damage to finished parts and components during handling and transfer.</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f applicable, verify that new or and unique processes for metal removal such as electrical discharge machining (E.M.) or chemical milling are evaluated and qualified before using them in p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It is emphasized that poor machining practices can have a significant effect on performance and life expectancy of parts and components. Abusive machining such as the use of excessive feed rates or improper or dull tooling for example can significantly degrade surface integrity and cause accelerated fatigue failure or stress corrosion attack.</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use of cutting fluids is controlled and that precautions are taken to minimize contamination of austenitic stainless steels and high nickel alloys with halogen or sulfur</w:t>
        <w:noBreakHyphen/>
        <w:t>containing o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Similarly, inadequate radii or sharp corners can cause high stress concentrations resulting in premature failure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erify that approved cleaning and de-greasing procedures are available and are being fo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t>The inspector is expected to perform a review of applicable material and equipment specifications, procurement documents and the manufacturer’s process qualification data, as applicable to form additional bases for his evaluation.</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Observe selected machining operations. Verify that required tooling as well as cutting speed and feed rates are specified and follow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Examine representative sampling of finish</w:t>
        <w:noBreakHyphen/>
        <w:t>machined parts of RV head. Verify proper identification and conformance to specification and drawing requirements within limits of visual inspection. Verify that step changes in diameters of shafts and other section transitions are blended to specified radii and that the specified surface finish is achieved on critical areas such as sealing surfaces. If questionable, ask for measu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APPENDIX 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Head Fabrication &amp; Preservice Record Review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bCs/>
          <w:u w:val="single"/>
        </w:rPr>
        <w:t>1.  Record Background Information, Review Material Specifications and ASTM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Construction Code Edition (e.g. Section III, 95 Edition 96 Addenda) </w:t>
      </w:r>
      <w:r>
        <w:rPr>
          <w:u w:val="single"/>
        </w:rPr>
        <w:t>__                                   __</w:t>
      </w:r>
      <w:r>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Preservice Code Edition Section (e.g. Section XI, 89 Edition No Addenda) </w:t>
      </w:r>
      <w:r>
        <w:rPr>
          <w:u w:val="single"/>
        </w:rPr>
        <w:tab/>
        <w:tab/>
        <w:tab/>
        <w:tab/>
        <w:tab/>
        <w:t xml:space="preserve">                                             </w:t>
      </w:r>
      <w:r>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General Source and Sequence of Component Fabrication </w:t>
      </w:r>
      <w:r>
        <w:rPr>
          <w:u w:val="single"/>
        </w:rPr>
        <w:t xml:space="preserve"> </w:t>
        <w:tab/>
        <w:tab/>
        <w:tab/>
        <w:tab/>
        <w:tab/>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e.g. Head Forging - JSW, Nozzles - Valinox, Cladding/Buttering &amp; Final Welded Assembly - AREV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Head Forging Material (e.g. SA-508 Grade 3, Class 1, SA-788, ASTM E208-91, ASTM A-275) </w:t>
      </w:r>
      <w:r>
        <w:rPr>
          <w:u w:val="single"/>
        </w:rPr>
        <w:tab/>
        <w:tab/>
        <w:tab/>
        <w:tab/>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VHP Nozzle Material (e.g. SB 167 UNS N06690</w:t>
      </w:r>
      <w:r>
        <w:rPr>
          <w:u w:val="single"/>
        </w:rPr>
        <w:t xml:space="preserve">) </w:t>
        <w:tab/>
        <w:tab/>
        <w:tab/>
        <w:tab/>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CRDM/CEDM Housing Material (e.g. SA -312, SA-376 or SA-182)</w:t>
      </w:r>
      <w:r>
        <w:rPr>
          <w:u w:val="single"/>
        </w:rPr>
        <w:tab/>
        <w:tab/>
        <w:tab/>
        <w:t xml:space="preserve"> </w:t>
        <w:tab/>
      </w:r>
      <w:r>
        <w:rPr/>
        <w:tab/>
      </w:r>
      <w:r>
        <w:rPr>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Date of Post-Weld Heat Treatment (PWHT) </w:t>
      </w:r>
      <w:r>
        <w:rPr>
          <w:u w:val="single"/>
        </w:rPr>
        <w:t>________________</w:t>
      </w:r>
      <w:r>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Date of Hydro Test </w:t>
      </w:r>
      <w:r>
        <w:rPr>
          <w:u w:val="single"/>
        </w:rPr>
        <w:t>_____________  __</w:t>
      </w:r>
      <w:r>
        <w:rPr/>
        <w:t xml:space="preserve">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u w:val="single"/>
        </w:rPr>
      </w:pPr>
      <w:r>
        <w:rPr>
          <w:bCs/>
          <w:u w:val="single"/>
        </w:rPr>
        <w:t>2.  Detailed Review Checklist</w:t>
      </w:r>
      <w:r>
        <w:rPr>
          <w:u w:val="single"/>
        </w:rPr>
        <w:t xml:space="preserve"> </w:t>
      </w:r>
      <w:r>
        <w:rPr>
          <w:bCs/>
          <w:u w:val="single"/>
        </w:rPr>
        <w:t>- Suggested Items for Review (based on design and construction for a typical PWR vessel head)</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u w:val="single"/>
        </w:rPr>
      </w:pPr>
      <w:r>
        <w:rPr>
          <w:u w:val="single"/>
        </w:rPr>
      </w:r>
    </w:p>
    <w:tbl>
      <w:tblPr>
        <w:tblW w:w="12915" w:type="dxa"/>
        <w:jc w:val="center"/>
        <w:tblInd w:w="0" w:type="dxa"/>
        <w:tblLayout w:type="fixed"/>
        <w:tblCellMar>
          <w:top w:w="0" w:type="dxa"/>
          <w:left w:w="120" w:type="dxa"/>
          <w:bottom w:w="0" w:type="dxa"/>
          <w:right w:w="120" w:type="dxa"/>
        </w:tblCellMar>
      </w:tblPr>
      <w:tblGrid>
        <w:gridCol w:w="1710"/>
        <w:gridCol w:w="1530"/>
        <w:gridCol w:w="1350"/>
        <w:gridCol w:w="3960"/>
        <w:gridCol w:w="2430"/>
        <w:gridCol w:w="1935"/>
      </w:tblGrid>
      <w:tr>
        <w:trPr>
          <w:tblHeader w:val="true"/>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omponent Area</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ection III Code (95 E) Requirement</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Material Spec/ Drawings</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Attributes to Verify/ Acceptance Criteria</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Documents to Review</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at/ Unsat -Comments</w:t>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Forging - Heat Treatment &amp; PWHT</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4622</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623</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A-508/SA-508M and SA-788</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SA-508 Gr 3, Class 1 -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Heat treatment (1540- 1640 F) water quench.  Temper (1200 F or 1175 F minimum -depending on S13 and grade) for min 1/2hr per inch per SA spec.</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PWHT (after cladding and J-groove weld butter) 1100-1250 F for 2hrs + 15 minutes/inch over 2 inches (Table NB 4622.1-2).  Note - PWHT time for single piece head forging controlled by nominal weld thickness attaching the lifting lugs.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Verify minimum 1/4 inch butter on J-groove weld prep before PWHT (NB-4622.8 (a) 1).</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onfirm licensee/QA/ANI audits of furnace atmosphere, temperature, TC placement and calibration.  Also of vender quenching practices including, quenching media and max transfer time.</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CMTR, purchase spec, vendor heat treat strip char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rication Process Control Shee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QA audits of furnace atmosphere, temperature, TC placement and calibration and quenching practice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Forging - Material &amp; Tolerance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212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222</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A-508/SA-508M and A-788</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Material Spec used in accordance with (iaw) Table I-1.0 of Section II (e.g. typically SA 508, but if different it is listed in Section II)</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Chemistry per SA 508 Table 1.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Mechanical properties per SA 508 Table 2.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Dimensional checks to confirm cross-sectional diameter iaw NB 4222.1 and deviation from specified shape iaw NB 4222.2.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Diameter and thickness measured is within Fabrication drawing tolerances.</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CMTR</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Fabrication Process Control Sheet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Forging - Toughnes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233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A-508/SA-508M and A-788</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Drop weight test (iaw ASTM E-208-91) to establish T </w:t>
            </w:r>
            <w:r>
              <w:rPr>
                <w:vertAlign w:val="subscript"/>
              </w:rPr>
              <w:t>NDT</w:t>
            </w:r>
            <w:r>
              <w:rPr/>
              <w:t>.</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Charpy Impact test (iaw SA-370) of heat of forging 1/4 T from surface.  Three specimens minimum.</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35 mils 50 ft-lbs at</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Fonts w:eastAsia="Arial"/>
              </w:rPr>
              <w:t xml:space="preserve"> </w:t>
            </w:r>
            <w:r>
              <w:rPr/>
              <w:t xml:space="preserve">T </w:t>
            </w:r>
            <w:r>
              <w:rPr>
                <w:vertAlign w:val="subscript"/>
              </w:rPr>
              <w:t>NDT</w:t>
            </w:r>
            <w:r>
              <w:rPr/>
              <w:t xml:space="preserve"> + 6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Also, meet SA -508 Table 3 impact toughness acceptance criteria.</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MTR</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Forging Material NDE</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254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622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A-508/SA-508M and A-788</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VT, MT, UT by forging vendor iaw SA-508 to meet Section 7 acceptance criteria and Perform UT to NB 2542 and Section V Article 5, and MT or PT all external/internal surfaces iaw Section V Article 6 or 7 and NB 2545 or NB 2546.  NDE after quench and temper (NB 252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ydro head forging and RPB nozzles and CRDM assembly iaw NB 6100 and hydro pressure at 1.25 design for 10 minutes iaw NB 6221 - No leaks.</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CMTR, NDE records, Hydrostatic test record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Fabrication Process Control Sheet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Forging - Repair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2549</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132</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Head repair locations &gt; 3/8 inch deep have been documented and RT after repair and heat treatment occurs after repair.</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Repair areas blended and MT or PT after repair.</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CMTR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Fabrication Process Control Sheet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VHP Nozzles - material</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212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255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Fonts w:eastAsia="Arial"/>
              </w:rPr>
              <w:t xml:space="preserve"> </w:t>
            </w:r>
            <w:r>
              <w:rPr/>
              <w:t>SB-167</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Chemistry per SB spec Table 1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Mechanical properties per SB spec Table 2.</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Hydrostatic test 1000 psig per SB spec Section 12.3.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Perform UT in 2 circumferential and 2 axial directions (NB 2551, NB 2552.1 &amp; NB 2552.2).</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MTR, Purchase Spec, Hydrostatic Test Record, NDE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J-groove Weld Qualification</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33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QW-432, SFA 5.14 ERNiCrFe-7</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procedures qualified per Section IX and NB 433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Verify procedure qualification record (PQR) requires minimum 1/4 inch butter deposit on mock J-groove weld prep before PWHT of qualification weld (NB-4622.8 (a) 1).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operators qualified per 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Weld Material iaw SFA spec.</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WPS, PQR, CMTR,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Welder qualification records or QA Audit of welder qualification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J-Groove Weld Fabrication NDE</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524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Section V Article 6 </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Category C partial penetration joint, PT of weld (NB 5231(d) and 5245). Progressive PT examination at </w:t>
            </w:r>
            <w:r>
              <w:rPr>
                <w:rFonts w:eastAsia="WP TypographicSymbols;Courier New" w:cs="WP TypographicSymbols;Courier New" w:ascii="WP TypographicSymbols;Courier New" w:hAnsi="WP TypographicSymbols;Courier New"/>
              </w:rPr>
              <w:t>2</w:t>
            </w:r>
            <w:r>
              <w:rPr/>
              <w:t xml:space="preserve"> inch intervals.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inal PT again of all welds or repair areas after PWHT (NB 5120</w:t>
            </w:r>
            <w:r>
              <w:rPr>
                <w:rFonts w:eastAsia="WP TypographicSymbols;Courier New" w:cs="WP TypographicSymbols;Courier New" w:ascii="WP TypographicSymbols;Courier New" w:hAnsi="WP TypographicSymbols;Courier New"/>
              </w:rPr>
              <w:t>8</w:t>
            </w:r>
            <w:r>
              <w:rPr/>
              <w:t>) and after hydro iaw NB 541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T procedure iaw Section V Article 7 and acceptance criteria iaw NB 535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T exam records show acceptable exam resul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DE personnel qualified iaw NB-5500.</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DE records and Fabrication Process Control Sheets.  PT procedure and examination record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DE personnel qualification records or QA Audit of qualification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J-groove Weld - Repair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622, NB 445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QW-432, SFA 5.14 ERNiCrFe-7</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Weld repairs are documented and PT exam before and after repair including drawing to shows specific location and size of repair iaw NB 4450.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procedure qualified iaw NB 4331 and NB 4622.11 for repairs which extend to within 1/4 inch of ferritic base material and repairs limited to 100 sq inche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Final PT exam records show acceptable exam results.</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rication Process Control Shee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on-conformance reports (NCRs).  Weld procedures and procedure qualification records.  VT and PT examination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RDM/CEDM Housing -Material</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212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255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A-312 or SA-376 or SA-182</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Chemistry per SA spec Table 1.</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Tensile test per SA spec Table 3.</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Perform UT in 2 circumferential and 2 axial directions (NB 2551, NB 2552.1 &amp; NB 2552.2).  If housing is considered a fitting, perform MT on all external surfaces and accessible internal surfaces and UT if over 6 inches nominal size (NB 2551(b).</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MTRs, NDE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RDM/CEDM Housing Weld Qualification</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33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QW-432,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FA 5.14 ERNiCrFe-7</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procedure qualified per Weld procedure qualified iaw NB 4331 and 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operators qualified per 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Weld Material iaw SFA spec.</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WPS, PQR, CMTR.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Welder qualification records or QA Audit of welder qualification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RDM/CEDM Housing Weld Fabrication NDE</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522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ection V Article 2 &amp; 6</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Category B circumferential joint, RT (NB 5320) and PT (NB 5351) of weld and </w:t>
            </w:r>
            <w:r>
              <w:rPr>
                <w:rFonts w:eastAsia="WP TypographicSymbols;Courier New" w:cs="WP TypographicSymbols;Courier New" w:ascii="WP TypographicSymbols;Courier New" w:hAnsi="WP TypographicSymbols;Courier New"/>
              </w:rPr>
              <w:t>2</w:t>
            </w:r>
            <w:r>
              <w:rPr/>
              <w:t xml:space="preserve"> inch of base metal as required by NB 5221 &amp; NB 514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RT film records show appropriate penetrameter and IQI (e.g. 2T or 4T hole) iaw Table NB 5111-1 for weld thickness.  RT procedure iaw Article 2 of Section V has appropriate acceptance criteria of NB 5320 and film records confirm no rejectable defec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T procedure iaw Article 7 of Section V and has criteria of NB 535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RT and PT exam records show acceptable exam resul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DE personnel qualified iaw NB-5500.</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DE records and Fabrication Process Control Sheets.  RT and PT examination record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DE personnel qualification records or QA Audit of qualification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CRDM/CEDM Housing Weld Repair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45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QW-432, SFA 5.14 ERNiCrFe-7</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Defect removal and documentation, PTof cavity, rewelding and final PT iaw NB 4450.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T exam records show acceptable exam resul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eastAsia="Arial"/>
              </w:rPr>
            </w:pPr>
            <w:r>
              <w:rPr>
                <w:rFonts w:eastAsia="Arial"/>
              </w:rPr>
              <w:t xml:space="preserve"> </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rication Process Control Shee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CRs.  Weld procedures.  VT and PT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Clad Welding</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240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4622</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4429</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433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QW-432, SFA 5.9 or SFA 5.4 tp 308L or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tp 309 </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procedures qualified per Section IX and Section III, Articles NB  4330, NB 4429 and NB 4434.</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Material iaw SFA spec.</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Weld operators qualified per Section IX.</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PWHT after cladding per table NB 4622.1-2 (Typical 3 hr 15 min for 7 inch thick head).</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rication Process Control Shee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WPS, PQR, CMTR.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Welder qualification records or QA Audit of welder qualification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Cladding - NDE</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NB 5272 </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ection V Article 6</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rocess Control plan has PT of cladding per NB 5272.</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T procedure iaw Section V Article 7 and acceptance criteria iaw NB 535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PT exam records show acceptable exam resul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DE personnel qualified iaw NB-550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pecifications should require UT of cladding to check for laminations (this is not a Code requirement).</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rication Process Control Shee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PT procedure and examination records. </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Head Cladding -Repair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ind w:firstLine="240"/>
              <w:rPr/>
            </w:pPr>
            <w:r>
              <w:rPr/>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4622.1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B 445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Cladding repairs are documented and PT exam before and after repair including drawing to shows specific location and size of repair.  Repair conducted iaw NB 445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on-postweld heat treat welded cladding repairs iaw weld procedure qualified to NB 4622.10 (e.g. preheat 350 F and max interpass 450 F).  Repair limited to 100 sq in.</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rication Process Control Sheet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on-conformance reports.  Weld procedures.  VT and PT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Cladding - Dimension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Fab Drawing</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Head clad thickness checks iaw drawing.</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Fabrication Process Control Sheet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DE Acceptance and Machining</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B 5300</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Fabrication Process Control and NDE records call out and meet acceptance standards of NB 5300 as checked above.  Finished head machining dimensional and surface finish checks. </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Fabrication Process Control Sheets.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DE recor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CR Record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Section III, </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Fab</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Drawings</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Sample of NCRs and QA audit findings with disposition consistent with Code and fabrication drawings.  Deviations from Code have appropriate ANI and NRC approval.</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CRs, Audit findings, condition reports, CVARs, etc</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Audit Record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Section IX, </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10 CFR Part 50 Appendix B</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ample welding and welder &amp; NDE qualification audits or ANI records that confirm welding procedure and welder qualification and NDE qualification was meets Code.</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Sample audits of CMTRs and drawing controls by QA or ANI. </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Audit Record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Process Control Sheet required Audits of welding or welder qualification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Preservice NDE of CRDM/CEDM Housing Weld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XI, IWB 2200</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 xml:space="preserve">Table IWB 2500 Cat B-0 Item B.14. </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Section XI, Appendix III UT, Section V,</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Article 6 PT</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100 percent of peripheral control rod drive housings (typically 9) have volumetric and/or surface examinations iaw Cat B-0 Item B.14.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UT and PT procedures applied acceptance Standards of IWB-3523 to the entire weld surface/volume required by Section XI figure IWB-2500-18.</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UT and PT procedures and examination records for periphery housing wel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Preservice NDE of J-groove Welds</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RC Order 03-009.</w:t>
            </w:r>
          </w:p>
        </w:tc>
        <w:tc>
          <w:tcPr>
            <w:tcW w:w="135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NA</w:t>
            </w:r>
          </w:p>
        </w:tc>
        <w:tc>
          <w:tcPr>
            <w:tcW w:w="396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No Code required preservice records for J-groove weld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 xml:space="preserve">UT/PT/VT Baseline records exist to support future NRC Order 03-009 mandated examinations.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Extent of examinations is consistent with volumetric and surface examination coverage required by the NRC Order.</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Typically, PT white acceptance for PT and 10% of basemetal thickness for UT recording criteria.</w:t>
            </w:r>
          </w:p>
        </w:tc>
        <w:tc>
          <w:tcPr>
            <w:tcW w:w="2430" w:type="dxa"/>
            <w:tcBorders>
              <w:top w:val="double" w:sz="6" w:space="0" w:color="000000"/>
              <w:left w:val="single" w:sz="8" w:space="0" w:color="000000"/>
              <w:bottom w:val="double" w:sz="6"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UT/PT/VT NDE examination records and procedures for J-groove welds.</w:t>
            </w:r>
          </w:p>
        </w:tc>
        <w:tc>
          <w:tcPr>
            <w:tcW w:w="1935" w:type="dxa"/>
            <w:tcBorders>
              <w:top w:val="double" w:sz="6" w:space="0" w:color="000000"/>
              <w:left w:val="single" w:sz="8" w:space="0" w:color="000000"/>
              <w:bottom w:val="double" w:sz="6"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r>
        <w:trPr>
          <w:cantSplit w:val="true"/>
        </w:trPr>
        <w:tc>
          <w:tcPr>
            <w:tcW w:w="3240" w:type="dxa"/>
            <w:gridSpan w:val="2"/>
            <w:tcBorders>
              <w:top w:val="double" w:sz="6" w:space="0" w:color="000000"/>
              <w:left w:val="double" w:sz="6" w:space="0" w:color="000000"/>
              <w:bottom w:val="single" w:sz="8"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t>Other Component Areas to consider if time permits -</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t>Lifting Lugs and Welds, RVLIS and Head Vent Pipe and welded connections, CRDM/CEDM rod travel housings.</w:t>
            </w:r>
          </w:p>
        </w:tc>
        <w:tc>
          <w:tcPr>
            <w:tcW w:w="1350" w:type="dxa"/>
            <w:tcBorders>
              <w:top w:val="double" w:sz="6"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3960" w:type="dxa"/>
            <w:tcBorders>
              <w:top w:val="double" w:sz="6"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2430" w:type="dxa"/>
            <w:tcBorders>
              <w:top w:val="double" w:sz="6"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c>
          <w:tcPr>
            <w:tcW w:w="1935" w:type="dxa"/>
            <w:tcBorders>
              <w:top w:val="double" w:sz="6" w:space="0" w:color="000000"/>
              <w:left w:val="single" w:sz="8" w:space="0" w:color="000000"/>
              <w:bottom w:val="single" w:sz="8" w:space="0" w:color="000000"/>
              <w:right w:val="double" w:sz="6" w:space="0" w:color="000000"/>
            </w:tcBorders>
          </w:tcPr>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before="0" w:after="58"/>
              <w:rPr/>
            </w:pPr>
            <w:r>
              <w:rPr/>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pPr>
      <w:r>
        <w:rPr/>
        <w:t>APPENDIX E</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pPr>
      <w:r>
        <w:rPr/>
        <w:t>Revision History For</w:t>
      </w:r>
      <w:r>
        <w:fldChar w:fldCharType="begin"/>
      </w:r>
      <w:r>
        <w:rPr/>
        <w:instrText xml:space="preserve"> TC "APPENDIX ERevision History For" \l 1 </w:instrText>
      </w:r>
      <w:r>
        <w:rPr/>
        <w:fldChar w:fldCharType="separate"/>
      </w:r>
      <w:r>
        <w:rPr/>
      </w:r>
      <w:r>
        <w:rPr/>
        <w:fldChar w:fldCharType="end"/>
      </w:r>
      <w:r>
        <w:rPr/>
        <w:t xml:space="preserve"> IP 71007</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pPr>
      <w:r>
        <w:rPr/>
      </w:r>
    </w:p>
    <w:tbl>
      <w:tblPr>
        <w:tblW w:w="13200" w:type="dxa"/>
        <w:jc w:val="left"/>
        <w:tblInd w:w="-130" w:type="dxa"/>
        <w:tblLayout w:type="fixed"/>
        <w:tblCellMar>
          <w:top w:w="0" w:type="dxa"/>
          <w:left w:w="120" w:type="dxa"/>
          <w:bottom w:w="0" w:type="dxa"/>
          <w:right w:w="120" w:type="dxa"/>
        </w:tblCellMar>
      </w:tblPr>
      <w:tblGrid>
        <w:gridCol w:w="1667"/>
        <w:gridCol w:w="1827"/>
        <w:gridCol w:w="5393"/>
        <w:gridCol w:w="1791"/>
        <w:gridCol w:w="2522"/>
      </w:tblGrid>
      <w:tr>
        <w:trPr>
          <w:tblHeader w:val="true"/>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Commitment Tracking Number</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Accession Number</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Issue Date</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Change Notice</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Description of Change</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Description of Training Required and Completion Date</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Comment Resolution and Closed Feedback Form Accession Numbers (Pre-Decisional, Non-Public)</w:t>
            </w:r>
          </w:p>
        </w:tc>
      </w:tr>
      <w:tr>
        <w:trPr>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ML030510567</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02/12/03</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CN 03-003</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Initial issuance.  Completed Four-year historical review</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r>
      <w:tr>
        <w:trPr>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napToGrid w:val="false"/>
              <w:spacing w:before="0" w:after="58"/>
              <w:rPr/>
            </w:pPr>
            <w:r>
              <w:rPr/>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ML031980121</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07/10/03</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CN 03-024</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Revised</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r>
      <w:tr>
        <w:trPr>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ML052900107</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03/16/06</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CN 06-007</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 xml:space="preserve">IP71007 has been revised to improve effectiveness of this procedure based on feedback from the regions. </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ML060530184</w:t>
            </w:r>
          </w:p>
        </w:tc>
      </w:tr>
      <w:tr>
        <w:trPr>
          <w:trHeight w:val="1735" w:hRule="atLeast"/>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ML062760143</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10/19/06</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CN 06-028</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Revised to incorporate comments from Feedback Form 1048: Changed Section 03.02.a.2.(a.) from an energy requirement of 75 ft-lbs for the RV head to be in agreement with  ASME Section III, Division 1, Subsection NB-2331 requirements of at least 35 mils lateral expansion and not less than 50ft-lbs absorbed energy.</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N/A</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r>
          </w:p>
        </w:tc>
      </w:tr>
      <w:tr>
        <w:trPr>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ML071080026</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06/04/07</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t>CN 07-018</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IP 71007 has been revised to add Appendix D to provide guidance for inspection and review of vendor fabrication processes.</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ML 071440112</w:t>
            </w:r>
          </w:p>
        </w:tc>
      </w:tr>
      <w:tr>
        <w:trPr>
          <w:cantSplit w:val="true"/>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1827" w:type="dxa"/>
            <w:tcBorders>
              <w:top w:val="single" w:sz="8" w:space="0" w:color="000000"/>
              <w:left w:val="single" w:sz="8" w:space="0" w:color="000000"/>
              <w:bottom w:val="single" w:sz="8" w:space="0" w:color="000000"/>
              <w:right w:val="single" w:sz="8" w:space="0" w:color="000000"/>
            </w:tcBorders>
          </w:tcPr>
          <w:p>
            <w:pPr>
              <w:pStyle w:val="Normal"/>
              <w:rPr/>
            </w:pPr>
            <w:r>
              <w:rPr/>
              <w:t>ML17177A068</w:t>
            </w:r>
          </w:p>
          <w:p>
            <w:pPr>
              <w:pStyle w:val="Normal"/>
              <w:rPr/>
            </w:pPr>
            <w:r>
              <w:rPr/>
              <w:t>10/03/17</w:t>
            </w:r>
          </w:p>
          <w:p>
            <w:pPr>
              <w:pStyle w:val="Normal"/>
              <w:rPr/>
            </w:pPr>
            <w:r>
              <w:rPr/>
              <w:t>CN 17-020</w:t>
            </w:r>
          </w:p>
        </w:tc>
        <w:tc>
          <w:tcPr>
            <w:tcW w:w="5393" w:type="dxa"/>
            <w:tcBorders>
              <w:top w:val="single" w:sz="8" w:space="0" w:color="000000"/>
              <w:left w:val="single" w:sz="8" w:space="0" w:color="000000"/>
              <w:bottom w:val="single" w:sz="8" w:space="0" w:color="000000"/>
              <w:right w:val="single" w:sz="8" w:space="0" w:color="000000"/>
            </w:tcBorders>
          </w:tcPr>
          <w:p>
            <w:pPr>
              <w:pStyle w:val="Normal"/>
              <w:rPr/>
            </w:pPr>
            <w:r>
              <w:rPr/>
              <w:t>Minor revision to include recommendations from the following feedback forms: 71007-1861, 2033, and 2259.</w:t>
            </w:r>
          </w:p>
        </w:tc>
        <w:tc>
          <w:tcPr>
            <w:tcW w:w="1791"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2522"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bl>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pPr>
      <w:r>
        <w:rPr/>
      </w:r>
    </w:p>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10/03/17</w:t>
      <w:tab/>
    </w:r>
    <w:r>
      <w:rPr/>
      <w:fldChar w:fldCharType="begin"/>
    </w:r>
    <w:r>
      <w:rPr/>
      <w:instrText xml:space="preserve"> PAGE </w:instrText>
    </w:r>
    <w:r>
      <w:rPr/>
      <w:fldChar w:fldCharType="separate"/>
    </w:r>
    <w:r>
      <w:rPr/>
      <w:t>12</w:t>
    </w:r>
    <w:r>
      <w:rPr/>
      <w:fldChar w:fldCharType="end"/>
    </w:r>
    <w:r>
      <w:rPr/>
      <w:tab/>
      <w:t>7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left" w:pos="5040" w:leader="none"/>
        <w:tab w:val="left" w:pos="5640" w:leader="none"/>
        <w:tab w:val="left" w:pos="6240" w:leader="none"/>
        <w:tab w:val="left" w:pos="6840" w:leader="none"/>
        <w:tab w:val="right" w:pos="9360" w:leader="none"/>
      </w:tabs>
      <w:rPr/>
    </w:pPr>
    <w:r>
      <w:rPr/>
      <w:t>Issue Date:  10/03/17</w:t>
      <w:tab/>
      <w:t>A-</w:t>
    </w:r>
    <w:r>
      <w:rPr/>
      <w:fldChar w:fldCharType="begin"/>
    </w:r>
    <w:r>
      <w:rPr/>
      <w:instrText xml:space="preserve"> PAGE </w:instrText>
    </w:r>
    <w:r>
      <w:rPr/>
      <w:fldChar w:fldCharType="separate"/>
    </w:r>
    <w:r>
      <w:rPr/>
      <w:t>2</w:t>
    </w:r>
    <w:r>
      <w:rPr/>
      <w:fldChar w:fldCharType="end"/>
    </w:r>
    <w:r>
      <w:rPr/>
      <w:tab/>
      <w:tab/>
      <w:tab/>
      <w:tab/>
      <w:tab/>
      <w:t>7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left" w:pos="5040" w:leader="none"/>
        <w:tab w:val="left" w:pos="5640" w:leader="none"/>
        <w:tab w:val="left" w:pos="6240" w:leader="none"/>
        <w:tab w:val="left" w:pos="6840" w:leader="none"/>
        <w:tab w:val="right" w:pos="9360" w:leader="none"/>
      </w:tabs>
      <w:rPr/>
    </w:pPr>
    <w:r>
      <w:rPr/>
      <w:t>Issue Date:  10/03/17</w:t>
      <w:tab/>
      <w:t>B-</w:t>
    </w:r>
    <w:r>
      <w:rPr/>
      <w:fldChar w:fldCharType="begin"/>
    </w:r>
    <w:r>
      <w:rPr/>
      <w:instrText xml:space="preserve"> PAGE </w:instrText>
    </w:r>
    <w:r>
      <w:rPr/>
      <w:fldChar w:fldCharType="separate"/>
    </w:r>
    <w:r>
      <w:rPr/>
      <w:t>4</w:t>
    </w:r>
    <w:r>
      <w:rPr/>
      <w:fldChar w:fldCharType="end"/>
    </w:r>
    <w:r>
      <w:rPr/>
      <w:tab/>
      <w:tab/>
      <w:tab/>
      <w:tab/>
      <w:tab/>
      <w:t>71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10/03/17</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71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t>Issue Date:  10/03/17</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71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t>Issue Date:  10/03/17</w:t>
      <w:tab/>
      <w:t>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71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center" w:pos="12960" w:leader="none"/>
      </w:tabs>
      <w:rPr/>
    </w:pPr>
    <w:r>
      <w:rPr/>
      <w:t>Issue Date:  10/03/17</w:t>
      <w:tab/>
      <w:t>E-1</w:t>
      <w:tab/>
      <w:t>71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sz w:val="24"/>
          <w:szCs w:val="24"/>
          <w:vertAlign w:val="superscript"/>
        </w:rPr>
        <w:t></w:t>
      </w:r>
      <w:r>
        <w:rPr>
          <w:rFonts w:eastAsia="Arial"/>
          <w:vertAlign w:val="superscript"/>
        </w:rPr>
        <w:t xml:space="preserve"> </w:t>
      </w:r>
      <w:r>
        <w:rPr>
          <w:sz w:val="24"/>
          <w:szCs w:val="24"/>
        </w:rPr>
        <w:t>May only be applicable when the containment access has been enl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3"/>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decimal"/>
      <w:lvlText w:val="%1."/>
      <w:lvlJc w:val="left"/>
      <w:pPr>
        <w:tabs>
          <w:tab w:val="num" w:pos="806"/>
        </w:tabs>
        <w:ind w:left="806" w:hanging="532"/>
      </w:pPr>
      <w:rPr>
        <w:sz w:val="24"/>
        <w:i w:val="false"/>
        <w:b w:val="false"/>
        <w:szCs w:val="24"/>
        <w:rFonts w:ascii="Arial" w:hAnsi="Arial" w:cs="Arial"/>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3"/>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3"/>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decimal"/>
      <w:lvlText w:val="%1."/>
      <w:lvlJc w:val="left"/>
      <w:pPr>
        <w:tabs>
          <w:tab w:val="num" w:pos="806"/>
        </w:tabs>
        <w:ind w:left="806" w:hanging="532"/>
      </w:pPr>
      <w:rPr>
        <w:sz w:val="24"/>
        <w:i w:val="false"/>
        <w:b w:val="false"/>
        <w:szCs w:val="24"/>
        <w:rFonts w:ascii="Arial" w:hAnsi="Arial" w:cs="Arial"/>
      </w:rPr>
    </w:lvl>
  </w:abstractNum>
  <w:abstractNum w:abstractNumId="14">
    <w:lvl w:ilvl="0">
      <w:start w:val="2"/>
      <w:numFmt w:val="lowerLetter"/>
      <w:lvlText w:val="%1."/>
      <w:lvlJc w:val="left"/>
      <w:pPr>
        <w:tabs>
          <w:tab w:val="num" w:pos="0"/>
        </w:tabs>
        <w:ind w:left="0" w:hanging="0"/>
      </w:pPr>
      <w:rPr>
        <w:sz w:val="24"/>
        <w:szCs w:val="24"/>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3z0">
    <w:name w:val="WW8Num3z0"/>
    <w:qFormat/>
    <w:rPr>
      <w:rFonts w:ascii="Arial" w:hAnsi="Arial" w:cs="Arial"/>
      <w:sz w:val="24"/>
      <w:szCs w:val="24"/>
    </w:rPr>
  </w:style>
  <w:style w:type="character" w:styleId="WW8Num9z0">
    <w:name w:val="WW8Num9z0"/>
    <w:qFormat/>
    <w:rPr>
      <w:rFonts w:ascii="Arial" w:hAnsi="Arial" w:cs="Arial"/>
      <w:b w:val="false"/>
      <w:i w:val="false"/>
      <w:sz w:val="24"/>
      <w:szCs w:val="24"/>
    </w:rPr>
  </w:style>
  <w:style w:type="character" w:styleId="WW8Num9z2">
    <w:name w:val="WW8Num9z2"/>
    <w:qFormat/>
    <w:rPr>
      <w:rFonts w:ascii="Arial" w:hAnsi="Arial" w:cs="Arial"/>
      <w:b w:val="false"/>
      <w:i w:val="false"/>
      <w:sz w:val="22"/>
      <w:szCs w:val="22"/>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Arial"/>
      <w:b w:val="false"/>
      <w:i w:val="false"/>
      <w:sz w:val="22"/>
      <w:szCs w:val="22"/>
    </w:rPr>
  </w:style>
  <w:style w:type="character" w:styleId="WW8Num10z3">
    <w:name w:val="WW8Num10z3"/>
    <w:qFormat/>
    <w:rPr>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val="false"/>
      <w:i w:val="false"/>
      <w:sz w:val="22"/>
      <w:szCs w:val="22"/>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val="false"/>
      <w:i w:val="false"/>
      <w:sz w:val="22"/>
      <w:szCs w:val="22"/>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val="false"/>
      <w:i w:val="false"/>
      <w:sz w:val="22"/>
      <w:szCs w:val="22"/>
    </w:rPr>
  </w:style>
  <w:style w:type="character" w:styleId="WW8Num13z3">
    <w:name w:val="WW8Num13z3"/>
    <w:qFormat/>
    <w:rPr>
      <w:b w:val="false"/>
      <w:i w:val="false"/>
      <w:sz w:val="22"/>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val="false"/>
      <w:sz w:val="22"/>
      <w:szCs w:val="22"/>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2">
    <w:name w:val="WW8Num15z2"/>
    <w:qFormat/>
    <w:rPr>
      <w:rFonts w:ascii="Arial" w:hAnsi="Arial" w:cs="Arial"/>
      <w:b w:val="false"/>
      <w:i w:val="false"/>
      <w:sz w:val="22"/>
      <w:szCs w:val="22"/>
    </w:rPr>
  </w:style>
  <w:style w:type="character" w:styleId="WW8Num15z3">
    <w:name w:val="WW8Num15z3"/>
    <w:qFormat/>
    <w:rPr>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cs="Arial"/>
      <w:b w:val="false"/>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Arial" w:hAnsi="Arial" w:cs="Arial"/>
      <w:b w:val="false"/>
      <w:i w:val="false"/>
      <w:sz w:val="22"/>
      <w:szCs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Arial" w:hAnsi="Arial" w:cs="Arial"/>
      <w:b w:val="false"/>
      <w:i w:val="false"/>
      <w:sz w:val="22"/>
      <w:szCs w:val="22"/>
    </w:rPr>
  </w:style>
  <w:style w:type="character" w:styleId="WW8Num20z3">
    <w:name w:val="WW8Num20z3"/>
    <w:qFormat/>
    <w:rPr>
      <w:b w:val="false"/>
      <w:i w:val="false"/>
      <w:sz w:val="22"/>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val="false"/>
      <w:i w:val="false"/>
      <w:sz w:val="22"/>
      <w:szCs w:val="22"/>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val="false"/>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rFonts w:ascii="Arial" w:hAnsi="Arial" w:cs="Arial"/>
      <w:b w:val="false"/>
      <w:i w:val="false"/>
      <w:sz w:val="24"/>
      <w:szCs w:val="24"/>
    </w:rPr>
  </w:style>
  <w:style w:type="character" w:styleId="WW8Num23z2">
    <w:name w:val="WW8Num23z2"/>
    <w:qFormat/>
    <w:rPr>
      <w:rFonts w:ascii="Arial" w:hAnsi="Arial" w:cs="Arial"/>
      <w:b w:val="false"/>
      <w:i w:val="false"/>
      <w:sz w:val="22"/>
      <w:szCs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val="false"/>
      <w:i w:val="false"/>
      <w:sz w:val="22"/>
      <w:szCs w:val="22"/>
    </w:rPr>
  </w:style>
  <w:style w:type="character" w:styleId="WW8Num25z4">
    <w:name w:val="WW8Num25z4"/>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Arial" w:hAnsi="Arial" w:cs="Arial"/>
      <w:b w:val="false"/>
      <w:i w:val="false"/>
      <w:sz w:val="22"/>
      <w:szCs w:val="22"/>
    </w:rPr>
  </w:style>
  <w:style w:type="character" w:styleId="WW8Num26z4">
    <w:name w:val="WW8Num26z4"/>
    <w:qFormat/>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Arial" w:hAnsi="Arial" w:cs="Arial"/>
      <w:b w:val="false"/>
      <w:i w:val="false"/>
      <w:sz w:val="22"/>
      <w:szCs w:val="22"/>
    </w:rPr>
  </w:style>
  <w:style w:type="character" w:styleId="WW8Num27z4">
    <w:name w:val="WW8Num27z4"/>
    <w:qFormat/>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Arial" w:hAnsi="Arial" w:cs="Arial"/>
      <w:b w:val="false"/>
      <w:i w:val="false"/>
      <w:sz w:val="22"/>
      <w:szCs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40" w:hanging="600"/>
      <w:outlineLvl w:val="0"/>
    </w:pPr>
    <w:rPr/>
  </w:style>
  <w:style w:type="paragraph" w:styleId="Level3">
    <w:name w:val="Level 3"/>
    <w:basedOn w:val="Normal"/>
    <w:qFormat/>
    <w:pPr>
      <w:ind w:left="1440" w:hanging="600"/>
      <w:outlineLvl w:val="2"/>
    </w:pPr>
    <w:rPr/>
  </w:style>
  <w:style w:type="paragraph" w:styleId="Quicka">
    <w:name w:val="Quick a."/>
    <w:basedOn w:val="Normal"/>
    <w:qFormat/>
    <w:pPr>
      <w:numPr>
        <w:ilvl w:val="0"/>
        <w:numId w:val="14"/>
      </w:numPr>
      <w:tabs>
        <w:tab w:val="clear" w:pos="605"/>
      </w:tabs>
      <w:ind w:left="840" w:hanging="600"/>
    </w:pPr>
    <w:rPr/>
  </w:style>
  <w:style w:type="paragraph" w:styleId="Level2">
    <w:name w:val="Level 2"/>
    <w:basedOn w:val="Normal"/>
    <w:qFormat/>
    <w:pPr>
      <w:ind w:left="840" w:hanging="600"/>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Segoe Print" w:hAnsi="Segoe Print" w:eastAsia="Times New Roman" w:cs="Segoe Prin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9:00Z</dcterms:created>
  <dc:creator>Document Conversion</dc:creator>
  <dc:description/>
  <cp:keywords/>
  <dc:language>en-US</dc:language>
  <cp:lastModifiedBy>Curran, Bridget</cp:lastModifiedBy>
  <cp:lastPrinted>2017-10-02T09:40:00Z</cp:lastPrinted>
  <dcterms:modified xsi:type="dcterms:W3CDTF">2017-10-02T13:49:00Z</dcterms:modified>
  <cp:revision>2</cp:revision>
  <dc:subject/>
  <dc:title/>
</cp:coreProperties>
</file>