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82002.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trike/>
        </w:rPr>
      </w:pPr>
      <w:r>
        <w:rPr>
          <w:rFonts w:cs="Arial" w:ascii="Arial" w:hAnsi="Arial"/>
        </w:rPr>
        <w:t>EMERGENCY RESPONSE ORGANIZATION ON-SHIFT STAFFING AND AUGMENTATION DRIL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5-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verify, prior to fuel load of the plant, the adequacy of the licensee’s on-shift Emergency Response Organization (ERO) staffing and its ability to augment the ER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5-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Review Emergency Response Organization (ERO) on-shift staff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Verify that the licensee’s detailed on-shift staffing analysis required by 10 CFR 50, Appendix E, Section IV.A.9 has been completed and that there are no on-shift staffing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 xml:space="preserve">Determine the adequacy of the licensee’s ERO on-shift staffing leve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 xml:space="preserve"> Implement Inspection Procedure 71114, </w:t>
      </w:r>
      <w:r>
        <w:rPr>
          <w:rFonts w:eastAsia="WP TypographicSymbols" w:cs="WP TypographicSymbols" w:ascii="WP TypographicSymbols" w:hAnsi="WP TypographicSymbols"/>
        </w:rPr>
        <w:t>A</w:t>
      </w:r>
      <w:r>
        <w:rPr>
          <w:rFonts w:cs="Arial" w:ascii="Arial" w:hAnsi="Arial"/>
        </w:rPr>
        <w:t>Reactor Safety - Emergency Preparedness,</w:t>
      </w:r>
      <w:r>
        <w:rPr>
          <w:rFonts w:eastAsia="WP TypographicSymbols" w:cs="WP TypographicSymbols" w:ascii="WP TypographicSymbols" w:hAnsi="WP TypographicSymbols"/>
        </w:rPr>
        <w:t>@</w:t>
      </w:r>
      <w:r>
        <w:rPr>
          <w:rFonts w:cs="Arial" w:ascii="Arial" w:hAnsi="Arial"/>
        </w:rPr>
        <w:t xml:space="preserve"> Attachment 71114.03, </w:t>
      </w:r>
      <w:r>
        <w:rPr>
          <w:rFonts w:eastAsia="WP TypographicSymbols" w:cs="WP TypographicSymbols" w:ascii="WP TypographicSymbols" w:hAnsi="WP TypographicSymbols"/>
        </w:rPr>
        <w:t>A</w:t>
      </w:r>
      <w:r>
        <w:rPr>
          <w:rFonts w:cs="Arial" w:ascii="Arial" w:hAnsi="Arial"/>
        </w:rPr>
        <w:t>Emergency Response Organization Staffing and Augmentation System.</w:t>
      </w:r>
      <w:r>
        <w:rPr>
          <w:rFonts w:eastAsia="WP TypographicSymbols" w:cs="WP TypographicSymbols" w:ascii="WP TypographicSymbols" w:hAnsi="WP TypographicSymbols"/>
        </w:rPr>
        <w:t>@</w:t>
      </w:r>
      <w:r>
        <w:rPr>
          <w:rFonts w:cs="Arial" w:ascii="Arial" w:hAnsi="Arial"/>
        </w:rPr>
        <w:t xml:space="preserve">  Implement the IP elements designated for the initial augmentation system desig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 xml:space="preserve"> Review ERO Augmentation staff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 xml:space="preserve"> Review the specific elements of the ERO Augmentation drill scenari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 xml:space="preserve"> Determine through observation of an ERO Augmentation drill whether ERO members can augment the on-shift staff in a timely mann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 xml:space="preserve">Determine the effectiveness of licensee corrective actions in addressing ERO on-shift and augmentation staffing issu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5-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7"/>
          <w:pgNumType w:fmt="decimal"/>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Review the licensee’s on-shift staffing analysis required by 10 CFR 50, Appendix E, Section IV.A.9.  Determine if the licensee used the scope of scenarios specified in NSIR/DPR-ISG-01, “Interim Staff Guidance, Emergency Planning for Nuclear Power Plants,” for this analysis or an alternative scope of scenarios.   If an alternative scope of scenarios was used, review the licensee’s justification for its choice of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licensee entered any on-shift staffing deficiencies from its analysis into the corrective action program and either corrected those deficiencies or placed compensatory measures in place until final on-shift staffing levels are attained.  If no on-shift staffing deficiencies were noted in the analysis, review the licensee’s on-shift staffing commitments specified in the Emergency Plan against those in NUREG-0654, Table B-1.  Verify that the licensee has provided justification for any variance from Table B-1 on-shift staffing levels.</w:t>
        <w:tab/>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 xml:space="preserve"> The inspector shall understand the duty roster, the minimum ERO staffing necessary to activate emergency response facilities (ERFs) to meet Emergency Plan requirements, and the reference starting time (e.g., event declaration or ERO notification).  Conduct of the drill requires NRC inspection personnel to be stationed at the ERFs` to determine if responding ERO members can meet augmentation timeliness go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ERF may not require all ERO members to be present in order to declare the facility functional.  Some licensees’ Emergency Plans identify the minimum staff/positions necessary for a functional facility.  In the absence of such a pre-determination, the guidance of NUREG-0654, Table B-1 may b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An ERO augmentation drill will be necessary to determine that the licensee’s EP program can meet augmentation goals and/or has determined the extent of problem conditions.  Elements of the augmentation drill shall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Activation of the augment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 xml:space="preserve">The time of the ERO augmentation drill must be held confidential, although the plan to implement such a drill may be communicated to employees as this may be a significant departure from normal oper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It may be appropriate to notify local authorities of the augmentation drill so as not to unduly alarm offic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The activation must simulate emergency activation of the ERO and also notify personnel that it is a drill and not an actual emergency.  This message would have to be crafted in a manner that would request personnel to respond as if it were an actual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 xml:space="preserve">It may be appropriate to include the actual set up and activation of facilities as part of the augmentation dril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Requirements for activation of the emergency organization may be found in 10 CFR Part 50, Appendix E, Section IV.C.  The licensee's Emergency Plan, implementing procedures, and other relevant documentation should be reviewed to determine expectations for successful ERF activation.  It may be useful to identify the ERO actions for the activation of the augmentation system, ERO personnel expected to respond, any offsite authorities notified as part of the augmentation, and any corporate support personnel expected to respo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t xml:space="preserve">Request from the licensee a printout of corrective action items concerning on-shift and augmentation ERO staffing deficiencies.  Verify that adequate corrective actions were identified and implemented to correct those deficienc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5-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stimated that conduct of this attachment will take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type w:val="continuous"/>
          <w:pgSz w:w="12240" w:h="15840"/>
          <w:pgMar w:left="1440" w:right="1440" w:gutter="0" w:header="0" w:top="1080" w:footer="720" w:bottom="777"/>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for IP 82002.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Style w:val="TableGrid"/>
        <w:tblW w:w="14126" w:type="dxa"/>
        <w:jc w:val="left"/>
        <w:tblInd w:w="0" w:type="dxa"/>
        <w:tblLayout w:type="fixed"/>
        <w:tblCellMar>
          <w:top w:w="0" w:type="dxa"/>
          <w:left w:w="108" w:type="dxa"/>
          <w:bottom w:w="0" w:type="dxa"/>
          <w:right w:w="108" w:type="dxa"/>
        </w:tblCellMar>
        <w:tblLook w:val="01e0"/>
      </w:tblPr>
      <w:tblGrid>
        <w:gridCol w:w="2354"/>
        <w:gridCol w:w="2354"/>
        <w:gridCol w:w="2354"/>
        <w:gridCol w:w="2354"/>
        <w:gridCol w:w="2355"/>
        <w:gridCol w:w="2354"/>
      </w:tblGrid>
      <w:tr>
        <w:trPr/>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itment Tracking Number</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ssue Dat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Description of Chang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Needed</w:t>
            </w:r>
          </w:p>
        </w:tc>
        <w:tc>
          <w:tcPr>
            <w:tcW w:w="2355"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Completion Dat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ent Resolution Accession Number</w:t>
            </w:r>
          </w:p>
        </w:tc>
      </w:tr>
      <w:tr>
        <w:trPr/>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11/08/11</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N 11-030</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ML111040310</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nitial issue to support inspections of construction programs described in IMC 2504, Construction Inspection Program:  Inspection of Construction and Operational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pleted 4 year search of historical CNs and found no commitments related to this Inspection Procedur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one</w:t>
            </w:r>
          </w:p>
        </w:tc>
        <w:tc>
          <w:tcPr>
            <w:tcW w:w="2355"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r>
    </w:tbl>
    <w:p>
      <w:pPr>
        <w:pStyle w:val="Normal"/>
        <w:widowControl/>
        <w:tabs>
          <w:tab w:val="clear" w:pos="605"/>
          <w:tab w:val="left" w:pos="-1080" w:leader="none"/>
          <w:tab w:val="left" w:pos="-360" w:leader="none"/>
          <w:tab w:val="left" w:pos="240" w:leader="none"/>
          <w:tab w:val="left" w:pos="81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rPr/>
      </w:pPr>
      <w:r>
        <w:rPr/>
      </w:r>
    </w:p>
    <w:sectPr>
      <w:footerReference w:type="default" r:id="rId3"/>
      <w:type w:val="nextPage"/>
      <w:pgSz w:orient="landscape" w:w="15840" w:h="12240"/>
      <w:pgMar w:left="1080" w:right="85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820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3860" w:leader="none"/>
      </w:tabs>
      <w:rPr>
        <w:rFonts w:ascii="Arial" w:hAnsi="Arial" w:cs="Arial"/>
      </w:rPr>
    </w:pPr>
    <w:r>
      <w:rPr>
        <w:rFonts w:cs="Arial" w:ascii="Arial" w:hAnsi="Arial"/>
      </w:rPr>
      <w:t>Issue Date: 11/08/11</w:t>
      <w:tab/>
      <w:t>E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2002.05</w:t>
    </w:r>
  </w:p>
</w:ftr>
</file>

<file path=word/settings.xml><?xml version="1.0" encoding="utf-8"?>
<w:settings xmlns:w="http://schemas.openxmlformats.org/wordprocessingml/2006/main">
  <w:zoom w:percent="100"/>
  <w:embedSystemFonts/>
  <w:defaultTabStop w:val="605"/>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4a4d"/>
    <w:pPr>
      <w:widowControl w:val="false"/>
      <w:suppressAutoHyphens w:val="true"/>
      <w:bidi w:val="0"/>
      <w:spacing w:before="0" w:after="0"/>
      <w:jc w:val="left"/>
    </w:pPr>
    <w:rPr>
      <w:rFonts w:ascii="Letter Gothic" w:hAnsi="Letter Gothic"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14a4d"/>
    <w:rPr/>
  </w:style>
  <w:style w:type="character" w:styleId="Annotationreference">
    <w:name w:val="annotation reference"/>
    <w:basedOn w:val="DefaultParagraphFont"/>
    <w:semiHidden/>
    <w:qFormat/>
    <w:rsid w:val="00323c5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d1d5c"/>
    <w:pPr>
      <w:tabs>
        <w:tab w:val="clear" w:pos="605"/>
        <w:tab w:val="center" w:pos="4320" w:leader="none"/>
        <w:tab w:val="right" w:pos="8640" w:leader="none"/>
      </w:tabs>
    </w:pPr>
    <w:rPr/>
  </w:style>
  <w:style w:type="paragraph" w:styleId="Footer">
    <w:name w:val="Footer"/>
    <w:basedOn w:val="Normal"/>
    <w:rsid w:val="007d1d5c"/>
    <w:pPr>
      <w:tabs>
        <w:tab w:val="clear" w:pos="605"/>
        <w:tab w:val="center" w:pos="4320" w:leader="none"/>
        <w:tab w:val="right" w:pos="8640" w:leader="none"/>
      </w:tabs>
    </w:pPr>
    <w:rPr/>
  </w:style>
  <w:style w:type="paragraph" w:styleId="BalloonText">
    <w:name w:val="Balloon Text"/>
    <w:basedOn w:val="Normal"/>
    <w:semiHidden/>
    <w:qFormat/>
    <w:rsid w:val="00323c5d"/>
    <w:pPr/>
    <w:rPr>
      <w:rFonts w:ascii="Tahoma" w:hAnsi="Tahoma" w:cs="Tahoma"/>
      <w:sz w:val="16"/>
      <w:szCs w:val="16"/>
    </w:rPr>
  </w:style>
  <w:style w:type="paragraph" w:styleId="Annotationtext">
    <w:name w:val="annotation text"/>
    <w:basedOn w:val="Normal"/>
    <w:semiHidden/>
    <w:qFormat/>
    <w:rsid w:val="00323c5d"/>
    <w:pPr/>
    <w:rPr>
      <w:sz w:val="20"/>
      <w:szCs w:val="20"/>
    </w:rPr>
  </w:style>
  <w:style w:type="paragraph" w:styleId="Annotationsubject">
    <w:name w:val="annotation subject"/>
    <w:basedOn w:val="Annotationtext"/>
    <w:next w:val="Annotationtext"/>
    <w:semiHidden/>
    <w:qFormat/>
    <w:rsid w:val="00323c5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c0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19</Words>
  <Characters>4672</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07:00Z</dcterms:created>
  <dc:creator>Document Conversion</dc:creator>
  <dc:description/>
  <dc:language>en-US</dc:language>
  <cp:lastModifiedBy>btc1</cp:lastModifiedBy>
  <cp:lastPrinted>2010-09-29T19:17:00Z</cp:lastPrinted>
  <dcterms:modified xsi:type="dcterms:W3CDTF">2011-11-08T19:07:00Z</dcterms:modified>
  <cp:revision>2</cp:revision>
  <dc:subject/>
  <dc:title>ATTACHMENT XXXXX</dc:title>
</cp:coreProperties>
</file>

<file path=docProps/custom.xml><?xml version="1.0" encoding="utf-8"?>
<Properties xmlns="http://schemas.openxmlformats.org/officeDocument/2006/custom-properties" xmlns:vt="http://schemas.openxmlformats.org/officeDocument/2006/docPropsVTypes"/>
</file>