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b/>
          <w:b/>
          <w:bCs/>
        </w:rPr>
      </w:pPr>
      <w:r>
        <w:rPr>
          <w:rFonts w:cs="Arial" w:ascii="Arial" w:hAnsi="Arial"/>
          <w:b/>
          <w:bCs/>
        </w:rPr>
      </w:r>
    </w:p>
    <w:p>
      <w:pPr>
        <w:pStyle w:val="Normal"/>
        <w:tabs>
          <w:tab w:val="clear" w:pos="605"/>
          <w:tab w:val="center" w:pos="4680" w:leader="none"/>
          <w:tab w:val="right" w:pos="9360" w:leader="none"/>
        </w:tabs>
        <w:rPr>
          <w:rFonts w:ascii="Arial" w:hAnsi="Arial" w:cs="Arial"/>
          <w:b/>
          <w:b/>
          <w:bCs/>
        </w:rPr>
      </w:pPr>
      <w:r>
        <w:rPr>
          <w:rFonts w:cs="Arial" w:ascii="Arial" w:hAnsi="Arial"/>
          <w:b/>
          <w:bCs/>
        </w:rPr>
      </w:r>
    </w:p>
    <w:p>
      <w:pPr>
        <w:pStyle w:val="Normal"/>
        <w:tabs>
          <w:tab w:val="clear" w:pos="605"/>
          <w:tab w:val="center" w:pos="4680" w:leader="none"/>
          <w:tab w:val="right" w:pos="9360" w:leader="none"/>
        </w:tabs>
        <w:rPr>
          <w:rFonts w:ascii="Arial" w:hAnsi="Arial" w:cs="Arial"/>
          <w:b/>
          <w:b/>
          <w:bCs/>
        </w:rPr>
      </w:pPr>
      <w:r>
        <w:rPr>
          <w:rFonts w:cs="Arial" w:ascii="Arial" w:hAnsi="Arial"/>
          <w:b/>
          <w:bCs/>
        </w:rPr>
      </w:r>
    </w:p>
    <w:p>
      <w:pPr>
        <w:pStyle w:val="Normal"/>
        <w:tabs>
          <w:tab w:val="clear" w:pos="605"/>
          <w:tab w:val="center" w:pos="4680" w:leader="none"/>
          <w:tab w:val="right" w:pos="9360" w:leader="none"/>
        </w:tabs>
        <w:rPr>
          <w:rFonts w:ascii="Arial" w:hAnsi="Arial" w:cs="Arial"/>
          <w:b/>
          <w:b/>
          <w:bCs/>
        </w:rPr>
      </w:pPr>
      <w:r>
        <w:rPr>
          <w:rFonts w:cs="Arial" w:ascii="Arial" w:hAnsi="Arial"/>
          <w:b/>
          <w:bCs/>
        </w:rPr>
      </w:r>
    </w:p>
    <w:p>
      <w:pPr>
        <w:pStyle w:val="Normal"/>
        <w:tabs>
          <w:tab w:val="clear" w:pos="605"/>
          <w:tab w:val="center" w:pos="4680" w:leader="none"/>
          <w:tab w:val="right" w:pos="9360" w:leader="none"/>
        </w:tabs>
        <w:rPr>
          <w:rFonts w:ascii="Arial" w:hAnsi="Arial" w:cs="Arial"/>
          <w:b/>
          <w:b/>
          <w:bCs/>
        </w:rPr>
      </w:pPr>
      <w:r>
        <w:rPr>
          <w:rFonts w:cs="Arial" w:ascii="Arial" w:hAnsi="Arial"/>
          <w:b/>
          <w:bCs/>
        </w:rPr>
      </w:r>
    </w:p>
    <w:p>
      <w:pPr>
        <w:pStyle w:val="Normal"/>
        <w:tabs>
          <w:tab w:val="clear" w:pos="605"/>
          <w:tab w:val="center" w:pos="4680" w:leader="none"/>
          <w:tab w:val="right" w:pos="9360" w:leader="none"/>
        </w:tabs>
        <w:spacing w:before="0" w:after="200"/>
        <w:rPr/>
      </w:pPr>
      <w:r>
        <w:rPr>
          <w:rFonts w:cs="Arial" w:ascii="Arial" w:hAnsi="Arial"/>
          <w:b/>
          <w:bCs/>
          <w:sz w:val="38"/>
          <w:szCs w:val="38"/>
        </w:rPr>
        <w:tab/>
        <w:t>NRC INSPECTION MANUAL</w:t>
      </w:r>
      <w:r>
        <w:rPr>
          <w:rFonts w:cs="Arial" w:ascii="Arial" w:hAnsi="Arial"/>
        </w:rPr>
        <w:tab/>
      </w:r>
      <w:r>
        <w:rPr>
          <w:rFonts w:cs="Arial" w:ascii="Arial" w:hAnsi="Arial"/>
          <w:sz w:val="20"/>
          <w:szCs w:val="20"/>
        </w:rPr>
        <w:t>NMSS/RII</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88142</w:t>
      </w: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tab/>
        <w:t>UNDERGROUND FIRE WATER LOOP AND EQUIPMENT INSTALLATION</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63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2</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Ascertain whether field activities pertaining to the installation or modification of the fire loop piping are being accomplished in accordance with applicable codes, standards, and licensee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2</w:t>
        <w:noBreakHyphen/>
        <w:t>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Quality Assurance Program</w:t>
      </w:r>
      <w:r>
        <w:rPr>
          <w:rFonts w:cs="Arial" w:ascii="Arial" w:hAnsi="Arial"/>
        </w:rPr>
        <w:t>.  For each onsite organization with quality assurance (QA) and/or quality control (QC) responsibilities, regarding the installation and testing of fire loop piping and associated items, refer to the applicable inspection requirements of Inspection Procedures (IPs) 88106 - 881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Review of Procedures</w:t>
      </w:r>
      <w:r>
        <w:rPr>
          <w:rFonts w:cs="Arial" w:ascii="Arial" w:hAnsi="Arial"/>
        </w:rPr>
        <w:t>.  Conduct inspections to ascertain whether specifications, drawings, work instructions and IPs have been established that will assure the technical adequacy of the following activities pertaining to the outside fire loop.  Ascertain whether these documents comply with licensee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rocurement</w:t>
      </w:r>
      <w:r>
        <w:rPr>
          <w:rFonts w:cs="Arial" w:ascii="Arial" w:hAnsi="Arial"/>
        </w:rPr>
        <w:t>.  Review the design and purchase specifications and drawings to assure that specific technical requirements and commitments contained in the Construction Authorization Request (CAR) and the Safety Evaluation Report (SER) have been translated into vendor purchase documents.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re protection equipment associated with the fire-suppression systems specified in the CAR (as noted below) have been identified and specified in procurement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Water-based suppression systems (pre-action, wet-pipe, dry-pipe, </w:t>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ater-spray, and deluge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rbon-dioxide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ndpipe system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rtable fire extinguish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terials, such as pipes, pipe joints, mains, anchors, valves, and clamps meet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re pump(s) and associated controls and wiring conform to National Fire Protection Association (NFPA) 20 standa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ropriate design and fabrication codes and standards [NFPA; American Water Works Association (AWWA); American National Standards Institute; American Society for Mechanical Engineers] requirements been identified or specified in procurement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ritical dimensions are specified.  (Size and location of water supplies, size and location of all piping, and the depth to which they are to be buried,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re hydrants comply with NFPA or AWWA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ceipt Inspection</w:t>
      </w:r>
      <w:r>
        <w:rPr>
          <w:rFonts w:cs="Arial" w:ascii="Arial" w:hAnsi="Arial"/>
        </w:rPr>
        <w:t>.  Verify that receiving-inspection instructions require:  (a) inspections for damage; (b) conformance to purchase specifications (including any special requirements); (c) proper identification and tagging; and (d) receipt of proper supplier/vendor doc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torage</w:t>
      </w:r>
      <w:r>
        <w:rPr>
          <w:rFonts w:cs="Arial" w:ascii="Arial" w:hAnsi="Arial"/>
        </w:rPr>
        <w:t>.  Verify that site storage procedures provide for proper identification, handling, cleanliness preservation, protection from adverse weather, and other physical damage and Q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tallation</w:t>
      </w:r>
      <w:r>
        <w:rPr>
          <w:rFonts w:cs="Arial" w:ascii="Arial" w:hAnsi="Arial"/>
        </w:rPr>
        <w:t>.  Verify that the fire suppression systems, as specified in Chapter 7 of the CAR have been properly installed and that installation work procedures provide adequate instructions for the following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work is to be done by fully experienced responsible pers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re are procedural controls of rigging and handling activities, to prevent damage to pipes, fittings, valves, and other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per locations of valves, hydrants, mains, etc., are clearly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re-pump installation complies with NFPA</w:t>
        <w:noBreakHyphen/>
        <w:t>20.  Separation and protection are in accordance with CAR commitments and Regulatory Guide 3.1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mensional checks are specified for levelness, alignment, clearance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per restraints are provided for all tees, plugs, caps, bends, and hydrant branch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of hydrants is in compliance with NFPA 2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per backfill methods are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ater-tank installation is in accordance with NFPA 22 standa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per flushing and hydrostatic testing of the fire-loop water piping are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2.03</w:t>
        <w:tab/>
      </w:r>
      <w:r>
        <w:rPr>
          <w:rFonts w:cs="Arial" w:ascii="Arial" w:hAnsi="Arial"/>
          <w:u w:val="single"/>
        </w:rPr>
        <w:t>Observation of Work and Work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isually examine pipe, fittings, valves, and hydrants before -- installation.  (Sample sizes:  at least two lengths of pipe and one unit of each type component.)  Plain ends shall be inspected with special attention, since these ends are most susceptible to damage.  Verify that commitments in the CAR are being met in the following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leanli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iguration of loop and appurtenances, relative to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vious defects, such as cracks and dents, are identified and evaluated for suitability for use;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re are provisions for proper identification of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work activities or completed work during the installation of the fire loop.  (Sample sizes:  observe at least 25 percent of installation work and visually examine at least 50 percent of the completed work before backfill.)  Verify the following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s are installed with proper location and ori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ll specified anchors are in proper pla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 apparent damage was done to fire-loop components during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ngoing work is being performed in accordance with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re is adequate QC inspection cover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possible, observe portions of construction-completion testing (hydrostatic testing and fire-pump performance testing).  If testing cannot be observed, examine records of completed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Review of Records</w:t>
      </w:r>
      <w:r>
        <w:rPr>
          <w:rFonts w:cs="Arial" w:ascii="Arial" w:hAnsi="Arial"/>
        </w:rPr>
        <w:t>.  Verify that the following QA records indicate that applicable commitments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eiving inspection records.  (Sample size:  at least tw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op fabrication records.  (Sample size:  at least two,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records.  (Sample size one each,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eveling, alignment, cleara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06"/>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choring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ckfill and soil compos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leanli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lush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ydrostatic test;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re pump full load operational and automatic starting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conformance Reports, if any;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A Aud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2</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Definition</w:t>
      </w:r>
      <w:r>
        <w:rPr>
          <w:rFonts w:cs="Arial" w:ascii="Arial" w:hAnsi="Arial"/>
        </w:rPr>
        <w:t xml:space="preserve">.  A </w:t>
      </w:r>
      <w:r>
        <w:rPr>
          <w:rFonts w:eastAsia="WP TypographicSymbols" w:cs="WP TypographicSymbols" w:ascii="WP TypographicSymbols" w:hAnsi="WP TypographicSymbols"/>
        </w:rPr>
        <w:t>A</w:t>
      </w:r>
      <w:r>
        <w:rPr>
          <w:rFonts w:cs="Arial" w:ascii="Arial" w:hAnsi="Arial"/>
        </w:rPr>
        <w:t>Fire Loop</w:t>
      </w:r>
      <w:r>
        <w:rPr>
          <w:rFonts w:eastAsia="WP TypographicSymbols" w:cs="WP TypographicSymbols" w:ascii="WP TypographicSymbols" w:hAnsi="WP TypographicSymbols"/>
        </w:rPr>
        <w:t>@</w:t>
      </w:r>
      <w:r>
        <w:rPr>
          <w:rFonts w:cs="Arial" w:ascii="Arial" w:hAnsi="Arial"/>
        </w:rPr>
        <w:t xml:space="preserve"> is a main water-piping loop for fire protection, usually feeding hydrants, standpipes, and other fire-protection systems and components.  Fire loops are provided to permit feeding hydrants and other components and systems, from at least two directions, for redundan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t>Applicable portions of the CAR and the Office of Nuclear Material Safety and Safeguards SER should be reviewed to determine licensee commitments relative to construction and inspection requirements, before review in this area.  Inspectors should determine which versions of the industry codes and standards the licensee has committed to, in the CAR or other docketed correspondence, to follow.  They should obtain copies of those documents and become familiar with those industry codes and standards during inspection preparation.  Inspectors should select a sample size of sufficient quantity of items (a) to (d) to ensure that the licensee</w:t>
      </w:r>
      <w:r>
        <w:rPr>
          <w:rFonts w:eastAsia="WP TypographicSymbols" w:cs="WP TypographicSymbols" w:ascii="WP TypographicSymbols" w:hAnsi="WP TypographicSymbols"/>
        </w:rPr>
        <w:t>=</w:t>
      </w:r>
      <w:r>
        <w:rPr>
          <w:rFonts w:cs="Arial" w:ascii="Arial" w:hAnsi="Arial"/>
        </w:rPr>
        <w:t>s procedures incorporate the appropriate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3</w:t>
        <w:tab/>
        <w:t>Inspectors should interact with the licensee to enable them to learn his construction schedule, so as to be on the location when work is in progress.  These observations are best performed by observing portions of work over a number of days.  It is desirable to examine as much completed work as finished, before it is covered by backfill.  Observation of the final construction testing (hydrostatic testing and fire-pump-performance testing) is important because it is the final verification that work was done correct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t>Inspectors should try to select record samples, for review, from work that U.S. Nuclear Regulatory Commission personnel did not observe, to help confirm that all work was done correct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2-04</w:t>
        <w:tab/>
        <w:t>RESOURCE ESTIM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P is expected to take, on the average, 60 hours for review of licensee/contractor activities.  It should be conducted once, during construction, over a 3 month period, as needed, to observe licensee and contractor personnel competen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2-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Construction Authorization Request (CAR),</w:t>
      </w:r>
      <w:r>
        <w:rPr>
          <w:rFonts w:eastAsia="WP TypographicSymbols" w:cs="WP TypographicSymbols" w:ascii="WP TypographicSymbols" w:hAnsi="WP TypographicSymbols"/>
        </w:rPr>
        <w:t>@</w:t>
      </w:r>
      <w:r>
        <w:rPr>
          <w:rFonts w:cs="Arial" w:ascii="Arial" w:hAnsi="Arial"/>
        </w:rPr>
        <w:t xml:space="preserve"> latest revision accepted by NRC, Chapter 7, including pertinent codes and standards referenced in the C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3.16, </w:t>
      </w:r>
      <w:r>
        <w:rPr>
          <w:rFonts w:eastAsia="WP TypographicSymbols" w:cs="WP TypographicSymbols" w:ascii="WP TypographicSymbols" w:hAnsi="WP TypographicSymbols"/>
        </w:rPr>
        <w:t>A</w:t>
      </w:r>
      <w:r>
        <w:rPr>
          <w:rFonts w:cs="Arial" w:ascii="Arial" w:hAnsi="Arial"/>
        </w:rPr>
        <w:t>General Fire Protection Guide for Plutonium Processing and Fuel Fabrication Plants,</w:t>
      </w:r>
      <w:r>
        <w:rPr>
          <w:rFonts w:eastAsia="WP TypographicSymbols" w:cs="WP TypographicSymbols" w:ascii="WP TypographicSymbols" w:hAnsi="WP TypographicSymbols"/>
        </w:rPr>
        <w:t>@</w:t>
      </w:r>
      <w:r>
        <w:rPr>
          <w:rFonts w:cs="Arial" w:ascii="Arial" w:hAnsi="Arial"/>
        </w:rPr>
        <w:t xml:space="preserve"> January 1,197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ational Fire Protection Association, (NFPA), NFPA 13-1996, 14-1996, 22-1998, and 25</w:t>
        <w:noBreakHyphen/>
        <w:t>1995, and other applicable referenced NFPA, American Water Works Association, American National Standards Institute and American Society for Testing and Materials co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IP 8814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rHeight w:val="84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ssue Da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8/08/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7-02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P 88142 is a newly issued procedure.  Issued for MOX inspection program to improve effectiveness and efficiency by incorporating and consolidating underground fire water loop and equipment inspection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ML07204009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sectPr>
      <w:footerReference w:type="default" r:id="rId4"/>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08/08/07</w:t>
      <w:tab/>
      <w:t>8814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08/08/07</w:t>
      <w:tab/>
      <w:t>88142</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8229600" cy="177165"/>
              <wp:effectExtent l="0" t="0" r="0" b="0"/>
              <wp:wrapTopAndBottom/>
              <wp:docPr id="3" name="Frame3"/>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rPr>
                              <w:rFonts w:ascii="Arial" w:hAnsi="Arial" w:cs="Arial"/>
                            </w:rPr>
                          </w:pPr>
                          <w:r>
                            <w:rPr>
                              <w:rFonts w:cs="Arial" w:ascii="Arial" w:hAnsi="Arial"/>
                            </w:rPr>
                            <w:t>Issue Date:  08/08/07</w:t>
                            <w:tab/>
                            <w:tab/>
                            <w:tab/>
                            <w:tab/>
                            <w:tab/>
                            <w:tab/>
                            <w:tab/>
                            <w:tab/>
                            <w:t>Att 1-1</w:t>
                            <w:tab/>
                            <w:tab/>
                            <w:tab/>
                            <w:tab/>
                            <w:tab/>
                            <w:tab/>
                            <w:tab/>
                            <w:tab/>
                            <w:t>88142</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t>Issue Date:  08/08/07</w:t>
                      <w:tab/>
                      <w:tab/>
                      <w:tab/>
                      <w:tab/>
                      <w:tab/>
                      <w:tab/>
                      <w:tab/>
                      <w:tab/>
                      <w:t>Att 1-1</w:t>
                      <w:tab/>
                      <w:tab/>
                      <w:tab/>
                      <w:tab/>
                      <w:tab/>
                      <w:tab/>
                      <w:tab/>
                      <w:tab/>
                      <w:t>88142</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806"/>
        </w:tabs>
        <w:ind w:left="806" w:hanging="532"/>
      </w:pPr>
      <w:rPr/>
    </w:lvl>
  </w:abstractNum>
  <w:abstractNum w:abstractNumId="4">
    <w:lvl w:ilvl="0">
      <w:start w:val="1"/>
      <w:numFmt w:val="lowerLetter"/>
      <w:lvlText w:val="(%1)"/>
      <w:lvlJc w:val="left"/>
      <w:pPr>
        <w:tabs>
          <w:tab w:val="num" w:pos="2074"/>
        </w:tabs>
        <w:ind w:left="2074" w:hanging="634"/>
      </w:pPr>
      <w:rPr/>
    </w:lvl>
    <w:lvl w:ilvl="1">
      <w:start w:val="2"/>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58:00Z</dcterms:created>
  <dc:creator>Document Conversion</dc:creator>
  <dc:description/>
  <cp:keywords/>
  <dc:language>en-US</dc:language>
  <cp:lastModifiedBy>Document Conversion</cp:lastModifiedBy>
  <dcterms:modified xsi:type="dcterms:W3CDTF">2008-02-11T18:22:00Z</dcterms:modified>
  <cp:revision>5</cp:revision>
  <dc:subject/>
  <dc:title/>
</cp:coreProperties>
</file>