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jc w:val="center"/>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pBdr>
          <w:top w:val="single" w:sz="12" w:space="1" w:color="000000"/>
          <w:bottom w:val="single" w:sz="12" w:space="1" w:color="000000"/>
        </w:pBdr>
        <w:tabs>
          <w:tab w:val="clear" w:pos="605"/>
          <w:tab w:val="center" w:pos="4680" w:leader="none"/>
        </w:tabs>
        <w:jc w:val="center"/>
        <w:rPr>
          <w:rFonts w:ascii="Arial" w:hAnsi="Arial" w:cs="Arial"/>
        </w:rPr>
      </w:pPr>
      <w:r>
        <w:rPr>
          <w:rFonts w:cs="Arial" w:ascii="Arial" w:hAnsi="Arial"/>
        </w:rPr>
        <w:t>INSPECTION PROCEDURE 88141</w:t>
      </w: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tab/>
        <w:t>FIRE PREVENTION AND PROTECTION</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1</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rPr>
      </w:pPr>
      <w:r>
        <w:rPr>
          <w:rFonts w:cs="Arial" w:ascii="Arial" w:hAnsi="Arial"/>
        </w:rPr>
        <w:t>01.01</w:t>
        <w:tab/>
        <w:t xml:space="preserve">Ascertain whether approved controls exist relative to fire prevention, prot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d suppression at fuel cycle facilities under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1</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Ascertain whether adequate and approved fire prevention procedures exist to control the following, during constru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handling, and use of flammabl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orage, control, and use of combustible materials relative to locations of flammable materials and ignition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and control of open flames and other ignition sources that may be used in areas containing flammabl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Ascertain whether adequate and approved procedures exist, relative to fire suppression, during construction activities that use ignition sources and/or flammable materials, inclu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testing, maintenance, and identification of fire-suppression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testing, maintenance, and identification of related auxiliary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2.03</w:t>
        <w:tab/>
        <w:t>Ascertain whether approved procedures exist relative to fire fighting activities in the areas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pervision/contro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on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mun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Ascertain whether approved procedures exist relative to training in the areas of fire prevention, protection, and suppression.  Ascertain whether training was conduct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Ascertain whether adequate and approved administrative procedures exist for the control of the procedures identified in items Sections 02.01 through 02.04, in the areas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trib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iodic inspections/audits, to assure that construction activities adhere to approved requirement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Examine 10 fire-suppression devices at the construction site and determine whether they have been inspected/tested within the specified time intervals and whether there is any evidence of deterio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Observe three activities, using ignition sources, and ascertain whether the provisions of the procedures identified in Section 02.01 are being fo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8</w:t>
        <w:tab/>
        <w:t>Review a sample of available records of quality assurance/quality control (QA/QC) inspections/audits of fire prevention/prot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1</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General Guidance</w:t>
      </w:r>
      <w:r>
        <w:rPr>
          <w:rFonts w:cs="Arial" w:ascii="Arial" w:hAnsi="Arial"/>
        </w:rPr>
        <w:t>.  Applicable portions of the applicant</w:t>
      </w:r>
      <w:r>
        <w:rPr>
          <w:rFonts w:eastAsia="WP TypographicSymbols" w:cs="WP TypographicSymbols" w:ascii="WP TypographicSymbols" w:hAnsi="WP TypographicSymbols"/>
        </w:rPr>
        <w:t>=</w:t>
      </w:r>
      <w:r>
        <w:rPr>
          <w:rFonts w:cs="Arial" w:ascii="Arial" w:hAnsi="Arial"/>
        </w:rPr>
        <w:t>s Construction Authorization Request (CAR) should be reviewed, during inspection preparation, to determine licensee commitments in thi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Where the phrase </w:t>
      </w:r>
      <w:r>
        <w:rPr>
          <w:rFonts w:eastAsia="WP TypographicSymbols" w:cs="WP TypographicSymbols" w:ascii="WP TypographicSymbols" w:hAnsi="WP TypographicSymbols"/>
        </w:rPr>
        <w:t>A</w:t>
      </w:r>
      <w:r>
        <w:rPr>
          <w:rFonts w:cs="Arial" w:ascii="Arial" w:hAnsi="Arial"/>
        </w:rPr>
        <w:t>adequate and approved procedures</w:t>
      </w:r>
      <w:r>
        <w:rPr>
          <w:rFonts w:eastAsia="WP TypographicSymbols" w:cs="WP TypographicSymbols" w:ascii="WP TypographicSymbols" w:hAnsi="WP TypographicSymbols"/>
        </w:rPr>
        <w:t>@</w:t>
      </w:r>
      <w:r>
        <w:rPr>
          <w:rFonts w:cs="Arial" w:ascii="Arial" w:hAnsi="Arial"/>
        </w:rPr>
        <w:t xml:space="preserve"> is used in Section 02 of this procedure, it means procedures that meet U.S. Nuclear Regulatory Commission (NRC) requirements and CAR commitments, and that these procedures have been reviewed and approved by responsibl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2</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1c</w:t>
        <w:tab/>
        <w:t>Open-flame or ignition, source permits should be required for torch-cutting, welding, brazing, soldering, some leak-testing, some construction activities using open heat sources, and space heat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2b</w:t>
        <w:tab/>
        <w:t>Auxiliary equipment includes communications (radios, phones, public address systems); masks, breathing equipment (self</w:t>
        <w:noBreakHyphen/>
        <w:t>contained breathing apparatus (SCBA), breathing air, etc.); emergency exhaust fans, normal and emergency light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6</w:t>
        <w:tab/>
        <w:t>This is to be a visual equipment examination (e.g., carbon dioxide canisters of correct weight-tested at prescribed intervals; condition of hose; and fire mains pressuriz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7</w:t>
        <w:tab/>
        <w:t>Select activities for observation from any work scheduled in the facility during the inspection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pPr>
      <w:r>
        <w:rPr>
          <w:rFonts w:cs="Arial" w:ascii="Arial" w:hAnsi="Arial"/>
        </w:rPr>
        <w:t>02.08</w:t>
        <w:tab/>
        <w:t>Construction QA/QC, or a comparable organization, should be performing periodic inspections/audits to determine that construction personnel are following established fire prevention/protection requirements.  Review a sample of the available records of these inspections/audits to determine if established fire-prevention/protection requirements are usually being followed.  It is desirable to review all such available records since the last NRC inspection in this area.  If there are repetitive failures to follow procedures, this may indicate a program breakdown, requiring additional licensee corrective actions.  Such conclusions should be promptly brought to the licensee management</w:t>
      </w:r>
      <w:r>
        <w:rPr>
          <w:rFonts w:eastAsia="WP TypographicSymbols" w:cs="WP TypographicSymbols" w:ascii="WP TypographicSymbols" w:hAnsi="WP TypographicSymbols"/>
        </w:rPr>
        <w:t>=</w:t>
      </w:r>
      <w:r>
        <w:rPr>
          <w:rFonts w:cs="Arial" w:ascii="Arial" w:hAnsi="Arial"/>
        </w:rPr>
        <w:t>s atten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1-04</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is expected to take, on the average, 10 hours, per site visit, for review of licensee/contractor activities.  The procedure should be conducted once per quarter during the construction peri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1-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 (CAR),</w:t>
      </w:r>
      <w:r>
        <w:rPr>
          <w:rFonts w:eastAsia="WP TypographicSymbols" w:cs="WP TypographicSymbols" w:ascii="WP TypographicSymbols" w:hAnsi="WP TypographicSymbols"/>
        </w:rPr>
        <w:t>@</w:t>
      </w:r>
      <w:r>
        <w:rPr>
          <w:rFonts w:cs="Arial" w:ascii="Arial" w:hAnsi="Arial"/>
        </w:rPr>
        <w:t xml:space="preserve"> latest revision, accepted by the U.S. Nuclear Regulatory Commission, Chapter 7, including pertinent codes and standards referenced in the C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3.16, </w:t>
      </w:r>
      <w:r>
        <w:rPr>
          <w:rFonts w:eastAsia="WP TypographicSymbols" w:cs="WP TypographicSymbols" w:ascii="WP TypographicSymbols" w:hAnsi="WP TypographicSymbols"/>
        </w:rPr>
        <w:t>A</w:t>
      </w:r>
      <w:r>
        <w:rPr>
          <w:rFonts w:cs="Arial" w:ascii="Arial" w:hAnsi="Arial"/>
        </w:rPr>
        <w:t>General Fire Protection Guide for Plutonium Processing and Fuel Fabrication Plants,</w:t>
      </w:r>
      <w:r>
        <w:rPr>
          <w:rFonts w:eastAsia="WP TypographicSymbols" w:cs="WP TypographicSymbols" w:ascii="WP TypographicSymbols" w:hAnsi="WP TypographicSymbols"/>
        </w:rPr>
        <w:t>@</w:t>
      </w:r>
      <w:r>
        <w:rPr>
          <w:rFonts w:cs="Arial" w:ascii="Arial" w:hAnsi="Arial"/>
        </w:rPr>
        <w:t xml:space="preserve"> January 197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ational Fire Protection Association, (NFPA), NFPA 13-1996, 14-1996,22-1998, and 25-1995, and other applicable referenced NFPA, American Water Works Association, American National Standards Institute and American Society for Testing and Materials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1080" w:top="1136"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4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08/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41 is a newly issued procedure.  Issued for MOX inspection program to improve effectiveness and efficiency by incorporating and consolidating fire prevention and protection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201034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headerReference w:type="default" r:id="rId6"/>
      <w:footerReference w:type="default" r:id="rId7"/>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4224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67.1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p>
    <w:pPr>
      <w:pStyle w:val="Normal"/>
      <w:tabs>
        <w:tab w:val="clear" w:pos="605"/>
        <w:tab w:val="right" w:pos="9360" w:leader="none"/>
      </w:tabs>
      <w:rPr>
        <w:rFonts w:ascii="Arial" w:hAnsi="Arial" w:cs="Arial"/>
      </w:rPr>
    </w:pPr>
    <w:r>
      <w:rPr>
        <w:rFonts w:cs="Arial" w:ascii="Arial" w:hAnsi="Arial"/>
      </w:rPr>
      <w:t>Issue Date:  08/08/07</w:t>
      <w:tab/>
      <w:t>88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142240</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67.1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p>
    <w:pPr>
      <w:pStyle w:val="Normal"/>
      <w:tabs>
        <w:tab w:val="clear" w:pos="605"/>
        <w:tab w:val="right" w:pos="9360" w:leader="none"/>
      </w:tabs>
      <w:rPr>
        <w:rFonts w:ascii="Arial" w:hAnsi="Arial" w:cs="Arial"/>
      </w:rPr>
    </w:pPr>
    <w:r>
      <w:rPr>
        <w:rFonts w:cs="Arial" w:ascii="Arial" w:hAnsi="Arial"/>
      </w:rPr>
      <w:t>Issue Date:  08/08/07</w:t>
      <w:tab/>
      <w:t>881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8/08/07</w:t>
      <w:tab/>
      <w:t>Att 1-1</w:t>
      <w:tab/>
      <w:t>88141</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42:00Z</dcterms:created>
  <dc:creator>Document Conversion</dc:creator>
  <dc:description/>
  <cp:keywords/>
  <dc:language>en-US</dc:language>
  <cp:lastModifiedBy>Document Conversion</cp:lastModifiedBy>
  <dcterms:modified xsi:type="dcterms:W3CDTF">2008-02-13T18:12:00Z</dcterms:modified>
  <cp:revision>9</cp:revision>
  <dc:subject/>
  <dc:title/>
</cp:coreProperties>
</file>