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both"/>
        <w:rPr/>
      </w:pPr>
      <w:r>
        <w:rPr>
          <w:rFonts w:cs="Arial" w:ascii="Arial" w:hAnsi="Arial"/>
          <w:b/>
          <w:bCs/>
          <w:sz w:val="38"/>
          <w:szCs w:val="38"/>
        </w:rPr>
        <w:tab/>
        <w:t>NRC INSPECTION MANUAL</w:t>
      </w:r>
      <w:r>
        <w:rPr>
          <w:rFonts w:cs="Arial" w:ascii="Arial" w:hAnsi="Arial"/>
        </w:rPr>
        <w:tab/>
      </w:r>
      <w:r>
        <w:rPr>
          <w:rFonts w:cs="Arial" w:ascii="Arial" w:hAnsi="Arial"/>
          <w:sz w:val="20"/>
          <w:szCs w:val="20"/>
        </w:rPr>
        <w:t>PEPB</w:t>
      </w:r>
    </w:p>
    <w:p>
      <w:pPr>
        <w:pStyle w:val="Norma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INSPECTION PROCEDURE 82202</w:t>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PROTECTIVE ACTION DECISION MA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ascii="Arial" w:hAnsi="Arial" w:cs="Arial"/>
        </w:rPr>
      </w:pPr>
      <w:r>
        <w:rPr>
          <w:rFonts w:cs="Arial" w:ascii="Arial" w:hAnsi="Arial"/>
        </w:rPr>
        <w:t>PROGRAM APPLICABILITY:</w:t>
        <w:tab/>
        <w:t>25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ascii="Arial" w:hAnsi="Arial" w:cs="Arial"/>
        </w:rPr>
      </w:pPr>
      <w:r>
        <w:rPr>
          <w:rFonts w:cs="Arial" w:ascii="Arial" w:hAnsi="Arial"/>
        </w:rPr>
        <w:t>SALP FUNCTIONAL AREA:</w:t>
        <w:tab/>
        <w:tab/>
        <w:t>EMERGENCY PREPAREDNESS (SOE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2</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determine whether the licensee maintains a 24</w:t>
        <w:noBreakHyphen/>
        <w:t>hour</w:t>
        <w:noBreakHyphen/>
        <w:t>a</w:t>
        <w:noBreakHyphen/>
        <w:t xml:space="preserve">day capability to assess and analyze emergency conditions and to make recommendations to protect the public and on-site work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2</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Verify that the authorities and responsibilities assigned by the licensee to assess the accident and to make recommendations for protective actions are clearly reflected in the emergency plan implementing procedures (EPIPs) and are consistent with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Determine that the criteria and methodology for making offsite protective action decisions are clearly reflected in the implementing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Verify that the implementing procedures contain criteria concerning protective actions for nonessential onsit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Determine that the licensee has the capability to deliver timely protective action recommendations to the appropriate offsite author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2</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Guidance</w:t>
      </w:r>
      <w:r>
        <w:rPr>
          <w:rFonts w:cs="Arial" w:ascii="Arial" w:hAnsi="Arial"/>
        </w:rPr>
        <w:t xml:space="preserve">.  NRC inspectors should limit their evaluations conducted in accordance with this procedure to the staff, activities, records, and facilities of the licensee.  Where necessary to verify licensee performance, concerning interactions with organizations and persons involved in </w:t>
      </w:r>
      <w:r>
        <w:rPr>
          <w:rFonts w:cs="Arial" w:ascii="Arial" w:hAnsi="Arial"/>
          <w:u w:val="single"/>
        </w:rPr>
        <w:t>offsite</w:t>
      </w:r>
      <w:r>
        <w:rPr>
          <w:rFonts w:cs="Arial" w:ascii="Arial" w:hAnsi="Arial"/>
        </w:rPr>
        <w:t xml:space="preserve"> emergency preparedness, inspectors should limit their activities to reviews of pertinent records available through the licensee.  If additional information is needed about </w:t>
      </w:r>
      <w:r>
        <w:rPr>
          <w:rFonts w:cs="Arial" w:ascii="Arial" w:hAnsi="Arial"/>
          <w:u w:val="single"/>
        </w:rPr>
        <w:t>offsite</w:t>
      </w:r>
      <w:r>
        <w:rPr>
          <w:rFonts w:cs="Arial" w:ascii="Arial" w:hAnsi="Arial"/>
        </w:rPr>
        <w:t xml:space="preserve"> emergency preparedness, it should be obtained from FEM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uidance for interviews and walkthroughs with licensee staff covering the understanding and performance of protective action decision making responsibili</w:t>
        <w:softHyphen/>
        <w:t>ties is included in Inspection Procedure 82206.</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The organizational elements, responsibilities, and authorities in the EPIPs for accident assessment and protective action recommendations should be compared with those in the emergency plan.  Particular attention should be given to organizational structure, reporting chains, personnel interactions, and staffing.  Requirements for the emergency organization may be found in 10 CFR 50.47(b)(1) and (2) and 10 CFR Part 50, Appendix E, Section IV.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t>The emergency plan implementing procedures should clearly specify a methodology that enables the licensee to make protective action recommendations appropriate for the particular plant conditions (see NUREG</w:t>
        <w:noBreakHyphen/>
        <w:t>0654, Appendix 1, and IE Information Notice 83</w:t>
        <w:noBreakHyphen/>
        <w:t>28, dated May 4, 19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t>The procedures should specify protective actions for onsite nonessential personnel, including evacuation for Site Area Emergencies and General Emergen</w:t>
        <w:softHyphen/>
        <w:t>cies.  This information is also normally included in the licensee's General Employee Trai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t>Requirements for protective actions may be found in 10 CFR 50.47(b)(10).  General Guidance is provided in NUREG</w:t>
        <w:noBreakHyphen/>
        <w:t>0654, Part II, Sections I and J.  The key items to discuss with the licensee are list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has provisions for reaching offsite officials with the authority and responsibility for protective action decision making on a 24</w:t>
        <w:noBreakHyphen/>
        <w:t>hour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re is a procedure(s) to allow offsite protective action recommen</w:t>
        <w:softHyphen/>
        <w:t xml:space="preserve">dations to be made at all times by the licensee within 15 minutes of the determination that an emergency exis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has predetermined criteria for making protective action recommendations on the basis of plant conditions (even if no radioactive release is under way) or on projected do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has taken steps to understand how offsite officials use the licensee's protective action recommendations to make protective action decisions.  If the decision-making criteria of the offsite officials are not consistent with the licensee's criteria, confirm that the licensee understands the differences and has informed the offsite officials and the NRC Regional Response Staff of the dif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2</w:t>
        <w:noBreakHyphen/>
        <w:t>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planning purposes, the estimated on-site time to complete this procedure is 10 hou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202</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1.101, "Emergency Planning and Preparedness for Nuclear Power Reactors," Revision 3, August 199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CR</w:t>
        <w:noBreakHyphen/>
        <w:t>2925, "In</w:t>
        <w:noBreakHyphen/>
        <w:t>Plant Considerations for Optimal Offsite Response to Reactor Accidents," March 1983 (Microfiche Address:  17738/096-24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formation Notice 83</w:t>
        <w:noBreakHyphen/>
        <w:t>28, "Criteria for Protective Action Recommendations for General Emergencies" (Microfiche Address:  18441/001-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396, "Planning Basis for the Development of State and Local Government Radiological Emergency Response Plans in Support of Light Water Nuclear Power Plants," December 1978 (Microfiche Address:  00567/260 - 00568/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654/FEMA</w:t>
        <w:noBreakHyphen/>
        <w:t>REP</w:t>
        <w:noBreakHyphen/>
        <w:t xml:space="preserve">1, Rev. 1, "Criteria for Preparation and Evaluation of Radiological Emergency Response Plans and Preparedness in Support of Nuclear Power Plants," November 1980 (Microfiche Address:  01997/314 - 01998/7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82206, "Knowledge and Performance of Duties (Trai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PA</w:t>
        <w:noBreakHyphen/>
        <w:t>520/1</w:t>
        <w:noBreakHyphen/>
        <w:t>75</w:t>
        <w:noBreakHyphen/>
        <w:t xml:space="preserve">001-A, "Manual of Protective Actions for Nuclear Incidents," January 199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 xml:space="preserve">Issue Date:  03/23/05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2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3:00Z</dcterms:created>
  <dc:creator>Document Conversion</dc:creator>
  <dc:description/>
  <cp:keywords/>
  <dc:language>en-US</dc:language>
  <cp:lastModifiedBy>Document Conversion</cp:lastModifiedBy>
  <dcterms:modified xsi:type="dcterms:W3CDTF">2008-02-11T16:02:00Z</dcterms:modified>
  <cp:revision>5</cp:revision>
  <dc:subject/>
  <dc:title/>
</cp:coreProperties>
</file>