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2001.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MEDIAL EXERCI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82001.06-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that the extent of condition of performance problems in response to emergenc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provide inspection information in support of the determination of whether the licensee EP program can meet the EP Cornerstone Performance Expectation and whether the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6-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Verify that the emergency preparedness exercise or drill meets the licensee's commitments and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Control Room</w:t>
      </w:r>
      <w:r>
        <w:rPr>
          <w:rFonts w:cs="Arial" w:ascii="Arial" w:hAnsi="Arial"/>
        </w:rPr>
        <w:t xml:space="preserve">.  Observe and evaluate the performance of licensee emergency response personnel in the control room, as they perform the following activities during a drill or exerci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y management and control</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alysis of plant conditions and corrective actions</w:t>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ction and classification of emergency events</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 decision making</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ifications and communications</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 of onsite protective actions</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 assessment</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of post</w:t>
        <w:noBreakHyphen/>
        <w:t>accident sampling results</w:t>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patch and coordination of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Technical Support Center (TSC)</w:t>
      </w:r>
      <w:r>
        <w:rPr>
          <w:rFonts w:cs="Arial" w:ascii="Arial" w:hAnsi="Arial"/>
        </w:rPr>
        <w:t>.  Observe and evaluate the performance of licensee emergency response personnel in the TS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nd activation of the TSC</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y management and control</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ident assessment and classification</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se assessment</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 decision making</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ifications and communications</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 of protective actions</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istance and support to control room</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luation of post</w:t>
        <w:noBreakHyphen/>
        <w:t>accident sampling results</w:t>
      </w:r>
    </w:p>
    <w:p>
      <w:pPr>
        <w:pStyle w:val="Normal"/>
        <w:widowContro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patch and coordination of monitoring te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1"/>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Emergency Operations Facility (EOF)</w:t>
      </w:r>
      <w:r>
        <w:rPr>
          <w:rFonts w:cs="Arial" w:ascii="Arial" w:hAnsi="Arial"/>
        </w:rPr>
        <w:t>.  Observe and evaluate the  performance of licensee emergency response personnel in the EOF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nd activation of the EOF</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y management and control</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ident assessment and classification</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site dose assessment</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 decision making</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ifications and communications</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 of protective actions</w:t>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action with offsite officials, NRC, and other organiza</w:t>
        <w:softHyphen/>
        <w:t>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Operational Support Center (OSC)</w:t>
      </w:r>
      <w:r>
        <w:rPr>
          <w:rFonts w:cs="Arial" w:ascii="Arial" w:hAnsi="Arial"/>
        </w:rPr>
        <w:t>.  Observe and evaluate the performance of licensee emergency response personnel in the OS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nd activation of the OSC</w:t>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acility management and control</w:t>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ance of support functions</w:t>
      </w:r>
    </w:p>
    <w:p>
      <w:pPr>
        <w:pStyle w:val="Normal"/>
        <w:widowControl/>
        <w:numPr>
          <w:ilvl w:val="0"/>
          <w:numId w:val="1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personal protection for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Corporate Command Center (CCC)</w:t>
      </w:r>
      <w:r>
        <w:rPr>
          <w:rFonts w:cs="Arial" w:ascii="Arial" w:hAnsi="Arial"/>
        </w:rPr>
        <w:t>.  Observe and evaluate the performance of licensee emergency response personnel in the CCC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nd activation of the CCC</w:t>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ance of support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Offsite Monitoring</w:t>
      </w:r>
      <w:r>
        <w:rPr>
          <w:rFonts w:cs="Arial" w:ascii="Arial" w:hAnsi="Arial"/>
        </w:rPr>
        <w:t>.  Observe and evaluate the performance of licensee offsite monitoring teams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vation and deployment of the monitoring teams</w:t>
      </w:r>
    </w:p>
    <w:p>
      <w:pPr>
        <w:pStyle w:val="Normal"/>
        <w:widowControl/>
        <w:numPr>
          <w:ilvl w:val="0"/>
          <w:numId w:val="1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rveys, sampling and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8</w:t>
        <w:tab/>
      </w:r>
      <w:r>
        <w:rPr>
          <w:rFonts w:cs="Arial" w:ascii="Arial" w:hAnsi="Arial"/>
          <w:u w:val="single"/>
        </w:rPr>
        <w:t>Corrective Action Or Rescue Teams</w:t>
      </w:r>
      <w:r>
        <w:rPr>
          <w:rFonts w:cs="Arial" w:ascii="Arial" w:hAnsi="Arial"/>
        </w:rPr>
        <w:t>.  Observe and evaluate the performance of licensee corrective action and rescue teams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w:t>
        <w:noBreakHyphen/>
        <w:t>plant repair actions</w:t>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cue operations</w:t>
      </w:r>
    </w:p>
    <w:p>
      <w:pPr>
        <w:pStyle w:val="Normal"/>
        <w:widowContro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nsuring personal safety</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9</w:t>
        <w:tab/>
      </w:r>
      <w:r>
        <w:rPr>
          <w:rFonts w:cs="Arial" w:ascii="Arial" w:hAnsi="Arial"/>
          <w:u w:val="single"/>
        </w:rPr>
        <w:t>Security and Accountability</w:t>
      </w:r>
      <w:r>
        <w:rPr>
          <w:rFonts w:cs="Arial" w:ascii="Arial" w:hAnsi="Arial"/>
        </w:rPr>
        <w:t>.  Observe and evaluate the licensee's security practic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urity</w:t>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coun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0</w:t>
        <w:tab/>
      </w:r>
      <w:r>
        <w:rPr>
          <w:rFonts w:cs="Arial" w:ascii="Arial" w:hAnsi="Arial"/>
          <w:u w:val="single"/>
        </w:rPr>
        <w:t>Emergency News Center (Joint Public Information Center)</w:t>
      </w:r>
      <w:r>
        <w:rPr>
          <w:rFonts w:cs="Arial" w:ascii="Arial" w:hAnsi="Arial"/>
        </w:rPr>
        <w:t>.  Observe and evaluate the performance of licensee emergency response personnel in the Emergency News Center as they perform the following activities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taffing, activation, and facility control as applicable</w:t>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ssing and dissemination of information to the medi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1</w:t>
        <w:tab/>
      </w:r>
      <w:r>
        <w:rPr>
          <w:rFonts w:cs="Arial" w:ascii="Arial" w:hAnsi="Arial"/>
          <w:u w:val="single"/>
        </w:rPr>
        <w:t>Onsite Emergency Medical Services</w:t>
      </w:r>
      <w:r>
        <w:rPr>
          <w:rFonts w:cs="Arial" w:ascii="Arial" w:hAnsi="Arial"/>
        </w:rPr>
        <w:t>.  Observe and evaluate the performance of the licensee's onsite medical response team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2</w:t>
        <w:tab/>
      </w:r>
      <w:r>
        <w:rPr>
          <w:rFonts w:cs="Arial" w:ascii="Arial" w:hAnsi="Arial"/>
          <w:u w:val="single"/>
        </w:rPr>
        <w:t>Post</w:t>
        <w:noBreakHyphen/>
        <w:t>Accident Sampling Team (PASS)</w:t>
      </w:r>
      <w:r>
        <w:rPr>
          <w:rFonts w:cs="Arial" w:ascii="Arial" w:hAnsi="Arial"/>
        </w:rPr>
        <w:t>.  Observe and assess the performance of the PASS team during a drill or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3</w:t>
        <w:tab/>
      </w:r>
      <w:r>
        <w:rPr>
          <w:rFonts w:cs="Arial" w:ascii="Arial" w:hAnsi="Arial"/>
          <w:u w:val="single"/>
        </w:rPr>
        <w:t>Critique</w:t>
      </w:r>
      <w:r>
        <w:rPr>
          <w:rFonts w:cs="Arial" w:ascii="Arial" w:hAnsi="Arial"/>
        </w:rPr>
        <w:t>.  Assess the licensee's critiq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4</w:t>
        <w:tab/>
      </w:r>
      <w:r>
        <w:rPr>
          <w:rFonts w:cs="Arial" w:ascii="Arial" w:hAnsi="Arial"/>
          <w:u w:val="single"/>
        </w:rPr>
        <w:t>Public Meeting</w:t>
      </w:r>
      <w:r>
        <w:rPr>
          <w:rFonts w:cs="Arial" w:ascii="Arial" w:hAnsi="Arial"/>
        </w:rPr>
        <w:t>.  Participate in a public meeting following the exit meeting with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5</w:t>
        <w:tab/>
        <w:t>Determine the effectiveness of licensee corrective actions in addressing ERO Performance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6</w:t>
        <w:tab/>
        <w:t>Provide inspection information on the results of drill evaluation to support the determination of whether ERO Performance supports the Cornerstone Performance Expec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17</w:t>
        <w:tab/>
        <w:t>Provide inspection information on the results of drill evaluation to support the determination of whether the EP program can operate in the licensee response b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6-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attachment is a part of the EP Cornerstone Supplemental Inspection Procedure and may be used to inspect remedial exercises or demonstration drills being presented by the licensee for the purpose of establishing confidence that the objectives stated in section 82001.06-01 are met.  The use of the term </w:t>
      </w:r>
      <w:r>
        <w:rPr>
          <w:rFonts w:eastAsia="WP TypographicSymbols" w:cs="WP TypographicSymbols" w:ascii="WP TypographicSymbols" w:hAnsi="WP TypographicSymbols"/>
        </w:rPr>
        <w:t>A</w:t>
      </w:r>
      <w:r>
        <w:rPr>
          <w:rFonts w:cs="Arial" w:ascii="Arial" w:hAnsi="Arial"/>
        </w:rPr>
        <w:t>remedial exercise</w:t>
      </w:r>
      <w:r>
        <w:rPr>
          <w:rFonts w:eastAsia="WP TypographicSymbols" w:cs="WP TypographicSymbols" w:ascii="WP TypographicSymbols" w:hAnsi="WP TypographicSymbols"/>
        </w:rPr>
        <w:t>@</w:t>
      </w:r>
      <w:r>
        <w:rPr>
          <w:rFonts w:cs="Arial" w:ascii="Arial" w:hAnsi="Arial"/>
        </w:rPr>
        <w:t xml:space="preserve"> is rare.  In the few cases where such oversight is necessary, it is more common that the licensee </w:t>
      </w:r>
      <w:r>
        <w:rPr>
          <w:rFonts w:eastAsia="WP TypographicSymbols" w:cs="WP TypographicSymbols" w:ascii="WP TypographicSymbols" w:hAnsi="WP TypographicSymbols"/>
        </w:rPr>
        <w:t>A</w:t>
      </w:r>
      <w:r>
        <w:rPr>
          <w:rFonts w:cs="Arial" w:ascii="Arial" w:hAnsi="Arial"/>
        </w:rPr>
        <w:t>invites</w:t>
      </w:r>
      <w:r>
        <w:rPr>
          <w:rFonts w:eastAsia="WP TypographicSymbols" w:cs="WP TypographicSymbols" w:ascii="WP TypographicSymbols" w:hAnsi="WP TypographicSymbols"/>
        </w:rPr>
        <w:t>@</w:t>
      </w:r>
      <w:r>
        <w:rPr>
          <w:rFonts w:cs="Arial" w:ascii="Arial" w:hAnsi="Arial"/>
        </w:rPr>
        <w:t xml:space="preserve"> NRC to observe a scheduled drill, In any case, the guidance of this procedure may be used to structure the inspection.  It should be noted that this procedure does not use the inspection techniques of the Baseline Inspection Program for exercises.  In general use of this procedure is predicated on the conclusion that this licensee EP program is not operating in the licensee response band.  If the licensee is considered in the licensee response band and yet a remedial exercise is necessary, perhaps due to scenario or exercise control problems, the baseline procedure should be us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Evaluations conducted in accordance with this procedure are limited to the staff, activities, records, and facilities of the licensee (or applicant).  Where necessary to verify licensee (or applicant) performance, concerning interactions with organizations and persons involved in </w:t>
      </w:r>
      <w:r>
        <w:rPr>
          <w:rFonts w:cs="Arial" w:ascii="Arial" w:hAnsi="Arial"/>
          <w:u w:val="single"/>
        </w:rPr>
        <w:t>offsite</w:t>
      </w:r>
      <w:r>
        <w:rPr>
          <w:rFonts w:cs="Arial" w:ascii="Arial" w:hAnsi="Arial"/>
        </w:rPr>
        <w:t xml:space="preserve"> emergency preparedness, inspectors are to limit their activities to reviews of pertinent records available through the licensee (or applicant).  If additional information is needed about </w:t>
      </w:r>
      <w:r>
        <w:rPr>
          <w:rFonts w:cs="Arial" w:ascii="Arial" w:hAnsi="Arial"/>
          <w:u w:val="single"/>
        </w:rPr>
        <w:t>offsite</w:t>
      </w:r>
      <w:r>
        <w:rPr>
          <w:rFonts w:cs="Arial" w:ascii="Arial" w:hAnsi="Arial"/>
        </w:rPr>
        <w:t xml:space="preserve"> emergency preparedness, it can be obtained from FEM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general practices for a team inspection are to be used for the planning and conduct of this inspection and for the preparation of the inspection report.  During an exercise or drill, observation and evaluation of licensee performance in the control room, the TSC, OSC and the EOF, as appropriate, is required.  However, the lead inspector may adjust the extent of observation in each area, as needed, to concentrate on areas where past licensee performance was considered unaccept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are three aspects of the drill to consider.  The development of a technically accurate and challenging scenario to test the plans, procedures, equipment, and implementation of the  licensee's emergency response capabilities.  The implementation of the plans and procedures.  The last aspect is the critique following the exercise or drill in which the licensee makes a candid self</w:t>
        <w:noBreakHyphen/>
        <w:t xml:space="preserve">evaluation in terms of (1) the scenario, (2) the adequacy of the emergency equipment, facilities, and procedures, (4) the players' responses, and (5) the effective use of evaluators and controlle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terference with the players or the controllers by NRC evaluators should not occur, nor should the controllers prompt, coach, or otherwise interfere with the performance of the players.  NRC evaluators may seek information from the controllers regarding the drill, but should not interact with the players directl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s should become familiar with the scenario upon arrival on site to understand how to evaluate performance.  Review any changes made to the scenario and tour the facilities to become familiar with equipment, displays, procedures and supplies to be used to perform the evaluated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contains both general and specific guidance, and these are not numbered to correspond with inspection requirements in Section 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The requirements for </w:t>
        <w:softHyphen/>
        <w:t xml:space="preserve">exercises are found in 10 CFR 50.47(b)(14) and 10 CFR Part 50, Appendix E, Part IV.F.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scenario developed should address previously identified weaknesses.  It may be appropriate to review the scenario and the scenario objectives to ensure licensee efforts will support the inspection procedure objectives.  The criteria for review of the objectives and scenario may be drawn from the licensee performance issues which resulted in the need for this remedial exercise.  In the absence of a regulatory action regarding the remedial exercise (e.g., CAL, Order,) the inspector (and Regional Management) will have to negotiate with the licensee to ensure an appropriate test of the emergency plan.  It is expected that the licensee will consider it appropriate to re-confirm the ability to meet the EP Cornerstone Performance Expectation.  However, this may not always be the case and pursuit of a regulatory action may be necessary before the Inspection Procedure objectives can be met.  The guidance of Attachments 1 and 2 of this procedure may be helpful in describing appropriate elements of a challenging scenari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licensee should be informed that the scenario must be kept confidential.  If confidentiality is not maintained, the inspection may be postponed until a later date when confidential a scenario is available for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use of a simulator is desirable during these drills, but not mandatory.  The decision to use the simulator should be left to the licensee.   However, it may be pointed out that the realism of the simulator would aid shift personnel in recognizing emergency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licensee should include statistics of drill performance in the EP performance indicat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r>
      <w:r>
        <w:rPr>
          <w:rFonts w:cs="Arial" w:ascii="Arial" w:hAnsi="Arial"/>
          <w:u w:val="single"/>
        </w:rPr>
        <w:t>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Facility Management and Control</w:t>
      </w:r>
      <w:r>
        <w:rPr>
          <w:rFonts w:cs="Arial" w:ascii="Arial" w:hAnsi="Arial"/>
        </w:rPr>
        <w:t>.  Does the shift supervisor coordinate and oversee control room response, redirecting the response as necessary?  Are actions performed in accordance with applicable procedures and instru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nalysis of Plant Conditions and Corrective Actions</w:t>
      </w:r>
      <w:r>
        <w:rPr>
          <w:rFonts w:cs="Arial" w:ascii="Arial" w:hAnsi="Arial"/>
        </w:rPr>
        <w:t>.  Are control room  operators able to correctly interpret control room instrument displays?  From these and other sources of available information, are operators able to recognize that events are progressing abnormally, determine plant status and develop appropriate strategies to bring the plant to a safe shutdown condition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etection and Classification of Emergency Events</w:t>
      </w:r>
      <w:r>
        <w:rPr>
          <w:rFonts w:cs="Arial" w:ascii="Arial" w:hAnsi="Arial"/>
        </w:rPr>
        <w:t>.  Are control room operators able to classify an emergency using emergency action levels (EALs) on the basis of plant conditions and confirm (where possible) the emergency classification by dose calculations or monitoring?  After recognizing and classifying the emergency, do control room operators correctly implement the immediate actions of the emergency plan implementing procedures (EPI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Protective Action Decision Making</w:t>
      </w:r>
      <w:r>
        <w:rPr>
          <w:rFonts w:cs="Arial" w:ascii="Arial" w:hAnsi="Arial"/>
        </w:rPr>
        <w:t>.  After classifying an event, are control room operators able to determine protective actions for onsite and offsite personnel without waiting for a dose assessment?  Do they recommend protective actions on site and off site, on a timely basis, that are consistent with those in the approved onsite emergency plan and the EPIPs?  Guidance on protective actions is provided in NUREG</w:t>
        <w:noBreakHyphen/>
        <w:t xml:space="preserve">0654.  To the extent that time permits, the licensee (or applicant) should consider the following in promptly deciding appropriate offsite protective ac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plant statu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dose assessment and dose projection</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pected duration of release</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cuation time estimate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sheltering efficiencie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meteorological parameters (wind speed, wind directions, and stability class) and projected weather conditions</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geography</w:t>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Notifications and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onsite personnel promptly notified of the following:</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ondi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lassifica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vation of the emergency organization and facilitie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oactivity release statu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offsite officials, including NRC, promptly notified of the following:</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ondi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lassifica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vation of the emergency organization and facility</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oactivity release statu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tentially affected population</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jected population dose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mmended protective actions</w:t>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communications link is to be maintained between the control room, the TSC, the OSC, and the NRC, if requested.  A knowledgeable staff member is to be available to notify licensee (or applicant) personnel and State and local authorities of an emergency and to maintain communications within 15 minutes after the emergency is declared.  Federal authorities are to be notified within 1 hour of emergency declaration and the Emergency Response Data System (ERDS) is to be activated within 1 hour of event declaration for Alert an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mplementation of Onsite Protective Actions</w:t>
      </w:r>
      <w:r>
        <w:rPr>
          <w:rFonts w:cs="Arial" w:ascii="Arial" w:hAnsi="Arial"/>
        </w:rPr>
        <w:t>.  The control room initiates onsite protective actions until the TSC or the EOF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a Site Area Emergency or a General Emergency, nonessential personnel are evacuated (may be simulated) from the site to the offsite locations(s) specified in the emergency plan.  Appropriate protective measures are initiated for those personnel remaining on site (e.g., accountability, protective clothing, K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a General Emergency with imminent major releases projected, evacuation of nonessential onsite staff should be directed without monitoring or decontaminating them.  For General Emergencies in which major releases are not imminent, evacuation should be initiated following monitoring and decontamination.  Is the licensee (or applicant) able to accomplish the initial accountability within 30 minutes of the order for the assembly of all nonessential personnel and able to account for all remaining personnel continuously thereafter?  Habitability of the control room and assembly areas is to be assessed periodically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ose Assessment</w:t>
      </w:r>
      <w:r>
        <w:rPr>
          <w:rFonts w:cs="Arial" w:ascii="Arial" w:hAnsi="Arial"/>
        </w:rPr>
        <w:t>.  Are approved procedures for dose assessment available and do personnel know how to use them?  If a release is anticipated or in progress, are control room personnel able to correctly and rapidly assess and integrate information from the reactor system's status and trends, source</w:t>
        <w:noBreakHyphen/>
        <w:t>term assumptions, post</w:t>
        <w:noBreakHyphen/>
        <w:t>accident sampling system (PASS) samples, and meteorological information to define the magnitude and location of the onsite and offsite impact?  These assessments need not be as sophisticated or as accurate as dose projections made by the TSC or the EOF but are to be sufficiently accurate to determine onsite protective actions and offsite protective recommendations as necessary.  If a release is under way, do personnel promptly initiate onsite sampling and monitoring to confirm the composition of the releases (i.e., iodine fraction), to better define the source term and to confirm projected doses?  Is dose assessment performed in the TSC or the EOF once these facilities are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Evaluation of Post-Accident Sampling Results</w:t>
      </w:r>
      <w:r>
        <w:rPr>
          <w:rFonts w:cs="Arial" w:ascii="Arial" w:hAnsi="Arial"/>
        </w:rPr>
        <w:t>.  If appropriate, the control room may request that a post</w:t>
        <w:noBreakHyphen/>
        <w:t>accident containment air or primary water sample be obtained to confirm the composition of any release (i.e., iodine fraction).  The results of the samples would be used to redefine or confirm the condition of the reactor, the emergency classification, the source term, and projected doses.  Post</w:t>
        <w:noBreakHyphen/>
        <w:t>accident sampling may be directed from the TSC after this facility has been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ispatch and Coordination of Monitoring Teams</w:t>
      </w:r>
      <w:r>
        <w:rPr>
          <w:rFonts w:cs="Arial" w:ascii="Arial" w:hAnsi="Arial"/>
        </w:rPr>
        <w:t>.  If a release is anticipated or in progress, the Emergency Director may deploy teams to perform environmental sampling at appropriate locations to characterize the size, location, and intensity of the plume.  The teams could be asked to take measurements of radiation levels, radioiodine or gross beta levels in the air, or to collect samples of water, vegetation and milk to determine the concentrations of radionuclides in these samples.  Onsite and offsite monitoring may be directed from the TSC or the EOF after these facilities have been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Technical Support Center (TSC)</w:t>
      </w:r>
      <w:r>
        <w:rPr>
          <w:rFonts w:cs="Arial" w:ascii="Arial" w:hAnsi="Arial"/>
        </w:rPr>
        <w:t>.  Are approved plant procedures current, readily available and used in the TSC?  Is the EOF kept informed of the status of the emergency?  Are proper functions transferred to the EOF when that facility becomes operational?  Are all concerned parties notified of such a transfer?  Is the TSC equipped to perform intended functions?  Are job aids, such as status boards, accurate and kept curr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affing and Activation of the TSC</w:t>
      </w:r>
      <w:r>
        <w:rPr>
          <w:rFonts w:cs="Arial" w:ascii="Arial" w:hAnsi="Arial"/>
        </w:rPr>
        <w:t>.  Guidance on the staffing of the TSC can be found in Table 2 of Supplement 1 to NUREG</w:t>
        <w:noBreakHyphen/>
        <w:t>0737.  The licensee's or (applicant's) staffing of the TSC can be found in site emergency plans or implementing procedures.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cility Management and Control</w:t>
      </w:r>
      <w:r>
        <w:rPr>
          <w:rFonts w:cs="Arial" w:ascii="Arial" w:hAnsi="Arial"/>
        </w:rPr>
        <w:t>.  Are congestion and noise levels kept to a minimum?  Are bound or other permanent</w:t>
        <w:noBreakHyphen/>
        <w:t>type logs kept and all important data, calculations, notifications, and decisions recorded as they occur?  For Alerts, Site Area Emergencies and General Emergencies, the TSC, through procedure, is designed to be activated and prepared to perform the following functions within about 1 hour after an emergency is decla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nage site activitie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technical support to reactor opera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nage corporate emergency resources  (These functions are normally transferred to the EOF after it is activat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nage radiological effluent and environs monitoring and dose projections (Monitoring and dose projections are normally transferred to the emergency operations facility (EOF) after it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ccident Assessment and Classification</w:t>
      </w:r>
      <w:r>
        <w:rPr>
          <w:rFonts w:cs="Arial" w:ascii="Arial" w:hAnsi="Arial"/>
        </w:rPr>
        <w:t>.  The following tasks are normally performed by the staff in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EALs, as appropriate, to classify the emergency</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itially assess and continuously reassess reactor condi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 the emergency classification or reclassify the emergency</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tain an overview of the reactor and plant conditions using the expertise of technical staff and the information provided by them or from other source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the results of post</w:t>
        <w:noBreakHyphen/>
        <w:t>accident sampling or monitoring, as appropriate, to redefine reactor conditions and the emergency classification</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this information to proper personnel (control room, EOF, NRC, offsite authorities, corporate management,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Dose Assessment</w:t>
      </w:r>
      <w:r>
        <w:rPr>
          <w:rFonts w:cs="Arial" w:ascii="Arial" w:hAnsi="Arial"/>
        </w:rPr>
        <w:t>.  If a release is in progress, do TSC personnel promptly initiate onsite and offsite sampling and monitoring to confirm the composition of the release (i.e., iodine fraction), and to define the source term and projected doses?  If a release is anticipated or in progress, do TSC personnel correctly assess and integrate information from the reactor system's status and trends, radiological monitoring, source</w:t>
        <w:noBreakHyphen/>
        <w:t>term assumptions, and meteorological information to define the magnitude and location of the onsite and offsite impact?  Do TSC personnel use the results of post</w:t>
        <w:noBreakHyphen/>
        <w:t>accident sampling and radiological monitoring to redefine projected doses, as appropriate?  Are approved procedures for dose assessment available and do personnel know how to use the procedur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otective Action Decision Making</w:t>
      </w:r>
      <w:r>
        <w:rPr>
          <w:rFonts w:cs="Arial" w:ascii="Arial" w:hAnsi="Arial"/>
        </w:rPr>
        <w:t>.  As appropriate, do TSC personnel use plant conditions to decide on protective actions for onsite and offsite personnel without waiting for a dose assessment?  Do TSC personnel promptly recommend protective actions onsite and offsite consistent with the criteria in the approved onsite emergency plan?  It is expected that within 15 minutes of the classification of General Emergency conditions, TSC personnel (or control room personnel if the TSC is not staffed and functional) recommend appropriate protective actions to offsite officials.  Guidance is provided in NUREG</w:t>
        <w:noBreakHyphen/>
        <w:t>0654.  To the extent that time permits, the licensee (or applicant) should use the following parameters for determining appropriate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plant statu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dose assessment and dose projection</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pected duration of release</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cuation time estimate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sheltering efficiencie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meteorological conditions (wind speed, wind direction, and stability classification) and projected weather condi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geography</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otifications and Communica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all communications systems functioning proper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es the TSC establish and maintain a primary communications link with the control room?</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 TSC personnel communicate frequently with each other and with other centers, especially with the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xpected that the licensee promptly notifies onsite personnel of the following:</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onditions</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lassification</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vation of the emergency organization and facility</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ve actions</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oactivity release status</w:t>
      </w:r>
    </w:p>
    <w:p>
      <w:pPr>
        <w:pStyle w:val="Normal"/>
        <w:widowControl/>
        <w:numPr>
          <w:ilvl w:val="2"/>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follow</w:t>
        <w:noBreakHyphen/>
        <w:t>up notifications of the emergency to Federal, State, and local emergency response organizations and recommendations for public protective actions made as required?  (This function is normally transferred to the EOF after it is activ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mplementation of Protective Actions</w:t>
      </w:r>
      <w:r>
        <w:rPr>
          <w:rFonts w:cs="Arial" w:ascii="Arial" w:hAnsi="Arial"/>
        </w:rPr>
        <w:t>.  It is expected that responsible TSC staff perform the following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 that the onsite protective actions above have been implemented</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rect that all onsite personnel are accounted for</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 that all personnel are accounted for and, if not accounted for, begin search and rescue for missing personnel (initial accountability is normally completed within about 30 minutes of the declaration of the emergency).  The licensee (or applicant) is to be able to account for onsite personnel continuously thereafter.</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Confirm and periodically assess the habitability of the TSC, the OSC, and assembly areas. Functions of the TSC are to be transferred to habitable areas if necessary.</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 that offsite authorities are aware of the li</w:t>
        <w:softHyphen/>
        <w:t>censee's recommendations for protective actions.</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from the offsite authorities what, if any, protective actions are being taken.</w:t>
      </w:r>
    </w:p>
    <w:p>
      <w:pPr>
        <w:pStyle w:val="Normal"/>
        <w:widowControl/>
        <w:numPr>
          <w:ilvl w:val="1"/>
          <w:numId w:val="9"/>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form management and NRC of thes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ssistance and Support to the Control Room</w:t>
      </w:r>
      <w:r>
        <w:rPr>
          <w:rFonts w:cs="Arial" w:ascii="Arial" w:hAnsi="Arial"/>
        </w:rPr>
        <w:t>.  Does the TSC coordinator (the person in charge) oversee the analysis and corrective action response?  Are actions performed in accordance with approved procedures?  Performance of other functions should not interfere with direction or determination of corrective action.  Are corrective actions implemented in an effective and timely manner?  Are potential offsite consequences of corrective actions considered and discussed with offsite officials?  Are the resources necessary to perform the required analyses available?  Are those performing the analyses and making decisions aware of important trends or changes of status.  Are job aids, such as status boards, used effectively and in a manner not to interfere with the performance of corrective actions?  Do those in charge of operations, maintenance, and radiation protection consult frequently and as necessary with each other and with offsite members of licensee's (or applicant's) emergency response support organizations (e.g., consultants, corporate personnel, and contractor personnel) about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valuation of Post-Accident Sampling Results</w:t>
      </w:r>
      <w:r>
        <w:rPr>
          <w:rFonts w:cs="Arial" w:ascii="Arial" w:hAnsi="Arial"/>
        </w:rPr>
        <w:t>.  If appropriate, does the licensee (or applicant) request that post</w:t>
        <w:noBreakHyphen/>
        <w:t>accident containment air or primary water samples be obtained to confirm the composition of any release (i.e., iodine fraction) and use the results of the post</w:t>
        <w:noBreakHyphen/>
        <w:t>accident sampling to redefine or confirm the condition of the reactor, the emergency classifica</w:t>
        <w:softHyphen/>
        <w:t>tion, the source term, and projected dose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ispatch and Coordination of Environmental Monitoring Teams</w:t>
      </w:r>
      <w:r>
        <w:rPr>
          <w:rFonts w:cs="Arial" w:ascii="Arial" w:hAnsi="Arial"/>
        </w:rPr>
        <w:t>.  If a release is anticipated or is in progress, does the licensee or applicant deploy an initial environmental sampling team(s) to appropriate locations to (1) intercept the plume, (2) direct the team(s) regarding geographical movement (e.g., remain at predesignated locations, go to the approximate center, begin a traverse from location to location), (3) direct the teams regarding measurements or samples to be taken (e.g., gross beta (B), air, water, vegetation, milk, TLDs), and (4) use results of monitoring to redefine the source term and projected doses, as appropri</w:t>
        <w:softHyphen/>
        <w: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Emergency Operations Facility (EOF)</w:t>
      </w:r>
      <w:r>
        <w:rPr>
          <w:rFonts w:cs="Arial" w:ascii="Arial" w:hAnsi="Arial"/>
        </w:rPr>
        <w:t>.  Are the correct functions transferred to the EOF in a timely manner, when this facility becomes operational?  Are all concerned parties notified of such a transfer?  Are plant procedures used in the EOF current, readily available and reviewed and approved as required?  Is the EOF properly equipped to perform intended functions?  Are job aids, such as status boards, accurate and kept current?  For Site Area Emergencies and General Emergencies, the EOF should be activated and prepared to perform the following functions within about 1 hour after an emergency is decla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taffing and Activation of the EOF</w:t>
      </w:r>
      <w:r>
        <w:rPr>
          <w:rFonts w:cs="Arial" w:ascii="Arial" w:hAnsi="Arial"/>
        </w:rPr>
        <w:t>.  Guidance for staffing of the EOF is specified in Table 2 of Supplement 1 to NUREG</w:t>
        <w:noBreakHyphen/>
        <w:t>0737 and the licensee's staffing is listed in the site emergency plans or implementing procedures.  Personnel should not be prepositioned before commencement of the exercise.  Are the personnel performing key functions knowledgeable in their duties and responsibilities?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cility Management and Control</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congestion and noise levels kept to minimu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bound or other permanent</w:t>
        <w:noBreakHyphen/>
        <w:t>type logs kept and all important data, calculations, notifications, and decisions recorded chronological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 the request of personnel in the TSC, the control room, or in other locations, are outside resources are obtained in a timely manner and managed from the EOF (before activation of the EOF, this function may have been initiated at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verall radiological effluent and environs monitor</w:t>
        <w:softHyphen/>
        <w:t>ing and dose projections are normally managed from the EOF.  (Before activation of the EOF, this function may have been performed at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ccident Assessment and Classification</w:t>
      </w:r>
      <w:r>
        <w:rPr>
          <w:rFonts w:cs="Arial" w:ascii="Arial" w:hAnsi="Arial"/>
        </w:rPr>
        <w:t>.  Are personnel activating the EOF able to adequately and accurately perform the following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EALs, as appropriate, to classify an emergency</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itially assess and continuously reassess reactor condition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firm the emergency classification or reclassify the emergency</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tain an overview of the reactor and plant conditions using the expertise of the staff and the information provided by them or other source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the results of post-accident sampling or monitoring, as appropriate, to redefine reactor conditions and the emergency class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Offsite Dose Assessment</w:t>
      </w:r>
      <w:r>
        <w:rPr>
          <w:rFonts w:cs="Arial" w:ascii="Arial" w:hAnsi="Arial"/>
        </w:rPr>
        <w:t>.  If a release is anticipated or is in progress, does the licensee correctly assess and integrate information from the reactor system's status and trends, radiological monitoring, source</w:t>
        <w:noBreakHyphen/>
        <w:t>term assumptions, and meteoro</w:t>
        <w:softHyphen/>
        <w:t>logical information to define the magnitude and location of the offsite impact?  If a release is anticipated or in progress, does the licensee deploy an initial environmental sampling team(s) to appropriate locations to (1) intercept the plume, (2) direct the team(s) regarding geographical movement (e.g., remain at a predesignated location, go to the approximate center, begin a traverse from location to location), and (3) direct the team(s) regarding measurements or samples to be taken (e.g., gross beta, air, water, vegetation, milk, TLDs?  Are the results of monitoring used to redefine the source term and projected doses as appropriate?  Is the licensee (or applicant) able to promptly and correctly project the direction and maximum dose within the plume EPZ and the distance to which the EPA's PAGs are projected to be exceeded?  Does licensee (or applicant) staff, responsible for protective action recommendations, communicate with the reactor systems' status personnel to comprehend plant status and trends and anticipate radiological consequences as events progress?  Does the licensee (or applicant) obtain necessary current and forecasted meteorological information from onsite systems and appropriate offsite sources (e.g., supplemental systems, the National Weather Service)?  Does the licensee (or applicant) assure that assessments are updated as tangible changes in plant status, release, or meteorological conditions become evident, are forecasted, or are refined from confirmatory measurements?  Are current approved procedures used for dose assessment and do personnel know how to use them?  Is a backup dose assessment system available if the primary system fails?  Is the staff trained in using the alternate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otective Action Decision Making</w:t>
      </w:r>
      <w:r>
        <w:rPr>
          <w:rFonts w:cs="Arial" w:ascii="Arial" w:hAnsi="Arial"/>
        </w:rPr>
        <w:t>.  As appropriate, the licensee is to assess the status of the reactor core, reactor systems and containment to recommend offsite protective actions without waiting for a dose assessment.  (Before activation of the EOF, this function may have been initiated at the TSC.)  Does the licensee promptly recommend offsite protective actions that are consistent with those in the approved offsite emergen</w:t>
        <w:softHyphen/>
        <w:t>cy plan?  Guidance on protective measures are found in Appendix I of NUREG</w:t>
        <w:noBreakHyphen/>
        <w:t>0654.  To the extent that time permits, the licensee (or applicant) should consider the following  in determining what protective actions ar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reactor and plant statu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nosis of accident</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xpected duration of release</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vacuation time estimate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sheltering efficiencie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urrent and projected weather conditions</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ocal geography</w:t>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ime of da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Notifications and Communication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o EOF personnel communicate frequently with each other and with other centers (especially with corporate headquarters and with offsite authorities)? Is a primary communications link with the TSC established and maintained? Do personnel in the EOF also communicate with the NRC Site Team?  Do all primary communica</w:t>
        <w:softHyphen/>
        <w:t>tions systems function properly and, if they do not, are backup systems available?  Does the licensee (or applicant) establish and maintain a communications channel to offsite authorities, including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not already accomplished by TSC or control room personnel, it is expected that offsite officials, including NRC, are promptly informed of the following:</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onditions</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mergency classification</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adioactivity release status</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tentially affected population</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jected population doses</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mmended protective actions</w:t>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changes in the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 responsible personnel in the EOF notify Federal, State and local emergency response organizations of the emergency, and make recommendations for public protective action (before activation of the EOF, this function may have been initiated at the T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mplementation of Protective Actions</w:t>
      </w:r>
      <w:r>
        <w:rPr>
          <w:rFonts w:cs="Arial" w:ascii="Arial" w:hAnsi="Arial"/>
        </w:rPr>
        <w:t>.  Does the licensee confirm and periodically assess the habitability of the EOF?  If the EOF has to be evacuated, its functions are to be transferred to alternate facilities without disruption of offsite interaction, command and control, dose projections, or protective action decisionmaking.  Does the licensee confirm that offsite authorities are aware of the licensee's recommendations for protective actions?  Does the licensee determine from the offsite authorities what, if any, protective actions are being taken?  Is licensee management and the NRC informed of these actions?  Is the licensee aware or informed of the status of offsite prot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teraction with Offsite Officials</w:t>
      </w:r>
      <w:r>
        <w:rPr>
          <w:rFonts w:cs="Arial" w:ascii="Arial" w:hAnsi="Arial"/>
        </w:rPr>
        <w:t>.  Are the offsite representatives at the EOF and the site briefed upon arrival and kept informed of changing conditions without interfering with the onsite response?  Are offsite monitoring and sampling results coordinated with offsite offic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Operational Support Center (OSC)</w:t>
      </w:r>
      <w:r>
        <w:rPr>
          <w:rFonts w:cs="Arial" w:ascii="Arial" w:hAnsi="Arial"/>
        </w:rPr>
        <w:t>.  Is the OSC properly equipped to perform intended functions?  Is reliable voice communication established with the control room, the TSC, and the EOF?  Is habitability of the OSC confirmed and periodically assessed?  If need be, are the functions of the OSC transferred to a more habitable area?  Do all primary communications systems to the TSC, the EOF and the repair teams function properly and if they do not, are backup systems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affing and Activation of the OSC</w:t>
      </w:r>
      <w:r>
        <w:rPr>
          <w:rFonts w:cs="Arial" w:ascii="Arial" w:hAnsi="Arial"/>
        </w:rPr>
        <w:t>.  The OSC is to be quickly staffed, activated, and fully functional.  Are licensee (or applicant) personnel assigned to the OSC identified in the Emergency Plan and/or the implementing procedures?  Guidance on staffing is presented in Table 2 of Supplement 1 to NUREG</w:t>
        <w:noBreakHyphen/>
        <w:t>0737.  Are relief personnel properly and adequately brief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cility Management and Control</w:t>
      </w:r>
      <w:r>
        <w:rPr>
          <w:rFonts w:cs="Arial" w:ascii="Arial" w:hAnsi="Arial"/>
        </w:rPr>
        <w:t>.  Are operations at the OSC supervised by licensee (or applicant) officials predesignated in the emergency plan and procedures?  Is the manager</w:t>
        <w:noBreakHyphen/>
        <w:t>in</w:t>
        <w:noBreakHyphen/>
        <w:t>charge knowledgeable of his or her duties and responsibilities.  Are congestion and noise levels kept to a minimum.  Is the OSC staff periodically briefed on plant and radiological conditions?   Are personnel who will perform specific tasks as requested by management, the TSC, or the control room assigned in a timely manner and given clear instructions?  Are teams dispatched from the OSC briefed, tracked, and debriefed upon return to the OSC?  Is a pre</w:t>
        <w:noBreakHyphen/>
        <w:t>implementation planning meeting involving operations, maintenance, and health physics held to reduce exposure by means of appropriate tool selections, routes of travel, development of tempo</w:t>
        <w:softHyphen/>
        <w:t>rary procedures, etc.?  (These actions may be performed in the TSC or the control room.)  Exposure and exposure limits of personnel are to be considered in planning activities.  (These actions may be performed in the TSC or the control roo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erformance of Support Functions</w:t>
      </w:r>
      <w:r>
        <w:rPr>
          <w:rFonts w:cs="Arial" w:ascii="Arial" w:hAnsi="Arial"/>
        </w:rPr>
        <w:t>.  Is communication with the teams dispatched from the OSC maintained?  For conditions requiring iodine protection, do personnel promptly implement appropriate iodine</w:t>
        <w:noBreakHyphen/>
        <w:t>protective measures (use appropriate respiratory protection or take KI)?  Normal plant configuration and activity controls should be in effect whenever practicable.  Are in-plant teams fully aware of procedural provisions for performing activities?  Procedure adherence is required unless authorization to deviate is specifically provided.  If normal use of procedures is impracticable, or if assigned activities cannot be accomplished using existing/available procedures, the extent of authorized and implemented deviation from procedures is to be clearly identified to and clearly reported by the activity performers.  Also, to the maximum practicable extent, are deviations from prescribed system/component line-ups or alignments documented, and identified to the responsible control room, TSC, and EOF staff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Corporate Command Center (CCC)</w:t>
      </w:r>
      <w:r>
        <w:rPr>
          <w:rFonts w:cs="Arial" w:ascii="Arial" w:hAnsi="Arial"/>
        </w:rPr>
        <w:t>.  If called for in the emergency plan or procedures, is the Corporate Command Center activated and prepared to perform its functions in a timely manner?  Are congestion and noise levels kept to a minimum?  Is the CCC properly equipped to perform intended functions?  Are reliable voice communications established with the site (primarily the E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affing and Activation of the CCC</w:t>
      </w:r>
      <w:r>
        <w:rPr>
          <w:rFonts w:cs="Arial" w:ascii="Arial" w:hAnsi="Arial"/>
        </w:rPr>
        <w:t>.  Are licensee (or applicant) officials predesignated in the emergency plan or related procedures to manage operations?  Is the senior manager knowledgeable of his or her duties and responsibilities and able to perform intended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erformance of Support Functions</w:t>
      </w:r>
      <w:r>
        <w:rPr>
          <w:rFonts w:cs="Arial" w:ascii="Arial" w:hAnsi="Arial"/>
        </w:rPr>
        <w:t>.  When called upon for assistance, does the CCC provide timely support in such areas as Government liaison, logistics, and fi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03.07  </w:t>
      </w:r>
      <w:r>
        <w:rPr>
          <w:rFonts w:cs="Arial" w:ascii="Arial" w:hAnsi="Arial"/>
          <w:u w:val="single"/>
        </w:rPr>
        <w:t>Offsite Monito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ctivation and Deployment of Monitoring Teams</w:t>
      </w:r>
      <w:r>
        <w:rPr>
          <w:rFonts w:cs="Arial" w:ascii="Arial" w:hAnsi="Arial"/>
        </w:rPr>
        <w:t>.  Licensee staff capable of performing offsite surveys are to be prepared to implement their functions in a timely manner.  Are vehicles available and readily accessible to transport the teams and capable of functioning under adverse weather conditions?  Are calibrated instrumentation and equipment available for monitoring and for taking samples?  Is instrumentation to detect radioiodine at levels as low as 10</w:t>
        <w:noBreakHyphen/>
        <w:t>7 uCi/cc under field conditions available?  Are teams equipped with an adequate communications system (e.g., a radio that permits unimpeded transmission and reception of data and instructions over the entire plume emergency planning zone (EPZ))?  Are teams adequately briefed on radiological conditions, their mission and plant conditions before they are dispatched?  Are monitoring teams dispatched in a timely manner?  Personnel should not be prepositioned before commencement of the exerci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urveys, Sampling and Analysis</w:t>
      </w:r>
      <w:r>
        <w:rPr>
          <w:rFonts w:cs="Arial" w:ascii="Arial" w:hAnsi="Arial"/>
        </w:rPr>
        <w:t>.  Are team members able to demonstrate proficient use of protective equipment such as protective clothing and respirators?  Are teams able to quickly locate sampling and monitoring locations (for example, predetermined sample sites)?  Do team members exhibit proficiency in collecting, bagging, and marking samples, and in reading monitoring results in accordance with procedures (e.g., open and closed G.M. window readings, where appropriate)?  Are teams kept informed of changing conditions in the field?  Do team members keep track of their individual radiological exposures?  Are monitoring results promptly and correctly reported to the TSC and/or the EO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8</w:t>
        <w:tab/>
      </w:r>
      <w:r>
        <w:rPr>
          <w:rFonts w:cs="Arial" w:ascii="Arial" w:hAnsi="Arial"/>
          <w:u w:val="single"/>
        </w:rPr>
        <w:t>Corrective Action or Rescue Teams</w:t>
      </w:r>
      <w:r>
        <w:rPr>
          <w:rFonts w:cs="Arial" w:ascii="Arial" w:hAnsi="Arial"/>
        </w:rPr>
        <w:t>.  Are team actions initiated and performed promptly following the decision to conduct an operation?  Before entry, does the team consult and coordinate with the control room and receive a briefing on potential hazards.  Is the team provided with adequate protective equipment such as self</w:t>
        <w:noBreakHyphen/>
        <w:t>contained breathing apparatuses (SCBA) with sufficient stay times, and monitoring equipment with sufficient ranges (e.g., up to 1000 R/hour)?  Team exposure is to be monitored constantly and not exceed accepted guidelines or preestablished values.  Is communication with the team maintained by the control room, the TSC, or the OSC?  Are team personnel qualified by training or experience to perform the job specified, in a high radiation environment, and are they trained in the use of the appropriate protective equipment?  Are team personnel able to demonstrate proficiency in the use of protective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9</w:t>
        <w:tab/>
      </w:r>
      <w:r>
        <w:rPr>
          <w:rFonts w:cs="Arial" w:ascii="Arial" w:hAnsi="Arial"/>
          <w:u w:val="single"/>
        </w:rPr>
        <w:t>Security and Accoun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 access control maintained at the site in a manner not to interfere with the response to an emergency (e.g., response of offsite assistance is not hindered)?  Are security practices or procedures such that they do not impede movement and access of site operating and response personnel to plant areas during an emergency situation (e.g., computer</w:t>
        <w:noBreakHyphen/>
        <w:t>controlled doors to vital areas fail in the open position upon loss of electrical power, essential personnel have keys to locked doors or can easily obtain keys, anti</w:t>
        <w:noBreakHyphen/>
        <w:t>passback features do not hinder reentry)?  Any practice or procedure to allow easy access during emergencies must be compatible with the licensee's (or applicant's) Physical Security and Contingency Plans developed in accordance with 10 CFR Part 73 and 10 CFR 73, Appendix C.  Is access control maintained at the control room, the OSC, the TSC, and the EOF?  Are security personnel monitored for exposure and appropriate protective actions taken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all onsite personnel accounted for and the names of missing individuals achieved within about 30 minutes of the declaration of a Site Area Emergency or a General Emergency?  Is a search</w:t>
        <w:noBreakHyphen/>
        <w:t>and</w:t>
        <w:noBreakHyphen/>
        <w:t>rescue operation initiated promptly for missing people?  Are all onsite personnel continuously accounted for during the emergency respo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0</w:t>
        <w:tab/>
      </w:r>
      <w:r>
        <w:rPr>
          <w:rFonts w:cs="Arial" w:ascii="Arial" w:hAnsi="Arial"/>
          <w:u w:val="single"/>
        </w:rPr>
        <w:t>Emergency News Center (Joint Public Information Cen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 information disseminated to the media/press by the licensee accurate and timely?  Are news releases properly coordinated with the NRC and other offsite officials?  Are media personnel prohibited from interfering with the emergency response?  Is corrected or supplemental information promptly released in the event of error or misinformation in news stories (e.g., rumor control)?  Is information given to the public by the licensee (or applicant) prepared to the technical level that the public can understand?  Is news updated periodically whether or not the status has chang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adequate numbers of telephones available for press use?  Are licensee (or applicant) personnel giving the briefings technically qualified and able to answer media questions accurately and quick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1</w:t>
        <w:tab/>
      </w:r>
      <w:r>
        <w:rPr>
          <w:rFonts w:cs="Arial" w:ascii="Arial" w:hAnsi="Arial"/>
          <w:u w:val="single"/>
        </w:rPr>
        <w:t>Onsite Emergency Medical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 appropriate consideration given to first aid treatment of the victim(s) and associated radiological hazards?  Are first aid treatment and decontamination efforts commensurate with the extent of the injuries?  To the extent possible, are radiological control efforts onsite and during transport to offsite medical facilities util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 offsite medical facilities informed, in advance of a victim's arrival, of both medical and radiological conditions?  Is pertinent medical and radiological information provided to offsite responders and/or medical facility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es a qualified radiological control technician accompany the injured person to the hospital?  Are hospital personnel adequately briefed by the radiological control technician on the extent of the injury and on any contamination leve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2</w:t>
        <w:tab/>
      </w:r>
      <w:r>
        <w:rPr>
          <w:rFonts w:cs="Arial" w:ascii="Arial" w:hAnsi="Arial"/>
          <w:u w:val="single"/>
        </w:rPr>
        <w:t>Post</w:t>
        <w:noBreakHyphen/>
        <w:t>Accident Sampling Team</w:t>
      </w:r>
      <w:r>
        <w:rPr>
          <w:rFonts w:cs="Arial" w:ascii="Arial" w:hAnsi="Arial"/>
        </w:rPr>
        <w:t>.  When the licensee analyzes the post</w:t>
        <w:noBreakHyphen/>
        <w:t>accident primary coolant and containment atmosphere samples, required exposure limits for the in</w:t>
        <w:noBreakHyphen/>
        <w:t>plant team operations are to be maintained.  The team is to be qualified and capable to take and analyze coolant and containment atmosphere samples under emergency conditions.  The team is to be able to proficiently implement the post</w:t>
        <w:noBreakHyphen/>
        <w:t>accident sampling procedure, wear, or simulate the wearing of, the appropriate protective clothing and equipment (e.g., SCBA), and follow the appropriate radiation protection procedures.  Are appropriate tools used, and samples properly transported?  Are samples analyzed using the appropriate precautions to prevent personnel exposure and contamination of the lab?  Are samples analyzed for noble gases, radioiodine, cesium, nonvolatile isotopes, hydrogen, chlorides, and boron?  Are the results of these analyses available in the TSC within a time frame consistent with the commitments in the emergency plan (This is generally three hours after the samples are requested, but individual licensee commitments should be ver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3</w:t>
        <w:tab/>
      </w:r>
      <w:r>
        <w:rPr>
          <w:rFonts w:cs="Arial" w:ascii="Arial" w:hAnsi="Arial"/>
          <w:u w:val="single"/>
        </w:rPr>
        <w:t>Critique</w:t>
      </w:r>
      <w:r>
        <w:rPr>
          <w:rFonts w:cs="Arial" w:ascii="Arial" w:hAnsi="Arial"/>
        </w:rPr>
        <w:t>.  At the end of an exercise or drill, each facility is to hold a critique with the controllers and players while the details are fresh.  For exercises, this preliminary critique is followed by a formal critique that evaluates the overall performance of the exercise and the interaction of facility representatives and players with one another.  During the critique, do the evaluators provide an unbiased and candid evaluation of the exercise, identifying the areas of strength as well as weakness and areas needing improvement?  Are  corrective actions defined and schedu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14</w:t>
        <w:tab/>
      </w:r>
      <w:r>
        <w:rPr>
          <w:rFonts w:cs="Arial" w:ascii="Arial" w:hAnsi="Arial"/>
          <w:u w:val="single"/>
        </w:rPr>
        <w:t>Public Meeting</w:t>
      </w:r>
      <w:r>
        <w:rPr>
          <w:rFonts w:cs="Arial" w:ascii="Arial" w:hAnsi="Arial"/>
        </w:rPr>
        <w:t xml:space="preserve">.  The Region should conduct a public meeting if: (1) the preliminary results of the inspection indicate that a significant breakdown of the licensee's onsite emergency preparedness program has occurred or (2) there is strong public interest as demonstrated by past and present communications with members of the public.  The identification of three or more exercise weaknesses may be indicative of a significant programmatic breakdown; consideration should be given to the root cause of the weaknesses and the performance record of the licensee to the EP area.  The public meeting should follow the formal exit meeting with the licensee, complying with the ten-day notification requirement discussed in NRC Management Directive 3.5.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the exercise is FEMA evaluated, FEMA will conduct a public meeting and the NRC team leader is expected to be present.  Guidance on appropriate NRC statements at the meeting may be found in Baseline Inspection Procedure 71114.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15</w:t>
        <w:tab/>
        <w:t xml:space="preserve">The evaluation of licensee performance should be used to determine whether the identified extent of condition is adequate and provide inspection information to support the determinations listed in the inspection objectiv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r>
        <w:br w:type="page"/>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2001.01-04</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stimated that conduct of this attachment will take 12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5/22/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t>820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w:hAnsi="Letter Gothic" w:eastAsia="Times New Roman" w:cs="Letter Gothic"/>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6:00Z</dcterms:created>
  <dc:creator>Document Conversion</dc:creator>
  <dc:description/>
  <cp:keywords/>
  <dc:language>en-US</dc:language>
  <cp:lastModifiedBy>Document Conversion</cp:lastModifiedBy>
  <dcterms:modified xsi:type="dcterms:W3CDTF">2008-02-19T16:27:00Z</dcterms:modified>
  <cp:revision>9</cp:revision>
  <dc:subject/>
  <dc:title/>
</cp:coreProperties>
</file>