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25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820" w:leader="none"/>
        </w:tabs>
        <w:spacing w:before="0" w:after="200"/>
        <w:jc w:val="both"/>
        <w:rPr/>
      </w:pPr>
      <w:r>
        <w:rPr>
          <w:rFonts w:cs="Arial" w:ascii="Arial" w:hAnsi="Arial"/>
        </w:rPr>
        <w:tab/>
        <w:tab/>
        <w:tab/>
      </w: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r>
      <w:r>
        <w:rPr>
          <w:rFonts w:cs="Arial" w:ascii="Arial" w:hAnsi="Arial"/>
        </w:rPr>
        <w:tab/>
        <w:tab/>
        <w:tab/>
      </w:r>
      <w:r>
        <w:rPr>
          <w:rFonts w:cs="Arial" w:ascii="Arial" w:hAnsi="Arial"/>
          <w:sz w:val="20"/>
          <w:szCs w:val="20"/>
        </w:rPr>
        <w:t>IOLB</w:t>
      </w:r>
    </w:p>
    <w:p>
      <w:pPr>
        <w:pStyle w:val="Normal"/>
        <w:widowControl/>
        <w:pBdr>
          <w:top w:val="single" w:sz="12" w:space="0" w:color="000000"/>
          <w:bottom w:val="single" w:sz="12" w:space="2"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PROCEDURE  797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CONTROL AND MONITORING OF RADIOLOGICAL SOURCE TE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79702</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determine whether the licensee is adequately controlling the quality of plant primary and secondary systems and process water to minimize out-of-core radiation build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evaluate ALARA planning and controls, and provide additional guidance on evaluating licensee source term control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79702</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procedure is implemented to independently assess licensee conclusions regarding extent of condition of issues, when selected as a part of supplemental inspections using IP 95002, </w:t>
      </w:r>
      <w:r>
        <w:rPr>
          <w:rFonts w:eastAsia="WP TypographicSymbols" w:cs="WP TypographicSymbols" w:ascii="WP TypographicSymbols" w:hAnsi="WP TypographicSymbols"/>
        </w:rPr>
        <w:t>A</w:t>
      </w:r>
      <w:r>
        <w:rPr>
          <w:rFonts w:cs="Arial" w:ascii="Arial" w:hAnsi="Arial"/>
        </w:rPr>
        <w:t>Supplemental Inspection For One Degraded Cornerstone or Any Three White Inputs in a Strategic Performance Area.</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1</w:t>
        <w:tab/>
      </w:r>
      <w:r>
        <w:rPr>
          <w:rFonts w:cs="Arial" w:ascii="Arial" w:hAnsi="Arial"/>
          <w:u w:val="single"/>
        </w:rPr>
        <w:t>Implementation of the Source Term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Section 02.03 of the baseline inspection procedure for ALARA Planning and Controls, contains general guidance for assessing the status of the licensee</w:t>
      </w:r>
      <w:r>
        <w:rPr>
          <w:rFonts w:eastAsia="WP TypographicSymbols" w:cs="WP TypographicSymbols" w:ascii="WP TypographicSymbols" w:hAnsi="WP TypographicSymbols"/>
        </w:rPr>
        <w:t>=</w:t>
      </w:r>
      <w:r>
        <w:rPr>
          <w:rFonts w:cs="Arial" w:ascii="Arial" w:hAnsi="Arial"/>
        </w:rPr>
        <w:t>s overall source te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licensee has developed an understanding of the plant source-term and whether there is a source-term control strategy.  This strategy should co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duction of cobalt containing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operating and shutdown chemistry control plan to minimize cobalt transport and crud bursts.  This includes such activities as zinc injection (BWRs) or early boration (PW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dustry technologies such as Zinc Injection (BWRs),Noble Metal Chemistry (BWR), Hydrogen Water Chemistry (BWRs), use of chromium coatings (PWRs) or Chemical Decontamination (PWRs/BW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conditioning or electropolishing of reactor component surfaces to minimize the deposition of corrosion produc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Level1"/>
        <w:widowControl/>
        <w:numPr>
          <w:ilvl w:val="1"/>
          <w:numId w:val="5"/>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ystem flushes to remove or reduce source term (e.g., hot spo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terview selected individuals (e.g., Operations Manager, Maintenance Supervisor) to verify that responsible staff are aware of this strategy and that is supported by plant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licensee has established reasonable criteria to evaluate if the strategy is effective and is being implemented in a timely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several significant source term reduction actions taken by the licensee (such as chemical decontaminations, replacement of cobalt containing valves, etc) and determ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action was performed in accordance with the overall strategy;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s effect (if any) on the radiological source te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ditionally, examine those actions proposed, but subsequently not approved by licensee management.  Determine if these decisions were made within the strategy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2</w:t>
        <w:tab/>
      </w:r>
      <w:r>
        <w:rPr>
          <w:rFonts w:cs="Arial" w:ascii="Arial" w:hAnsi="Arial"/>
          <w:u w:val="single"/>
        </w:rPr>
        <w:t>Implementation of the Water Chemistry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whether the water chemistry control program is being implemented in accordance with existing policies and procedures.  This review may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s and discussions of the trends of recorded water quality data and reviews of these data by plant chemistry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s of investigative (diagnostic) and corrective actions taken when chemical variables have exceeded the established levels or limits, including consideration of the timeliness of thes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nd discussion of the effectiveness of measures taken to prevent the introduction of chemical contaminants into primary and secondary coolant water and to detect the presence of these contamin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scussions with individuals at all levels (including plant operating and maintenance personnel) who are involved with water chemistry controls to determine whether they understand the need for, and importance of these controls and whether individuals understand their roles in maintaining water quality.   Corporate and plant management support and involvement are essential for success of the water chemistry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s and discussions of plant collective occupational dose (person</w:t>
        <w:noBreakHyphen/>
        <w:t>rem) as it relates to plant water chemistry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etermine if the licensee has established effective measures to control the potential increase of radiation fields from corrosion transport (i.e., crud bursts) occurring during plant shutdown and start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BWRs utilizing Hydrogen Water Chemistry (HWC) determine if the plant has evaluated the optimal hydrogen injection rate and has developed a policy for minimizing cyc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79702</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rocedure includes inspection of both regulatory requirements and industry good practices, but emphasis is on the good practices that can result in large reductions in occupational radiation exposure. EPRI and industry research and infield trial/demonstrations is ongoing, and NRR and the Regions will continue to monitor and keep abreast of the latest, pertinent pub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3.01</w:t>
        <w:tab/>
      </w:r>
      <w:r>
        <w:rPr>
          <w:rFonts w:cs="Arial" w:ascii="Arial" w:hAnsi="Arial"/>
          <w:u w:val="single"/>
        </w:rPr>
        <w:t>Implementation of the Source Term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imary source of radiation fields in BWR and PWR nuclear power plants is Co-60.  In PWRs, Co-58 can also be a significant radiation source early in plant life.  However, after 10 effective full power years, Co-60 accounts for the majority of the radiation fields in PWRs due to its longer half-lif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60 is formed as a result of neutron absorption by Co-59, the only cobalt isotope present in naturally occurring cobalt.  Co-59 constitutes the major portion of many hardfacing materials (such as Stellite) used in nuclear plants.  Co-58 is formed by neutron bombardment of nickel-58.  Nickel is a major alloying constituent in many reactor coolant pressure boundary materials, such as PWR steam generator tub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ducing the amount of cobalt available for irradiation is the soundest and most cost-effective means of controlling radiation fields.  This is typically accomplished b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inimizing the amount of cobalt in system components, such as system valves, that can potentially reach the core.  Typically, this is accomplished by identifying those components having the highest cobalt contribution potential and prioritizing them for replacement.  For example, industry studies have shown that a significant reduction in BWR cobalt inventory can be achieved by replacing the control rod pins and rollers (typically containing high cobalt alloys) with low cobalt replac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inimizing the amount of cobalt escaping to plant piping systems in the course of in-situ maintenance (e.g., valve maintenance), which some industry studies concluded accounts for about 10-30 percent of the cobalt entering the reactor system annu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BWRs, minimizing the amount of feedwater corrosion products by improving condensate polisher efficiencies, installing condensate filters, improving plant lay-up requirements, and/or eliminating corrosion product input into the condensate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industry has developed several alloys (such as EPRI</w:t>
      </w:r>
      <w:r>
        <w:rPr>
          <w:rFonts w:eastAsia="WP TypographicSymbols" w:cs="WP TypographicSymbols" w:ascii="WP TypographicSymbols" w:hAnsi="WP TypographicSymbols"/>
        </w:rPr>
        <w:t>=</w:t>
      </w:r>
      <w:r>
        <w:rPr>
          <w:rFonts w:cs="Arial" w:ascii="Arial" w:hAnsi="Arial"/>
        </w:rPr>
        <w:t>s  NOREM) that are suitable replacements for hardfacing alloys such as Stell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Use of sub-micron filtration of the reactor coolant system at power is a proven, effective way to minimize corrosion product deposition on primary plant component and piping surfa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3.02</w:t>
        <w:tab/>
      </w:r>
      <w:r>
        <w:rPr>
          <w:rFonts w:cs="Arial" w:ascii="Arial" w:hAnsi="Arial"/>
          <w:u w:val="single"/>
        </w:rPr>
        <w:t>Implementation of the Water Chemistry Contro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andard LWR Technical Specifications include limits and associated surveillance requirements on certain chemical variables in the primary coolant.   The standard administrative controls section also contains a requirement that written procedures be established as recommended in Appendix A of Regulatory Guide 1.33, "Quality Assurance Program Requirements (Operation)."  Regulatory Guide 1.33 includes "Chemical and Radiochemical Control Procedures" among the typical safety</w:t>
        <w:noBreakHyphen/>
        <w:t>related activities that should be covered by writte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iance with NRC requirements will not ensure that water chemistry is adequately controlled (from an ALARA perspective) to reduce out</w:t>
        <w:noBreakHyphen/>
        <w:t>of</w:t>
        <w:noBreakHyphen/>
        <w:t xml:space="preserve">core radiation field buildup that may result in high occupational radiation exposures.  The nuclear power industry, through its BWR and PWR owners groups and the Electric Power Research Institute (EPRI), has recognized the need for improved LWR water chemistry controls and has developed consensus guidelines for PWR and BWR primary and secondary water chemist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 of PWR primary coolant water chemistry is essential if crud formation on the fuel and subsequent redeposition of radioactive oxides outside the core are to be minimized.  The formation and stability of colloidal corrosion products are strongly affected by pH, and adsorption of cobalt on colloidal iron oxides is greatly increased at high pH.  Cobalt solubility is greatest at low pH values (high boron, low lithium) and increases above the minimum at very high pH values (low boron, high lithi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ndustry experience has shown that for PWRs, the release of radioactive corrosion products during plant shutdown has been a significant contributor to radiation field buildup.  The negative effects of these releases can be diminished by controlling the coolant chemistry to maximize the decomposition and solubilization of corrosion products.  The </w:t>
      </w:r>
      <w:r>
        <w:rPr>
          <w:rFonts w:cs="Arial" w:ascii="Arial" w:hAnsi="Arial"/>
          <w:u w:val="single"/>
        </w:rPr>
        <w:t>PWR Primary Shutdown and Startup Chemistry Guidelines</w:t>
      </w:r>
      <w:r>
        <w:rPr>
          <w:rFonts w:cs="Arial" w:ascii="Arial" w:hAnsi="Arial"/>
        </w:rPr>
        <w:t xml:space="preserve"> were developed by EPRI to provide an optimal strategy to minimize the radiological consequences, from the release of corrosion produ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ples of some effective measures to reduce post-shutdown dose rates at PWRs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rly boration at shutdown to promote corrosion product solubility and aid in the release of corrosion produc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low plant cooldown rates with specific temperature hold points to maintain solubility of corrosion products, thus aiding in their removal via filtration and ion exchan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of hydrogen peroxide to create an oxygenation crud burst, liberating corrosion products early on it the shutdown clean up proc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aximum primary clean-up purification flow to enhance corrosion produc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adiation buildup in the BWR primary system occurs as the result of both soluble phase and particulate phase transport and deposition of activated species.  Several industry initiatives have been developed, such as HWC, depleted zinc injection, noble metal chemistry,  and control of feedwater iron, to reduce the transport of radioactive corrosion products.  Guidelines for each of these topics can be found in the BWR Water Chemistry Guidelines and other related EPRI docu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requently identified problems that resulted in poor water chemistry in operating BWR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mproper operation of the condensate treatmen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mproper operation of the reactor water cleanup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eakage of condenser cooling water or ai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adequate design or maintenance of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ufficient training or experience of plant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on</w:t>
      </w:r>
      <w:r>
        <w:rPr>
          <w:rFonts w:eastAsia="WP TypographicSymbols" w:cs="WP TypographicSymbols" w:ascii="WP TypographicSymbols" w:hAnsi="WP TypographicSymbols"/>
        </w:rPr>
        <w:t>B</w:t>
      </w:r>
      <w:r>
        <w:rPr>
          <w:rFonts w:cs="Arial" w:ascii="Arial" w:hAnsi="Arial"/>
        </w:rPr>
        <w:t>exchange resin ingress and condenser tube leaks have been found to be the principal recurring causes of off</w:t>
        <w:noBreakHyphen/>
        <w:t>standard water chemistry in BWRs.  Ingress of resins into the reactor coolant system has caused more severe water chemistry transients than any other source.  Transients resulting from ingress of resins or other organic materials been attributed, erroneously, to ingress of air (see memorandum from J. Wigginton to Regional Branch Chiefs, 04</w:t>
        <w:noBreakHyphen/>
        <w:t>15</w:t>
        <w:noBreakHyphen/>
        <w:t>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9702-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 is estimated that 25-30 on-site inspector hours will be needed to complete this instruction.  Multi-unit sites require the same amount of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9702</w:t>
        <w:tab/>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EPRI TR-107991,</w:t>
      </w:r>
      <w:r>
        <w:rPr>
          <w:rFonts w:eastAsia="WP TypographicSymbols" w:cs="WP TypographicSymbols" w:ascii="WP TypographicSymbols" w:hAnsi="WP TypographicSymbols"/>
        </w:rPr>
        <w:t>A</w:t>
      </w:r>
      <w:r>
        <w:rPr>
          <w:rFonts w:cs="Arial" w:ascii="Arial" w:hAnsi="Arial"/>
        </w:rPr>
        <w:t>Radiation-Field Control Manual - 1997 Revi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PRI TR-105714, </w:t>
      </w:r>
      <w:r>
        <w:rPr>
          <w:rFonts w:eastAsia="WP TypographicSymbols" w:cs="WP TypographicSymbols" w:ascii="WP TypographicSymbols" w:hAnsi="WP TypographicSymbols"/>
        </w:rPr>
        <w:t>A</w:t>
      </w:r>
      <w:r>
        <w:rPr>
          <w:rFonts w:cs="Arial" w:ascii="Arial" w:hAnsi="Arial"/>
        </w:rPr>
        <w:t>PWR Primary Water Chemistry Guidelines, Revision 3" 199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PRI RS-103515-R1, </w:t>
      </w:r>
      <w:r>
        <w:rPr>
          <w:rFonts w:eastAsia="WP TypographicSymbols" w:cs="WP TypographicSymbols" w:ascii="WP TypographicSymbols" w:hAnsi="WP TypographicSymbols"/>
        </w:rPr>
        <w:t>A</w:t>
      </w:r>
      <w:r>
        <w:rPr>
          <w:rFonts w:cs="Arial" w:ascii="Arial" w:hAnsi="Arial"/>
        </w:rPr>
        <w:t>BWR Water Chemistry Guidelines- 1996 Revision,</w:t>
      </w:r>
      <w:r>
        <w:rPr>
          <w:rFonts w:eastAsia="WP TypographicSymbols" w:cs="WP TypographicSymbols" w:ascii="WP TypographicSymbols" w:hAnsi="WP TypographicSymbols"/>
        </w:rPr>
        <w:t>@</w:t>
      </w:r>
      <w:r>
        <w:rPr>
          <w:rFonts w:cs="Arial" w:ascii="Arial" w:hAnsi="Arial"/>
        </w:rPr>
        <w:t xml:space="preserve"> 199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CRP report no. 120, </w:t>
      </w:r>
      <w:r>
        <w:rPr>
          <w:rFonts w:eastAsia="WP TypographicSymbols" w:cs="WP TypographicSymbols" w:ascii="WP TypographicSymbols" w:hAnsi="WP TypographicSymbols"/>
        </w:rPr>
        <w:t>A</w:t>
      </w:r>
      <w:r>
        <w:rPr>
          <w:rFonts w:cs="Arial" w:ascii="Arial" w:hAnsi="Arial"/>
        </w:rPr>
        <w:t>Dose Control at Nuclear Power Plants,</w:t>
      </w:r>
      <w:r>
        <w:rPr>
          <w:rFonts w:eastAsia="WP TypographicSymbols" w:cs="WP TypographicSymbols" w:ascii="WP TypographicSymbols" w:hAnsi="WP TypographicSymbols"/>
        </w:rPr>
        <w:t>@</w:t>
      </w:r>
      <w:r>
        <w:rPr>
          <w:rFonts w:cs="Arial" w:ascii="Arial" w:hAnsi="Arial"/>
        </w:rPr>
        <w:t xml:space="preserve"> (issued December 30, 199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79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numFmt w:val="bullet"/>
      <w:lvlText w:val="$"/>
      <w:lvlJc w:val="left"/>
      <w:pPr>
        <w:tabs>
          <w:tab w:val="num" w:pos="274"/>
        </w:tabs>
        <w:ind w:left="270" w:hanging="270"/>
      </w:pPr>
      <w:rPr>
        <w:rFonts w:ascii="WP TypographicSymbols" w:hAnsi="WP TypographicSymbols" w:cs="WP TypographicSymbols" w:hint="default"/>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605"/>
      </w:tabs>
      <w:ind w:left="1440" w:hanging="605"/>
      <w:outlineLvl w:val="0"/>
    </w:pPr>
    <w:rPr/>
  </w:style>
  <w:style w:type="paragraph" w:styleId="Level2">
    <w:name w:val="Level 2"/>
    <w:basedOn w:val="Normal"/>
    <w:qFormat/>
    <w:pPr>
      <w:numPr>
        <w:ilvl w:val="0"/>
        <w:numId w:val="6"/>
      </w:numPr>
      <w:tabs>
        <w:tab w:val="clear" w:pos="605"/>
      </w:tabs>
      <w:ind w:left="1440" w:hanging="605"/>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6:00Z</dcterms:created>
  <dc:creator>Document Conversion</dc:creator>
  <dc:description/>
  <cp:keywords/>
  <dc:language>en-US</dc:language>
  <cp:lastModifiedBy>Document Conversion</cp:lastModifiedBy>
  <dcterms:modified xsi:type="dcterms:W3CDTF">2008-02-29T18:05:00Z</dcterms:modified>
  <cp:revision>9</cp:revision>
  <dc:subject/>
  <dc:title/>
</cp:coreProperties>
</file>