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Letter Gothic" w:hAnsi="Letter Gothic" w:cs="Letter Gothic"/>
        </w:rPr>
      </w:pPr>
      <w:r>
        <w:rPr>
          <w:rFonts w:cs="Letter Gothic" w:ascii="Letter Gothic" w:hAnsi="Letter Gothic"/>
        </w:rPr>
      </w:r>
    </w:p>
    <w:p>
      <w:pPr>
        <w:pStyle w:val="Normal"/>
        <w:widowControl/>
        <w:tabs>
          <w:tab w:val="clear" w:pos="720"/>
          <w:tab w:val="center" w:pos="4680" w:leader="none"/>
          <w:tab w:val="left" w:pos="5040" w:leader="none"/>
          <w:tab w:val="left" w:pos="5644" w:leader="none"/>
          <w:tab w:val="left" w:pos="6235" w:leader="none"/>
          <w:tab w:val="left" w:pos="6840" w:leader="none"/>
        </w:tabs>
        <w:jc w:val="both"/>
        <w:rPr>
          <w:rFonts w:ascii="Arial" w:hAnsi="Arial" w:cs="Arial"/>
          <w:sz w:val="38"/>
          <w:szCs w:val="38"/>
        </w:rPr>
      </w:pPr>
      <w:r>
        <w:fldChar w:fldCharType="begin"/>
      </w:r>
      <w:r>
        <w:rPr>
          <w:rFonts w:cs="Letter Gothic" w:ascii="Letter Gothic" w:hAnsi="Letter Gothic"/>
        </w:rPr>
        <w:instrText xml:space="preserve">ADVANCE \y115</w:instrText>
      </w:r>
      <w:r>
        <w:rPr>
          <w:rFonts w:cs="Letter Gothic" w:ascii="Letter Gothic" w:hAnsi="Letter Gothic"/>
        </w:rPr>
      </w:r>
      <w:r>
        <w:rPr>
          <w:rFonts w:cs="Letter Gothic" w:ascii="Letter Gothic" w:hAnsi="Letter Gothic"/>
        </w:rPr>
        <w:fldChar w:fldCharType="separate"/>
      </w:r>
      <w:r>
        <w:rPr>
          <w:rFonts w:cs="Letter Gothic" w:ascii="Letter Gothic" w:hAnsi="Letter Gothic"/>
        </w:rPr>
      </w:r>
      <w:r>
        <w:rPr>
          <w:rFonts w:cs="Letter Gothic" w:ascii="Letter Gothic" w:hAnsi="Letter Gothic"/>
        </w:rPr>
      </w:r>
      <w:r>
        <w:rPr>
          <w:rFonts w:cs="Letter Gothic" w:ascii="Letter Gothic" w:hAnsi="Letter Gothic"/>
        </w:rPr>
        <w:fldChar w:fldCharType="end"/>
      </w:r>
      <w:r>
        <w:rPr>
          <w:rFonts w:cs="Letter Gothic" w:ascii="Letter Gothic" w:hAnsi="Letter Gothic"/>
        </w:rPr>
        <w:tab/>
      </w:r>
      <w:r>
        <w:rPr>
          <w:rFonts w:cs="Arial" w:ascii="Arial" w:hAnsi="Arial"/>
          <w:b/>
          <w:bCs/>
          <w:sz w:val="38"/>
          <w:szCs w:val="38"/>
        </w:rPr>
        <w:t>NRC INSPECTION</w:t>
      </w:r>
      <w:r>
        <w:rPr>
          <w:rFonts w:cs="Arial" w:ascii="Arial" w:hAnsi="Arial"/>
        </w:rPr>
        <w:t xml:space="preserve"> </w:t>
      </w:r>
      <w:r>
        <w:rPr>
          <w:rFonts w:cs="Arial" w:ascii="Arial" w:hAnsi="Arial"/>
          <w:b/>
          <w:bCs/>
          <w:sz w:val="38"/>
          <w:szCs w:val="38"/>
        </w:rPr>
        <w:t>MANUAL</w:t>
      </w:r>
    </w:p>
    <w:p>
      <w:pPr>
        <w:pStyle w:val="Normal"/>
        <w:widowControl/>
        <w:tabs>
          <w:tab w:val="clear" w:pos="720"/>
          <w:tab w:val="right" w:pos="9360" w:leader="none"/>
        </w:tabs>
        <w:spacing w:lineRule="auto" w:line="196"/>
        <w:jc w:val="both"/>
        <w:rPr>
          <w:rFonts w:ascii="Letter Gothic" w:hAnsi="Letter Gothic" w:cs="Letter Gothic"/>
        </w:rPr>
      </w:pPr>
      <w:r>
        <w:fldChar w:fldCharType="begin"/>
      </w:r>
      <w:r>
        <w:rPr>
          <w:rFonts w:cs="Letter Gothic" w:ascii="Letter Gothic" w:hAnsi="Letter Gothic"/>
        </w:rPr>
        <w:instrText xml:space="preserve">ADVANCE \y122</w:instrText>
      </w:r>
      <w:r>
        <w:rPr>
          <w:rFonts w:cs="Letter Gothic" w:ascii="Letter Gothic" w:hAnsi="Letter Gothic"/>
        </w:rPr>
      </w:r>
      <w:r>
        <w:rPr>
          <w:rFonts w:cs="Letter Gothic" w:ascii="Letter Gothic" w:hAnsi="Letter Gothic"/>
        </w:rPr>
        <w:fldChar w:fldCharType="separate"/>
      </w:r>
      <w:r>
        <w:rPr>
          <w:rFonts w:cs="Letter Gothic" w:ascii="Letter Gothic" w:hAnsi="Letter Gothic"/>
        </w:rPr>
      </w:r>
      <w:r/>
      <w:r>
        <w:rPr>
          <w:rFonts w:cs="Letter Gothic" w:ascii="Letter Gothic" w:hAnsi="Letter Gothic"/>
        </w:rPr>
        <w:fldChar w:fldCharType="end"/>
      </w:r>
      <w:r>
        <w:rPr>
          <w:rFonts w:cs="Letter Gothic" w:ascii="Letter Gothic" w:hAnsi="Letter Gothic"/>
        </w:rPr>
      </w:r>
    </w:p>
    <w:p>
      <w:pPr>
        <w:pStyle w:val="Normal"/>
        <w:widowControl/>
        <w:pBdr>
          <w:top w:val="single" w:sz="12" w:space="10" w:color="000000"/>
          <w:bottom w:val="single" w:sz="12" w:space="2" w:color="000000"/>
        </w:pBdr>
        <w:tabs>
          <w:tab w:val="clear" w:pos="720"/>
          <w:tab w:val="center" w:pos="4680" w:leader="none"/>
          <w:tab w:val="left" w:pos="5040" w:leader="none"/>
          <w:tab w:val="left" w:pos="5644" w:leader="none"/>
          <w:tab w:val="left" w:pos="6235" w:leader="none"/>
          <w:tab w:val="left" w:pos="6840" w:leader="none"/>
        </w:tabs>
        <w:jc w:val="both"/>
        <w:rPr/>
      </w:pPr>
      <w:r>
        <w:fldChar w:fldCharType="begin"/>
      </w:r>
      <w:r>
        <w:rPr>
          <w:rFonts w:cs="Letter Gothic" w:ascii="Letter Gothic" w:hAnsi="Letter Gothic"/>
        </w:rPr>
        <w:instrText xml:space="preserve">ADVANCE \y149</w:instrText>
      </w:r>
      <w:r>
        <w:rPr>
          <w:rFonts w:cs="Letter Gothic" w:ascii="Letter Gothic" w:hAnsi="Letter Gothic"/>
        </w:rPr>
      </w:r>
      <w:r>
        <w:rPr>
          <w:rFonts w:cs="Letter Gothic" w:ascii="Letter Gothic" w:hAnsi="Letter Gothic"/>
        </w:rPr>
        <w:fldChar w:fldCharType="separate"/>
      </w:r>
      <w:r>
        <w:rPr>
          <w:rFonts w:cs="Letter Gothic" w:ascii="Letter Gothic" w:hAnsi="Letter Gothic"/>
        </w:rPr>
      </w:r>
      <w:r>
        <w:rPr>
          <w:rFonts w:cs="Letter Gothic" w:ascii="Letter Gothic" w:hAnsi="Letter Gothic"/>
        </w:rPr>
      </w:r>
      <w:r>
        <w:rPr>
          <w:rFonts w:cs="Letter Gothic" w:ascii="Letter Gothic" w:hAnsi="Letter Gothic"/>
        </w:rPr>
        <w:fldChar w:fldCharType="end"/>
      </w:r>
      <w:r>
        <w:rPr>
          <w:rFonts w:cs="Letter Gothic" w:ascii="Letter Gothic" w:hAnsi="Letter Gothic"/>
        </w:rPr>
        <w:tab/>
      </w:r>
      <w:r>
        <w:rPr>
          <w:rFonts w:cs="Arial" w:ascii="Arial" w:hAnsi="Arial"/>
        </w:rPr>
        <w:t>Inspection Procedure 7184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rPr>
        <w:t>HUMAN PERFORMAN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3240" w:hanging="3240"/>
        <w:jc w:val="both"/>
        <w:rPr>
          <w:rFonts w:ascii="Arial" w:hAnsi="Arial" w:cs="Arial"/>
        </w:rPr>
      </w:pPr>
      <w:r>
        <w:rPr>
          <w:rFonts w:cs="Arial" w:ascii="Arial" w:hAnsi="Arial"/>
        </w:rPr>
        <w:t>PROGRAM APPLICABILITY:</w:t>
        <w:tab/>
        <w:t>2515, Appendix B</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71841-01</w:t>
        <w:tab/>
        <w:t>INSPECTION OBJECTIV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01.01</w:t>
        <w:tab/>
        <w:t>To assess the adequacy of the licensee</w:t>
      </w:r>
      <w:r>
        <w:rPr>
          <w:rFonts w:eastAsia="WP TypographicSymbols" w:cs="WP TypographicSymbols" w:ascii="WP TypographicSymbols" w:hAnsi="WP TypographicSymbols"/>
        </w:rPr>
        <w:t>=</w:t>
      </w:r>
      <w:r>
        <w:rPr>
          <w:rFonts w:cs="Arial" w:ascii="Arial" w:hAnsi="Arial"/>
        </w:rPr>
        <w:t>s root cause evaluation and corrective actions with respect to human performan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1.02</w:t>
        <w:tab/>
        <w:t>To independently assess the extent of condition associated with the identified human performance root caus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71841-02</w:t>
        <w:tab/>
        <w:t>INSPECTION REQUIREMENT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is inspection will substantiate that the licensee has adequately identified in their evaluation, the root cause(s)or contributing causes(s) and taken appropriate corrective actions for each human performance related issu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is inspection will also independently assess extent of condition(s) with respect to human performance such that each human performance identified problem has been evaluated for potential impacts on other plant equipment, programs or process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 completing this inspection procedure it is not expected that NRC inspectors perform a full evaluation of each causal factor listed below.  However, the inspectors should assure themselves that they have independently reviewed the underlined topic areas to determine their applicability to the human performance issue(s) of concern.  The inspector should check each topic area for possible applicability and if the area is applicable should then review each causal factor within that section of the table.  Questions to address each causal factor are provided in the specific guidance area of this procedur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pic Areas and 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ee tables starting on page 6 for more detail)</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1</w:t>
        <w:tab/>
      </w:r>
      <w:r>
        <w:rPr>
          <w:rFonts w:cs="Arial" w:ascii="Arial" w:hAnsi="Arial"/>
          <w:u w:val="single"/>
        </w:rPr>
        <w:t>Human-System Interfa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244" w:hanging="0"/>
        <w:jc w:val="both"/>
        <w:rPr>
          <w:rFonts w:ascii="Arial" w:hAnsi="Arial" w:cs="Arial"/>
        </w:rPr>
      </w:pPr>
      <w:r>
        <w:rPr>
          <w:rFonts w:cs="Arial" w:ascii="Arial" w:hAnsi="Arial"/>
        </w:rPr>
        <w:t>a.</w:t>
        <w:tab/>
        <w:t>Visual Information/displa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issing</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correct</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istrust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visibility less than adequate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ntent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organization/format LTA  </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much information</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sufficient information</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dentifiers (labels and tagouts, warnings and posting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confusing </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ccessibility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avigation LTA (method of movement through displays)</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nflicting</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unstable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244" w:hanging="0"/>
        <w:jc w:val="both"/>
        <w:rPr>
          <w:rFonts w:ascii="Arial" w:hAnsi="Arial" w:cs="Arial"/>
        </w:rPr>
      </w:pPr>
      <w:r>
        <w:rPr>
          <w:rFonts w:cs="Arial" w:ascii="Arial" w:hAnsi="Arial"/>
        </w:rPr>
        <w:t>b.</w:t>
        <w:tab/>
        <w:t>Control function/control devi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issing</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ccessibility/location for hard-wired control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ccessibility of soft (software mediated) control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ovement/motion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function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many concurrent actions</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response/feedback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dentification (labels and tagouts) LTA</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244" w:hanging="0"/>
        <w:jc w:val="both"/>
        <w:rPr>
          <w:rFonts w:ascii="Arial" w:hAnsi="Arial" w:cs="Arial"/>
        </w:rPr>
      </w:pPr>
      <w:r>
        <w:rPr>
          <w:rFonts w:cs="Arial" w:ascii="Arial" w:hAnsi="Arial"/>
        </w:rPr>
        <w:t>c.</w:t>
        <w:tab/>
        <w:t>Alarm/annuncia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issing</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many/not prioritiz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uditory warning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organization/format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ntent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visibility/conspicuity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ntinuously illuminat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ntinuously repeat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disabl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larm procedure availability/accessibility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mputer printout and control room log differ</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avigation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larm response LTA</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2</w:t>
        <w:tab/>
      </w:r>
      <w:r>
        <w:rPr>
          <w:rFonts w:cs="Arial" w:ascii="Arial" w:hAnsi="Arial"/>
          <w:u w:val="single"/>
        </w:rPr>
        <w:t>Environmen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hot</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col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humi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dark</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bright</w:t>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noisy</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ramped/inaccessible workplace</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dangerous work place</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distractions prevalent</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high radiation/toxicity</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vibration impedes work</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3</w:t>
        <w:tab/>
      </w:r>
      <w:r>
        <w:rPr>
          <w:rFonts w:cs="Arial" w:ascii="Arial" w:hAnsi="Arial"/>
          <w:u w:val="single"/>
        </w:rPr>
        <w:t>Communica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issing/lack of information</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content LTA </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untimely information</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isunderstood/misinterpreted</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consistent information</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repeat-back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verification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ode/communication devices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logbook maintenance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work package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document management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tandard terminology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formation about system/equipment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formation not sought</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formation not use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4</w:t>
        <w:tab/>
      </w:r>
      <w:r>
        <w:rPr>
          <w:rFonts w:cs="Arial" w:ascii="Arial" w:hAnsi="Arial"/>
          <w:u w:val="single"/>
        </w:rPr>
        <w:t>Coordination of Work/Supervis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upervisory availability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ask description/explanation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ordination of team activitie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ssignments of roles and responsibilitie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ask progress monitoring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chain of command LTA </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oversight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taff working hours program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e-job briefing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hift turnover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lanning and scheduling work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resource allocation LTA</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5</w:t>
        <w:tab/>
      </w:r>
      <w:r>
        <w:rPr>
          <w:rFonts w:cs="Arial" w:ascii="Arial" w:hAnsi="Arial"/>
          <w:u w:val="single"/>
        </w:rPr>
        <w:t>Work Practi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formalization of work practice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elf-checking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dependent verification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walkdown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attention to detail</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lack of questioning attitude</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lack of awareness of equipment status </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lack of awareness of plant condition (situation awarenes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lack safe work practices</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mproper tools/materials us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eamwork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housekeeping LTA</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many task interruptions</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many concurrent tasks</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excessive workload </w:t>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ime pressure to complete tasks</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gnitive overload</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gnitive underload (boredom)</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02.06</w:t>
        <w:tab/>
      </w:r>
      <w:r>
        <w:rPr>
          <w:rFonts w:cs="Arial" w:ascii="Arial" w:hAnsi="Arial"/>
          <w:u w:val="single"/>
        </w:rPr>
        <w:t>Procedure use/adherence (for procedure quality use IP 42001 or IP 42700</w:t>
      </w:r>
      <w:r>
        <w:rPr>
          <w:rFonts w:cs="Arial" w:ascii="Arial" w:hAnsi="Arial"/>
        </w:rPr>
        <w: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o procedure/unavailable</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ocedure/references not us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ocedure prerequisites not met</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ocedure steps circumvent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ocedure modification process LTA</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correct procedure used</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ocedure believed to be incorrec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7</w:t>
        <w:tab/>
      </w:r>
      <w:r>
        <w:rPr>
          <w:rFonts w:cs="Arial" w:ascii="Arial" w:hAnsi="Arial"/>
          <w:u w:val="single"/>
        </w:rPr>
        <w:t>Training and qualifications (use IP41500 and NUREG-1220)</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8</w:t>
        <w:tab/>
      </w:r>
      <w:r>
        <w:rPr>
          <w:rFonts w:cs="Arial" w:ascii="Arial" w:hAnsi="Arial"/>
          <w:u w:val="single"/>
        </w:rPr>
        <w:t>Fitness For Dut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ubstance abuse (chemical and alcohol)</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llness</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fatigue</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excessive overtime</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working too long without resting/working continuously without breaks</w:t>
      </w:r>
    </w:p>
    <w:p>
      <w:pPr>
        <w:pStyle w:val="Level1"/>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o many distractions</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ight work</w:t>
      </w:r>
    </w:p>
    <w:p>
      <w:pPr>
        <w:pStyle w:val="Normal"/>
        <w:widowControl/>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alled into work outside regular schedul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1440"/>
        <w:jc w:val="both"/>
        <w:rPr>
          <w:rFonts w:ascii="Arial" w:hAnsi="Arial" w:cs="Arial"/>
        </w:rPr>
      </w:pPr>
      <w:r>
        <w:rPr>
          <w:rFonts w:cs="Arial" w:ascii="Arial" w:hAnsi="Arial"/>
        </w:rPr>
        <w:t>71841-03</w:t>
        <w:tab/>
        <w:t>INSPECTION GUIDAN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General Guidan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This inspection procedure is designed to be used to assess the adequacy of the licensee</w:t>
      </w:r>
      <w:r>
        <w:rPr>
          <w:rFonts w:eastAsia="WP TypographicSymbols" w:cs="WP TypographicSymbols" w:ascii="WP TypographicSymbols" w:hAnsi="WP TypographicSymbols"/>
        </w:rPr>
        <w:t>=</w:t>
      </w:r>
      <w:r>
        <w:rPr>
          <w:rFonts w:cs="Arial" w:ascii="Arial" w:hAnsi="Arial"/>
        </w:rPr>
        <w:t>s evaluation of  human performance issues.  As such, a reasonable time (generally within 30-60 days) should be allowed for the licensee to complete their evaluation; however, all corrective actions may not be fully completed upon commencement of this procedur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t least one inspector assigned to this inspection should have had recent or refresher training (within 5 years) in a recognized root cause technique (e.g. HPIP, MORT).  In addition, the inspector should be familiar with the discipline or system associated with issu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The tables contained in the Specific Guidance section are provided as guidance to help the inspector fulfill the inspection requirements contained in paragraph  02.  It is not intended that the inspector perform a full evaluation of each causal  factor, however to the extent that  the human performance issue contains features related to the causal factor that entire section should be consulted.  The intent is that the inspector use the guidance contained in the tables to verify that the licensee</w:t>
      </w:r>
      <w:r>
        <w:rPr>
          <w:rFonts w:eastAsia="WP TypographicSymbols" w:cs="WP TypographicSymbols" w:ascii="WP TypographicSymbols" w:hAnsi="WP TypographicSymbols"/>
        </w:rPr>
        <w:t>=</w:t>
      </w:r>
      <w:r>
        <w:rPr>
          <w:rFonts w:cs="Arial" w:ascii="Arial" w:hAnsi="Arial"/>
        </w:rPr>
        <w:t>s evaluation identified the appropriate deficiencies associated with the performance issue and that the licensee has initiated a reasonable corrective action.  Should the inspector not be able to make an assessment from the answers to the questions, he/she should consult with the human factors specialists in headquarte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Inspectors should be aware that more than one corrective action may be necessary to correct  a particular contributing or root cause.  In addition, the inspectors may need to look at several  identified contributing or root causes for the human performance issue.  Although unlikely, one human performance root cause may cover an entire white, yellow or red input or more likely may be one of several root causes identified within a white, yellow or red input.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Defini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u w:val="single"/>
        </w:rPr>
        <w:t>Root Cause(s)</w:t>
      </w:r>
      <w:r>
        <w:rPr>
          <w:rFonts w:cs="Arial" w:ascii="Arial" w:hAnsi="Arial"/>
        </w:rPr>
        <w:t xml:space="preserve"> is defined as the basic reason(s) (i.e., hardware, process, human performance), for a problem, which if corrected, will prevent recurrence of that problem.</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u w:val="single"/>
        </w:rPr>
        <w:t>Contributing Cause(s)</w:t>
      </w:r>
      <w:r>
        <w:rPr>
          <w:rFonts w:cs="Arial" w:ascii="Arial" w:hAnsi="Arial"/>
        </w:rPr>
        <w:t xml:space="preserve"> is defined as causes that by themselves would not create the problem, but are important enough to be recognized as needing corrective action.  Contributing causes are those actions, conditions, or events which directly or indirectly influence the outcome of a situation or problem.</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u w:val="single"/>
        </w:rPr>
        <w:t>Extent of Condition</w:t>
      </w:r>
      <w:r>
        <w:rPr>
          <w:rFonts w:cs="Arial" w:ascii="Arial" w:hAnsi="Arial"/>
        </w:rPr>
        <w:t xml:space="preserve"> is defined as the extent to which an identified problem has the potential to impact other plant equipment, programs or processes in the same manner identified in the root cause analysi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u w:val="single"/>
        </w:rPr>
        <w:t>Human-system Interface (HSI)</w:t>
      </w:r>
      <w:r>
        <w:rPr>
          <w:rFonts w:cs="Arial" w:ascii="Arial" w:hAnsi="Arial"/>
        </w:rPr>
        <w:t xml:space="preserve"> is defined as the technology through which personnel interact with systems, e.g. alarms, displays, controls, procedures, valve handles, test point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Specific Guidan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The information contained in this section provides the inspector with specific guidance on how to determine if the licensee</w:t>
      </w:r>
      <w:r>
        <w:rPr>
          <w:rFonts w:eastAsia="WP TypographicSymbols" w:cs="WP TypographicSymbols" w:ascii="WP TypographicSymbols" w:hAnsi="WP TypographicSymbols"/>
        </w:rPr>
        <w:t>=</w:t>
      </w:r>
      <w:r>
        <w:rPr>
          <w:rFonts w:cs="Arial" w:ascii="Arial" w:hAnsi="Arial"/>
        </w:rPr>
        <w:t>s root cause evaluation and corrective actions were adequately performed and implemented. The inspector will, using the information provided to him by the licensee (e.g., licensee</w:t>
      </w:r>
      <w:r>
        <w:rPr>
          <w:rFonts w:eastAsia="WP TypographicSymbols" w:cs="WP TypographicSymbols" w:ascii="WP TypographicSymbols" w:hAnsi="WP TypographicSymbols"/>
        </w:rPr>
        <w:t>=</w:t>
      </w:r>
      <w:r>
        <w:rPr>
          <w:rFonts w:cs="Arial" w:ascii="Arial" w:hAnsi="Arial"/>
        </w:rPr>
        <w:t>s root cause analysis and corrective action plan/results), selectively apply the guidance in the attribute table(s) that relates to the problem evaluated by the licensee to determine whether the licensee</w:t>
      </w:r>
      <w:r>
        <w:rPr>
          <w:rFonts w:eastAsia="WP TypographicSymbols" w:cs="WP TypographicSymbols" w:ascii="WP TypographicSymbols" w:hAnsi="WP TypographicSymbols"/>
        </w:rPr>
        <w:t>=</w:t>
      </w:r>
      <w:r>
        <w:rPr>
          <w:rFonts w:cs="Arial" w:ascii="Arial" w:hAnsi="Arial"/>
        </w:rPr>
        <w:t>s evaluation and corrective action processes have adequately considered the attributes contained in the relevant tables.  For example, if it is determined that a human-system interface deficiency(ies) such as incorrect information being displayed by an instrument was identified as a cause by the licensee in its evaluation, the inspector would use the Visual Information table to  evaluate the thoroughness of the licensee</w:t>
      </w:r>
      <w:r>
        <w:rPr>
          <w:rFonts w:eastAsia="WP TypographicSymbols" w:cs="WP TypographicSymbols" w:ascii="WP TypographicSymbols" w:hAnsi="WP TypographicSymbols"/>
        </w:rPr>
        <w:t>=</w:t>
      </w:r>
      <w:r>
        <w:rPr>
          <w:rFonts w:cs="Arial" w:ascii="Arial" w:hAnsi="Arial"/>
        </w:rPr>
        <w:t>s evaluation of this cause. It is intended that the inspector will incorporate an explanation in the  inspection report to document the licensee</w:t>
      </w:r>
      <w:r>
        <w:rPr>
          <w:rFonts w:eastAsia="WP TypographicSymbols" w:cs="WP TypographicSymbols" w:ascii="WP TypographicSymbols" w:hAnsi="WP TypographicSymbols"/>
        </w:rPr>
        <w:t>=</w:t>
      </w:r>
      <w:r>
        <w:rPr>
          <w:rFonts w:cs="Arial" w:ascii="Arial" w:hAnsi="Arial"/>
        </w:rPr>
        <w:t>s responses to items in columns (1) through (3) for each of the applicable attributes that the inspector evaluat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 xml:space="preserve">With respect to </w:t>
      </w:r>
      <w:r>
        <w:rPr>
          <w:rFonts w:eastAsia="WP TypographicSymbols" w:cs="WP TypographicSymbols" w:ascii="WP TypographicSymbols" w:hAnsi="WP TypographicSymbols"/>
        </w:rPr>
        <w:t>A</w:t>
      </w:r>
      <w:r>
        <w:rPr>
          <w:rFonts w:cs="Arial" w:ascii="Arial" w:hAnsi="Arial"/>
        </w:rPr>
        <w:t>extent of condition</w:t>
      </w:r>
      <w:r>
        <w:rPr>
          <w:rFonts w:eastAsia="WP TypographicSymbols" w:cs="WP TypographicSymbols" w:ascii="WP TypographicSymbols" w:hAnsi="WP TypographicSymbols"/>
        </w:rPr>
        <w:t>@</w:t>
      </w:r>
      <w:r>
        <w:rPr>
          <w:rFonts w:cs="Arial" w:ascii="Arial" w:hAnsi="Arial"/>
        </w:rPr>
        <w:t>, the inspector is expected to determine if the licensee adequately determined if the identified root cause(s) could have impacted other plant equipment, programs or  processes.   If the licensee did not adequately investigate extent of condition of the human performance problem then it is expected that the inspector will independently follow-up.   The inspector should use column 3 as a guide to ask the appropriate questions to ascertain if other potential areas or conditions also need corrective ac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Human-System Interfa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b/>
          <w:bCs/>
          <w:u w:val="single"/>
        </w:rPr>
        <w:t>Visual Information/Displa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tbl>
      <w:tblPr>
        <w:tblW w:w="9720" w:type="dxa"/>
        <w:jc w:val="left"/>
        <w:tblInd w:w="-8" w:type="dxa"/>
        <w:tblLayout w:type="fixed"/>
        <w:tblCellMar>
          <w:top w:w="0" w:type="dxa"/>
          <w:left w:w="120" w:type="dxa"/>
          <w:bottom w:w="0" w:type="dxa"/>
          <w:right w:w="120" w:type="dxa"/>
        </w:tblCellMar>
      </w:tblPr>
      <w:tblGrid>
        <w:gridCol w:w="1980"/>
        <w:gridCol w:w="3240"/>
        <w:gridCol w:w="2700"/>
        <w:gridCol w:w="1800"/>
      </w:tblGrid>
      <w:tr>
        <w:trPr/>
        <w:tc>
          <w:tcPr>
            <w:tcW w:w="198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Root Cause or contributing cause)</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b/>
                <w:b/>
                <w:bCs/>
              </w:rPr>
            </w:pPr>
            <w:r>
              <w:rPr>
                <w:rFonts w:cs="Arial" w:ascii="Arial" w:hAnsi="Arial"/>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eferences</w:t>
            </w:r>
          </w:p>
        </w:tc>
      </w:tr>
      <w:tr>
        <w:trPr/>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iss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specific missing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vided the missing information satisfactori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corre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incorrect about the inform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the information satisfactori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UREG-0700, Rev. 1, Paragraph (0700) -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istrust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is the information mistruste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liminated the reason for mistrust satisfactori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visibility LTA</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TA = less than adequ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is the information difficult to see?  Is it in a poor location?  Too small?  Poor contrast to background (color, brightness, glar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located the information? Enlarged the font? Improved the contrast im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 1.2, 1.3, 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ntent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specifically is inadequate about the information content?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mproved the content satisfactori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organiza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format LTA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organization/format confusing?  What specifically is confus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mproved the organization/format satisfactorily to eliminate the confusio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 1.2, 1.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much inform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re unneeded information such that the needed information is difficult to fin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moved the unneeded information or provided a method of prioritizing the needed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sufficient inform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re not enough information to meet the nee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ded information to meet the ne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dentifiers (labels and tagouts, warnings and postings)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equipment not labeled or labeled poorly such that it is not easily identified?  Are the identifiers missing, inaccurate, confusing or difficult to detect?  Do tagouts obscure other inform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abeled or improved the information labeling satisfactorily? Provided evidence that warnings and postings are inadequate?  Improved the identifier program to eliminate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 1.2, 1.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confusing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information as presented confusing?  What is the source of the confus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eliminate the confu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 1.2, 1.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ccessibility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is the information difficult to acces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mproved the accessibility of the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1, 2.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avigation LTA (method of moving through display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s it difficult or cumbersome accessing the desired displ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improve display acc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nflict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re there conflicts between multiple sources of the same inform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corrected the source of the information conflic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unstabl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s there a mismatch between the parameter being measured and the displayed information for that 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dentified the source of the mis match (e.g.,display, signal, sensor)?  Corrected the source of the information misma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1.4</w:t>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Control Function/Control Devi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1905"/>
        <w:gridCol w:w="3120"/>
        <w:gridCol w:w="2599"/>
        <w:gridCol w:w="1735"/>
      </w:tblGrid>
      <w:tr>
        <w:trPr/>
        <w:tc>
          <w:tcPr>
            <w:tcW w:w="19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oot Cause or contributing cause)</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5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179"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b/>
                <w:bCs/>
              </w:rPr>
              <w:tab/>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1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eferen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iss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specific control function is missing?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vided the necessary control function where need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accessibilit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ocation for hard-wired controls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control too high?  Too low?  Too far from associated  displays?  Is it blocked/covered by other equipmen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oved the control to a satisfactory location or removed impeding equipment?</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0700 - 3.1, 3.3, 3.4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ccessibility of soft controls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control accessible?  Why is the control inaccessible?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mproved the accessibility of the control?</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2.1, 3.1, 3.2, 3.4</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ovement/ motion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direction of motion correct/intuitive?  Is it difficult to operate (tension too great, range of movement too great, too small?).  Is the control size/shape uncomfortable?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the control movement/motion/feel?</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3.1, 3.2, 3.3</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function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function of the control appropriate?  Does it do what is required of the task/action?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the control to provide the required function?</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2.1, 2.2, 2.3, 2.5, 2.6, 2.7</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many concurrent actio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eastAsia="Arial" w:cs="Arial" w:ascii="Arial" w:hAnsi="Arial"/>
              </w:rPr>
              <w:t xml:space="preserve"> </w:t>
            </w:r>
            <w:r>
              <w:rPr>
                <w:rFonts w:cs="Arial" w:ascii="Arial" w:hAnsi="Arial"/>
              </w:rPr>
              <w:t xml:space="preserve">Does the operator have to perform too many control actions concurrently or within too short of a time period?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corrected the concurrent action problem satisfactorily?  </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2.1</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sponse/ feedback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s the response/feedback satisfactory?  Can the operator understand what the control action has accomplished?  Is response/feedback timely?</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vided a satisfactory and timely response/feedback?</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2.4, 3.4</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dentification (labels and tagouts)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control function not labeled or labeled poorly such that it is not easily identified?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labeled or improved the control function labeling satisfactorily? </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2.1, 3.1, 3.2, 3.3, 3.4</w:t>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Alarm/annuncia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tbl>
      <w:tblPr>
        <w:tblW w:w="9359" w:type="dxa"/>
        <w:jc w:val="center"/>
        <w:tblInd w:w="0" w:type="dxa"/>
        <w:tblLayout w:type="fixed"/>
        <w:tblCellMar>
          <w:top w:w="0" w:type="dxa"/>
          <w:left w:w="120" w:type="dxa"/>
          <w:bottom w:w="0" w:type="dxa"/>
          <w:right w:w="120" w:type="dxa"/>
        </w:tblCellMar>
      </w:tblPr>
      <w:tblGrid>
        <w:gridCol w:w="1905"/>
        <w:gridCol w:w="3120"/>
        <w:gridCol w:w="2599"/>
        <w:gridCol w:w="1735"/>
      </w:tblGrid>
      <w:tr>
        <w:trPr/>
        <w:tc>
          <w:tcPr>
            <w:tcW w:w="19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oot Cause or contributing cause)</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5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179"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b/>
                <w:bCs/>
              </w:rPr>
              <w:tab/>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1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eferen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missing</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specific alarm is missing?  What function needs to be alarmed that currently is no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vided the needed alarm satisfactorily?</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many/not prioritiz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Do too many alarms activate simultaneously such that the operator does not know how to respond?  Are the alarms not prioritized?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duced the number of alarms such that the operator can respond properly?  Has the licensee implemented an effective alarm prioritization system?</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0700 - 4.2, 4.3, 4.4, 4.5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uditory warning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uditory warning too loud?  Too soft?  Wrong pitch?  Not sufficiently discriminable from other alarms or background?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the auditory deficienci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5.6.3</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organization/ format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re the alarms located and grouped in a way that makes it difficult to quickly locate alarms that are related to each other and to the systems that trigger them?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deficiencies in location and organization of alarm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1, 4.5</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ntent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the information presented by the alarm insufficient to quickly and clearly understand the condition which it is intended to convey?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the alarm presentation to convey the intended inform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1, 4.2, 4.5</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visibility/ conspicuity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is the alarm difficult to see or discern?  Is it in a poor location?  Is it obscured by other equipment?  Is it too small?  Does it visually standout from its background?  Is the information presented on the alarm difficult to read do to size, color, contrast, font, number of characters, etc.?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located or redesigned the alarm or removed obscuring equipment?</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5, 4.10</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ntinuously illuminat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Is an alarm condition continuously illuminated, if the continuous illumination is not necessary for operator information or action?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all inappropriately illuminated alarm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ntinuously repeat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Does an alarm inappropriately continue to activate even after it has been acknowledged?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alarms that inappropriately repeat after acknowledgment?</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sabl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Has an alarm been inappropriately been disabled?  Has the licensee determined why?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ed this problem?</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larm procedure availability/ accessibility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re the alarm procedures readily available and accessible?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equately improved procedure availability and/or accessibility?</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5, 4.9</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mputer printout and control room log diff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re the alarm list and control room log consisten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etermined the source of the difference and resolved the problem?</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avigation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re computer-based alarms accessible without excessive need to search thru numerous computer screens?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equately improved the navigation for alarm system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4.6.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larm response L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was inadequate about the alarm response controls, methodology or procedure?</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dequately improved the response? </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4.5.3, 4.6, 4.9</w:t>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Environmen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tbl>
      <w:tblPr>
        <w:tblW w:w="9720" w:type="dxa"/>
        <w:jc w:val="left"/>
        <w:tblInd w:w="-8" w:type="dxa"/>
        <w:tblLayout w:type="fixed"/>
        <w:tblCellMar>
          <w:top w:w="0" w:type="dxa"/>
          <w:left w:w="120" w:type="dxa"/>
          <w:bottom w:w="0" w:type="dxa"/>
          <w:right w:w="120" w:type="dxa"/>
        </w:tblCellMar>
      </w:tblPr>
      <w:tblGrid>
        <w:gridCol w:w="1980"/>
        <w:gridCol w:w="3420"/>
        <w:gridCol w:w="2520"/>
        <w:gridCol w:w="1800"/>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oot Cause or contributing cause)</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140"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b/>
                <w:bCs/>
              </w:rPr>
              <w:tab/>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eferen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ho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 working environment was too hot for sustained safe task performance?  What is the evidence that support tools and equipment (coolers), protective gear (Cold Suit), or appropriate work practices and procedures (exposure limit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taken steps to reduce the temperatur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7.3.1, 7.3.2, 8.5.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UREG/CR-5680, Para. (5680) - 4.2, 4.3, 4.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col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 working environment was too cold for sustained safe task performance?  What is the evidence that support tools and equipment (heaters), protective gear (insulated clothing), or appropriate work practices and procedures (exposure limit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taken steps to increase the temperatur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7.3.1, 7.3.2, 8.5.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5680 - 5.2, 5.3, 5.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humi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the working environment was too humid for sustained safe task performance?  What is the evidence that support tools and equipment (fan), or appropriate work practices and procedures (exposure limits) were unavailable or not us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taken steps to reduce the humidity?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7.3.1, 7.3.2, 8.5.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5680 - 4.2, 4.3, 4.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dar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 working environment was too dark for safe task performance?  What is the evidence that support tools and equipment (temporary lighting) or appropriate work practices and procedure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taken steps to improve the lighting?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7.3.3, 7.3.4, 8.5.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5680 - 6.2, 6.3, 6.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brigh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lighting in the working environment impeded safe task performance or personnel safety?  What is the evidence that brightness, aim, location, glare or beam angle adversely effected visual performanc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 to reduce the brightness, glare, 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7.3.3, 7.3.4, 8.5.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5680 - 6.2, 6.3, 6.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nois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 working environment was too noisy for sustained safe task performance or masks necessary auditory signals and communications?  What is the evidence that protective gear (hearing protectors) or appropriate work practices and procedures (exposure limit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reduce the noi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7.3.5, 8.5.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5680 - 3.2, 3.3, 3.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ramped/ inaccessible workpla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cramped/inaccessible workplaces detracts from sustained safe task performance?  What is the evidence that support equipment (creeper, ladder), training, labels, or appropriate work practices and procedure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enlarge the working area and/or improve acc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0700 - 7.4, 8.2, 8.5.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angerous work pla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 work environment contributes to slips, falls or other physical injuries?  What is the evidence that poor housekeeping contributed to the situation?  What is the evidence that warnings and cautions are not presen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correct the dangerous working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stractions preval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distractions impede safe task performance?  What are the distraction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eliminate the distr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igh radiation/ toxicit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excessive radiation or toxicity in the working environment adversely effected sustained safe task performance or personnel safety? What is the evidence that support equipment (alarming dosimeter), protective gear (rad protection suit), or appropriate work practices and procedures (exposure limit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correct the si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vibration impedes wor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re was excessive vibration in the  working environment which impeded sustained safe task performance? What is the evidence that equipment was insufficiently balanced, damped or isolated, protective gear, or appropriate work practices and procedures (exposure limits) were unavailable or not us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reduce the vib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5680 - 2.2, 2.3, 2.5</w:t>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Communica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e factors below apply to (1) both written and/or verbal communications, (2) both intra- and inter- departmental communications and (3) all situations e.g. control room, work stations, pre-job briefings, shift turnover, etc.</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tbl>
      <w:tblPr>
        <w:tblW w:w="9358" w:type="dxa"/>
        <w:jc w:val="center"/>
        <w:tblInd w:w="0" w:type="dxa"/>
        <w:tblLayout w:type="fixed"/>
        <w:tblCellMar>
          <w:top w:w="0" w:type="dxa"/>
          <w:left w:w="120" w:type="dxa"/>
          <w:bottom w:w="0" w:type="dxa"/>
          <w:right w:w="120" w:type="dxa"/>
        </w:tblCellMar>
      </w:tblPr>
      <w:tblGrid>
        <w:gridCol w:w="1905"/>
        <w:gridCol w:w="3206"/>
        <w:gridCol w:w="2512"/>
        <w:gridCol w:w="1735"/>
      </w:tblGrid>
      <w:tr>
        <w:trPr/>
        <w:tc>
          <w:tcPr>
            <w:tcW w:w="19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oot Cause or contributing cause)</w:t>
            </w:r>
          </w:p>
        </w:tc>
        <w:tc>
          <w:tcPr>
            <w:tcW w:w="3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5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136"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b/>
                <w:bCs/>
              </w:rPr>
              <w:tab/>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 taken steps to ensure tha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1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eferen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issing/lack of information</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sender send and the receiver receive the necessary information?</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he necessary information is sent and receiv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UREG-1545, Para. (1545) - 2.3, 2.4, 2.5, 2.6</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content LTA </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the information correct?  Was the message appropriate for the work environment,  the job at hand, and the receivers level of knowledge?  Was the terminology familiar to the receiv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he proper, accurate and concise information is provid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545 - 2.3.1, 2.4.1, 2.5, 2.6</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untimely information</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the message sent at the correct time to be useful?</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formation is transmitted in a timely manner?</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545 - 2.4.1</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isunderstood/ misinterpreted</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pPr>
            <w:r>
              <w:rPr>
                <w:rFonts w:cs="Arial" w:ascii="Arial" w:hAnsi="Arial"/>
              </w:rPr>
              <w:t>Did the receiver interpret the message consistent with the sender</w:t>
            </w:r>
            <w:r>
              <w:rPr>
                <w:rFonts w:eastAsia="WP TypographicSymbols" w:cs="WP TypographicSymbols" w:ascii="WP TypographicSymbols" w:hAnsi="WP TypographicSymbols"/>
              </w:rPr>
              <w:t>=</w:t>
            </w:r>
            <w:r>
              <w:rPr>
                <w:rFonts w:cs="Arial" w:ascii="Arial" w:hAnsi="Arial"/>
              </w:rPr>
              <w:t>s meaning?</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essage content is clear and understandable?</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consistent information</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the information consistent with other information about performing the task?</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ransmitted messages contain consistent inform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peat-back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receiver confirm receipt and understanding of information by repeating what was heard in appropriate situations.</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he proper repeat-back procedure is understood and implement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1545 - 2.4.1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verification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Did the sender ensure that the information was received and understood?  Did the receiver confirm the correct interpretation of the message?  </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essage verification procedures are in place and properly implement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545 - 2.4.1</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mode/ communication devices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as the message produced so that it was easy to hear or read?    </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ll communication devices are available and in proper working order?</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0700 - 6.1, 6.2, 6.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545 - 2.4.1</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ogbook maintenance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re entries accurate and timely?  Do they reflect plant activities and status?</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ogbooks are properly maintained according to plant procedure?</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ork package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s the information complete?  Is it accurate?</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ork packages are properly filled out, and contain complete and accurate inform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ocument management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ere there omissions and/or technical inaccuracies in developing and managing technical documentation resulting in communication errors?</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he document management system is effective and is implemented properly?</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tandard terminology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as standard terminology used?  </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tandard terminology is in place and is used in all appropriate communication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formation about system/ equipment LTA</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ere deficiencies or status changes reported/recorded?</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ystem/equipment status is properly understood, reported and record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formation not sought</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receiver seek out the information needed to perform the job?</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ecessary information is requested as appropriate?</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formation not used</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receiver use the necessary information?</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ecessary information is used when receiv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Coordination of Work/Supervis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footerReference w:type="even" r:id="rId6"/>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tbl>
      <w:tblPr>
        <w:tblW w:w="9720" w:type="dxa"/>
        <w:jc w:val="left"/>
        <w:tblInd w:w="-8" w:type="dxa"/>
        <w:tblLayout w:type="fixed"/>
        <w:tblCellMar>
          <w:top w:w="0" w:type="dxa"/>
          <w:left w:w="120" w:type="dxa"/>
          <w:bottom w:w="0" w:type="dxa"/>
          <w:right w:w="120" w:type="dxa"/>
        </w:tblCellMar>
      </w:tblPr>
      <w:tblGrid>
        <w:gridCol w:w="1980"/>
        <w:gridCol w:w="3240"/>
        <w:gridCol w:w="2700"/>
        <w:gridCol w:w="1800"/>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oot Cause or contributing cause)</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For each of the items provide the evidence used to identify the root cause</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 taken steps to ensure tha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b/>
                <w:b/>
                <w:bCs/>
              </w:rPr>
            </w:pPr>
            <w:r>
              <w:rPr>
                <w:rFonts w:cs="Arial" w:ascii="Arial" w:hAnsi="Arial"/>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efer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upervisory availability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ere supervisors available to the workers as necessar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he proper supervisors are available when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UREG/CR-5455, Vol. 2, Sec. (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sk description/ explanation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supervisors ensure that the workers understood the assigned tasks?   Did the supervisors coordinate between departments as necessar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orkers fully understand what they are to do and how to accomplish 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ordination of team activities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was the evidence that there was insufficient coordination of team activit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eam coordination is understood and being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ssignments of roles and responsibilities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Did the supervisors match tasks to the appropriate personnel?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ssignments are appropriate to the skills and availability of personn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sk progress monitoring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ere the work activities track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ork activities and progress are appropriately monito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chain of command LTA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ere reporting responsibilities clear?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porting responsibilities are clear and are being implemented proper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oversight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supervisor provide appropriate oversight of all work activities within their organizational uni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oversight is being appropriate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taff working hours program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circadian cycle considered during scheduling work?  Was overtime considered during work scheduling? **** See fitness for duty for additional ques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pPr>
            <w:r>
              <w:rPr>
                <w:rFonts w:cs="Arial" w:ascii="Arial" w:hAnsi="Arial"/>
              </w:rPr>
              <w:t>the Commission</w:t>
            </w:r>
            <w:r>
              <w:rPr>
                <w:rFonts w:eastAsia="WP TypographicSymbols" w:cs="WP TypographicSymbols" w:ascii="WP TypographicSymbols" w:hAnsi="WP TypographicSymbols"/>
              </w:rPr>
              <w:t>=</w:t>
            </w:r>
            <w:r>
              <w:rPr>
                <w:rFonts w:cs="Arial" w:ascii="Arial" w:hAnsi="Arial"/>
              </w:rPr>
              <w:t>s policy statement was taken into consideration in the overtime planning and implem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Generic Letter 82-12, Commission Policy Statemen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0 CFR 26.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e-job briefing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supervisor ensure adequacy of  pre-job briefings?  Was a pre-job briefing held if necessar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e-job briefings contain complete and accurate information, including all necessary cautions and warnings, and are conducted proper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hift turnover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Did the supervisor ensure adequacy of shift turnov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hift turnover process has been improved to provide complete and accurate status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lanning and scheduling work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work planned adequately e.g. site visits, job walkthru, special requirements and constraints identified? Were personnel workload and workflow well managed?  Was work prioritized?  Were possible conflicts identifi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he work planning and scheduling process has been improved to mitigate the problem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source allocation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ere  sufficient workers assigned, appropriate materials available and sufficient time allocated for the jo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ufficient  resources have been made available to accomplish the planned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t>Work Practi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u w:val="single"/>
        </w:rPr>
      </w:pPr>
      <w:r>
        <w:rPr>
          <w:rFonts w:cs="Arial" w:ascii="Arial" w:hAnsi="Arial"/>
          <w:u w:val="single"/>
        </w:rPr>
      </w:r>
    </w:p>
    <w:tbl>
      <w:tblPr>
        <w:tblW w:w="9360" w:type="dxa"/>
        <w:jc w:val="left"/>
        <w:tblInd w:w="-8" w:type="dxa"/>
        <w:tblLayout w:type="fixed"/>
        <w:tblCellMar>
          <w:top w:w="0" w:type="dxa"/>
          <w:left w:w="120" w:type="dxa"/>
          <w:bottom w:w="0" w:type="dxa"/>
          <w:right w:w="120" w:type="dxa"/>
        </w:tblCellMar>
      </w:tblPr>
      <w:tblGrid>
        <w:gridCol w:w="1980"/>
        <w:gridCol w:w="3240"/>
        <w:gridCol w:w="2700"/>
        <w:gridCol w:w="1440"/>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Root Cause or contributing caus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230"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b/>
                <w:bCs/>
              </w:rPr>
              <w:tab/>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eferen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formalization of work practices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re work practices formalized?  How were work practices formalize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developed a formal work practic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elf-checking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there evidence of self-checking?  Was there adequate self-check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emphasized self checking in training?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dependent verification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s there evidence of independent verification?  Was there adequate independent verif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upplied adequate staffing for independent ver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alkdowns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Did a walkdown occur during turnover?  Was the walkdown conducted adequatel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mproved the walkdown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attention to deta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evidence does the licensee have that the root cause was inattention to detail?  Why was inattention to detail selected as the root caus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fixed the problem to prevent recurrenc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ack of questioning attitud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evidence was there of a questioning attitude?  Was there evidence of a general lack of questioning attitud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 xml:space="preserve">put into effect programs that are likely to improve questioning attitude among staff?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ddressed any generic finding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Lack of awareness of equipment statu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evidence was there of a lack of awareness of equipment statu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taken the appropriate steps to assure that staff is aware of equipment statu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ack of awareness of plant condition (situation awareness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evidence was there of a lack of awareness of the plant condi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address any generic finding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lack safe work practic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supports that staff is not using safe work practices?  Does the evidence support the find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dress the finding with an appropriate corrective action?  Does the corrective action address any generic findin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mproper tools/ materials us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was improper equipment used? Availability? Did the work control system indicate the appropriate tools neede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dressed this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eamwork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of lack of proper teamwork?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improve teamwork ? Are these steps adequ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PIP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housekeeping LT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of poor housekeep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improve housekeeping?  Are these steps adequ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many task interrup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ask interruptions had an impact on job performanc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eliminate or reduce the interru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many concurrent tas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working too many concurrent tasks was responsible for/or contributed to human performance error?  Did the licensee complete a check of work request records as soon as possible after the event?  Did the licensee interview personnel involved with the event concerning their perception of their workload as soon as possible after the ev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distributed work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xcessive workloa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excessive workload was responsible for/or contributed to human performance error?  Did the licensee complete a check of work request records as soon as possible after the event?  Did the licensee interview personnel involved with the event concerning their workload as soon as possible after the ev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action to reduce excessive worklo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ime pressure to complete tas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working under excessive time pressure to complete tasks was responsible for/or contributed to human performance error?  Did the licensee interview personnel involved with the event concerning their perception of time pressure to complete tasks as soon as possible after the ev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duced the effects of time press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gnitive overloa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task complexity was responsible for/or contributed to human performance error?  Did the licensee interview personnel involved with the event concerning their perception of the complexity of the tasks they were performing as being a contributor to the ev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relieve the cognitive overlo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gnitive underload (boredo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boredom was responsible for/or contributed to human performance error?  Did the licensee interview personnel involved with the event concerning their perception of the complexity of the tasks they were performing as being a contributor to the ev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steps to relieve bord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Procedure use/adherence (for procedure quality use IP42001 or IP42700)</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tbl>
      <w:tblPr>
        <w:tblW w:w="9358" w:type="dxa"/>
        <w:jc w:val="center"/>
        <w:tblInd w:w="0" w:type="dxa"/>
        <w:tblLayout w:type="fixed"/>
        <w:tblCellMar>
          <w:top w:w="0" w:type="dxa"/>
          <w:left w:w="120" w:type="dxa"/>
          <w:bottom w:w="0" w:type="dxa"/>
          <w:right w:w="120" w:type="dxa"/>
        </w:tblCellMar>
      </w:tblPr>
      <w:tblGrid>
        <w:gridCol w:w="1905"/>
        <w:gridCol w:w="2859"/>
        <w:gridCol w:w="2946"/>
        <w:gridCol w:w="1648"/>
      </w:tblGrid>
      <w:tr>
        <w:trPr/>
        <w:tc>
          <w:tcPr>
            <w:tcW w:w="19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oot Cause or contributing caus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28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9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 taken steps to:</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b/>
                <w:b/>
                <w:bCs/>
              </w:rPr>
            </w:pPr>
            <w:r>
              <w:rPr>
                <w:rFonts w:cs="Arial" w:ascii="Arial" w:hAnsi="Arial"/>
                <w:b/>
                <w:bCs/>
              </w:rPr>
            </w:r>
          </w:p>
        </w:tc>
        <w:tc>
          <w:tcPr>
            <w:tcW w:w="16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References</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o procedure/ unavailable</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did the procedure not exist or was unavailable?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nsure a procedure was made available?</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cedure/ references not used</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a procedure/reference was not used?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nsure that procedures/references will be used in the future?</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ECY-90-337</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cedure prerequisites not met</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y were prerequisites not met?</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nsure all procedure prerequisites will be met in the future?</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ECY-90-337</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cedure steps circumvented</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y were procedure steps circumvented?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nsure that steps will not be circumvented in the future?</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ECY-90-337</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cedure modification process LT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the procedure modification process is LTA?  What is wrong with the process?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 the deficiency?</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SECY-90-337</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ncorrect procedure used</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hat an incorrect procedure was used?  Why was an incorrect procedure used?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ensure that incorrect procedures will not be used in the future? </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procedure believed to be incorrect</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 xml:space="preserve">What is the evidence to believe that the procedure was  incorrect?  Was it incorrect?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store confidence in the correctness of procedures?</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bl>
    <w:p>
      <w:pPr>
        <w:sectPr>
          <w:footerReference w:type="even" r:id="rId8"/>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TRAINING AND QUALIFICATIONS (USE IP41500 AND NUREG-1220)</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u w:val="single"/>
        </w:rPr>
        <w:t>FITNESS FOR DUT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1905"/>
        <w:gridCol w:w="3120"/>
        <w:gridCol w:w="2599"/>
        <w:gridCol w:w="1735"/>
      </w:tblGrid>
      <w:tr>
        <w:trPr/>
        <w:tc>
          <w:tcPr>
            <w:tcW w:w="19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Causal Facto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Root Cause or contributing caus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b/>
                <w:b/>
                <w:bCs/>
              </w:rPr>
            </w:pPr>
            <w:r>
              <w:rPr>
                <w:rFonts w:cs="Arial" w:ascii="Arial" w:hAnsi="Arial"/>
                <w:b/>
                <w:bCs/>
              </w:rPr>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b/>
                <w:bCs/>
              </w:rPr>
              <w:t>For each of the items provide the evidence used to identify the root cause</w:t>
            </w:r>
          </w:p>
        </w:tc>
        <w:tc>
          <w:tcPr>
            <w:tcW w:w="25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rPr>
            </w:pPr>
            <w:r>
              <w:rPr>
                <w:rFonts w:cs="Arial" w:ascii="Arial" w:hAnsi="Arial"/>
                <w:b/>
                <w:bCs/>
              </w:rPr>
              <w:t>(3)</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For the immediate condition as well as for any other related applicable conditions has the license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b/>
                <w:b/>
                <w:bCs/>
              </w:rPr>
            </w:pPr>
            <w:r>
              <w:rPr>
                <w:rFonts w:cs="Arial" w:ascii="Arial" w:hAnsi="Arial"/>
                <w:b/>
                <w:bCs/>
              </w:rPr>
            </w:r>
          </w:p>
        </w:tc>
        <w:tc>
          <w:tcPr>
            <w:tcW w:w="1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center"/>
              <w:rPr>
                <w:rFonts w:ascii="Arial" w:hAnsi="Arial" w:cs="Arial"/>
                <w:b/>
                <w:b/>
                <w:bCs/>
              </w:rPr>
            </w:pPr>
            <w:r>
              <w:rPr>
                <w:rFonts w:cs="Arial" w:ascii="Arial" w:hAnsi="Arial"/>
                <w:b/>
                <w:bCs/>
              </w:rPr>
              <w:t>(4)</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jc w:val="center"/>
              <w:rPr>
                <w:rFonts w:ascii="Arial" w:hAnsi="Arial" w:cs="Arial"/>
              </w:rPr>
            </w:pPr>
            <w:r>
              <w:rPr>
                <w:rFonts w:cs="Arial" w:ascii="Arial" w:hAnsi="Arial"/>
                <w:b/>
                <w:bCs/>
              </w:rPr>
              <w:t>References</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substance abus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hemical and alcoho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substance abuse was responsible for/or contributed to human performance error?  Did the licensee complete for-cause testing as soon as possible in accordance with 10 CFR 26.24 (3) in cases of suspected substance abuse?</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assured that substance abuse would not be tolerated at the plan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orrectly and fully implemented all elements of their FFD program and procedures including training and FFD testing.</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0 CFR 26.20, 26.24</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illne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Illness/injury was responsible for/or contributed to human performance error?  Did the licensee complete a medical records check of personnel directly involved as soon as possible after the even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 xml:space="preserve">adequately implemented its behavior observation program and assured that sick employees would not be assigned to safety significant jobs?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0 CFR 26.20</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fatigu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fatigue was responsible for/or contributed to human performance error?</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equately implemented its behavior observation program and assured that fatigued individuals are removed from duty?</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10 CFR 26.20</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Generic Letter 82-1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excessive overti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excessive overtime was responsible for/or contributed to human performance error? Did the licensee complete a check of the shift logs and timekeeping records as soon as possible after the even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aken action to reduce excessive overtime?</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10 CFR 26.20</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Generic Letter 82-12</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orking too long without resting/ working continuously without break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personnel working excessive time without rest breaks was responsible for/or contributed to human performance error?  Did the licensee complete a check of the shift logs and timekeeping records as soon as possible after the event?  Did the licensee interview personnel involved with the event concerning their work periods as soon as possible after the even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ssured that fatigue would not result from working too long?</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10 CFR 26.20</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too many distractio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being distracted was responsible for/or contributed to human performance error?  Did the licensee interview personnel involved with the event concerning their perception of distractions as being a contributor to the even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duced distractions from critical work situation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night work</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working under nighttime work conditions was responsible for/or contributed to human performance error?  Did the licensee complete a check of the shift logs and timekeeping records as soon as possible after the event?  Did the licensee interview personnel involved with the event concerning their work periods as soon as possible after the even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reduced the effects of night work?</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called into work outside regular schedu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What is the evidence that working irregular hours/hours outside regularly scheduled hours was responsible for/or contributed to human performance error?  Did the licensee complete a check of the shift logs and timekeeping records as soon as possible after the event?  Did the licensee interview personnel involved with the event concerning their work periods as soon as possible after the even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t>reduced the effects of unscheduled work hou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t>adequately and correctly implement its FFD procedures for call-in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before="0" w:after="58"/>
              <w:rPr>
                <w:rFonts w:ascii="Arial" w:hAnsi="Arial" w:cs="Arial"/>
              </w:rPr>
            </w:pPr>
            <w:r>
              <w:rPr>
                <w:rFonts w:cs="Arial" w:ascii="Arial" w:hAnsi="Arial"/>
              </w:rPr>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71841-04</w:t>
        <w:tab/>
        <w:t>RESOURCE ESTIMAT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It is estimated that this procedure will take between 8 and 40 staff-hours to complete for each human performance issue.  The inspector or inspectors assigned should be  familiar with the discipline associated with the subject of the licensee</w:t>
      </w:r>
      <w:r>
        <w:rPr>
          <w:rFonts w:eastAsia="WP TypographicSymbols" w:cs="WP TypographicSymbols" w:ascii="WP TypographicSymbols" w:hAnsi="WP TypographicSymbols"/>
        </w:rPr>
        <w:t>=</w:t>
      </w:r>
      <w:r>
        <w:rPr>
          <w:rFonts w:cs="Arial" w:ascii="Arial" w:hAnsi="Arial"/>
        </w:rPr>
        <w:t>s evaluation and should have had training in one of the appropriate root cause analysis methods.   The resource determination should be at the discretion of regional management depending on the number of topic areas that have been identified as related to the human performance issue.   For planning purposes, a resource estimate near the lower end of the scale should be used for licensees with corrective actions programs that have been determined to be thorough during the annual inspection for the identification and resolution of problems.  For licensees with corrective action programs that have been previously determined to be ineffective, a resource estimate near the higher end of the scale should be use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71841-05</w:t>
        <w:tab/>
        <w:t>REFERENC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10 CFR Part 26, Fitness for Duty Program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SECY-90-337, Procedural Adherence Requirement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Generic Letter No. 82-12, Nuclear Power Plant Staff Working Hou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UREG-0700, Rev. 1, Vol. 1 - Human-System Interface Design Review Guidelin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UREG-1220, Rev. 1, Training Review Criteria and Procedur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UREG-1545, Evaluation Criteria for Communication-Related Corrective Action Pla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UREG/CR-5680, The Impact of Environmental Conditions on Human Performanc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NUREG/CR-5455, Vol. 2, Development of the NRC</w:t>
      </w:r>
      <w:r>
        <w:rPr>
          <w:rFonts w:eastAsia="WP TypographicSymbols" w:cs="WP TypographicSymbols" w:ascii="WP TypographicSymbols" w:hAnsi="WP TypographicSymbols"/>
        </w:rPr>
        <w:t>=</w:t>
      </w:r>
      <w:r>
        <w:rPr>
          <w:rFonts w:cs="Arial" w:ascii="Arial" w:hAnsi="Arial"/>
        </w:rPr>
        <w:t>s Human Performance Investigation Process (HPIP), Investigator</w:t>
      </w:r>
      <w:r>
        <w:rPr>
          <w:rFonts w:eastAsia="WP TypographicSymbols" w:cs="WP TypographicSymbols" w:ascii="WP TypographicSymbols" w:hAnsi="WP TypographicSymbols"/>
        </w:rPr>
        <w:t>=</w:t>
      </w:r>
      <w:r>
        <w:rPr>
          <w:rFonts w:cs="Arial" w:ascii="Arial" w:hAnsi="Arial"/>
        </w:rPr>
        <w:t>s Manual</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b/>
        <w:t>EN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footerReference w:type="even" r:id="rId10"/>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Letter Gothic" w:ascii="Letter Gothic" w:hAnsi="Letter Gothic"/>
      </w:rPr>
      <w:t>71841</w:t>
      <w:tab/>
      <w:t xml:space="preserve">- </w:t>
    </w:r>
    <w:r>
      <w:rPr>
        <w:rFonts w:cs="Letter Gothic" w:ascii="Letter Gothic" w:hAnsi="Letter Gothic"/>
      </w:rPr>
      <w:fldChar w:fldCharType="begin"/>
    </w:r>
    <w:r>
      <w:rPr>
        <w:rFonts w:cs="Letter Gothic" w:ascii="Letter Gothic" w:hAnsi="Letter Gothic"/>
      </w:rPr>
      <w:instrText xml:space="preserve"> PAGE </w:instrText>
    </w:r>
    <w:r>
      <w:rPr>
        <w:rFonts w:cs="Letter Gothic" w:ascii="Letter Gothic" w:hAnsi="Letter Gothic"/>
      </w:rPr>
      <w:fldChar w:fldCharType="separate"/>
    </w:r>
    <w:r>
      <w:rPr>
        <w:rFonts w:cs="Letter Gothic" w:ascii="Letter Gothic" w:hAnsi="Letter Gothic"/>
      </w:rPr>
      <w:t>2</w:t>
    </w:r>
    <w:r>
      <w:rPr>
        <w:rFonts w:cs="Letter Gothic" w:ascii="Letter Gothic" w:hAnsi="Letter Gothic"/>
      </w:rPr>
      <w:fldChar w:fldCharType="end"/>
    </w:r>
    <w:r>
      <w:rPr>
        <w:rFonts w:cs="Letter Gothic" w:ascii="Letter Gothic" w:hAnsi="Letter Gothic"/>
      </w:rPr>
      <w:t xml:space="preserve"> -</w:t>
      <w:tab/>
      <w:t>Issue Date: 12/12/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12/12/00</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718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tabs>
        <w:tab w:val="clear" w:pos="720"/>
        <w:tab w:val="center" w:pos="4680" w:leader="none"/>
        <w:tab w:val="right" w:pos="9360" w:leader="none"/>
      </w:tabs>
      <w:rPr/>
    </w:pPr>
    <w:r>
      <w:rPr>
        <w:rFonts w:cs="Arial" w:ascii="Arial" w:hAnsi="Arial"/>
      </w:rPr>
      <w:t>7184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tab/>
      <w:t>Issue Date: 12/1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tabs>
        <w:tab w:val="clear" w:pos="720"/>
        <w:tab w:val="center" w:pos="4680" w:leader="none"/>
        <w:tab w:val="right" w:pos="9360" w:leader="none"/>
      </w:tabs>
      <w:rPr/>
    </w:pPr>
    <w:r>
      <w:rPr>
        <w:rFonts w:cs="Letter Gothic" w:ascii="Letter Gothic" w:hAnsi="Letter Gothic"/>
      </w:rPr>
      <w:t>Issue Date: 12/12/00</w:t>
      <w:tab/>
      <w:t xml:space="preserve">- </w:t>
    </w:r>
    <w:r>
      <w:rPr>
        <w:rFonts w:cs="Letter Gothic" w:ascii="Letter Gothic" w:hAnsi="Letter Gothic"/>
      </w:rPr>
      <w:fldChar w:fldCharType="begin"/>
    </w:r>
    <w:r>
      <w:rPr>
        <w:rFonts w:cs="Letter Gothic" w:ascii="Letter Gothic" w:hAnsi="Letter Gothic"/>
      </w:rPr>
      <w:instrText xml:space="preserve"> PAGE </w:instrText>
    </w:r>
    <w:r>
      <w:rPr>
        <w:rFonts w:cs="Letter Gothic" w:ascii="Letter Gothic" w:hAnsi="Letter Gothic"/>
      </w:rPr>
      <w:fldChar w:fldCharType="separate"/>
    </w:r>
    <w:r>
      <w:rPr>
        <w:rFonts w:cs="Letter Gothic" w:ascii="Letter Gothic" w:hAnsi="Letter Gothic"/>
      </w:rPr>
      <w:t>11</w:t>
    </w:r>
    <w:r>
      <w:rPr>
        <w:rFonts w:cs="Letter Gothic" w:ascii="Letter Gothic" w:hAnsi="Letter Gothic"/>
      </w:rPr>
      <w:fldChar w:fldCharType="end"/>
    </w:r>
    <w:r>
      <w:rPr>
        <w:rFonts w:cs="Letter Gothic" w:ascii="Letter Gothic" w:hAnsi="Letter Gothic"/>
      </w:rPr>
      <w:t xml:space="preserve"> -</w:t>
      <w:tab/>
      <w:t>718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1"/>
        </w:tabs>
        <w:ind w:left="835" w:hanging="591"/>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35" w:hanging="59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55:00Z</dcterms:created>
  <dc:creator>John Murray</dc:creator>
  <dc:description/>
  <cp:keywords/>
  <dc:language>en-US</dc:language>
  <cp:lastModifiedBy>ilc</cp:lastModifiedBy>
  <dcterms:modified xsi:type="dcterms:W3CDTF">2008-05-27T20:55:00Z</dcterms:modified>
  <cp:revision>2</cp:revision>
  <dc:subject/>
  <dc:title/>
</cp:coreProperties>
</file>