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8:</w:t>
        <w:tab/>
        <w:t>Notice of Deviation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ICE OF DEVIATION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Name of Licensee)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cket No. 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Facility Name) </w:t>
      </w:r>
      <w:r>
        <w:rPr>
          <w:rFonts w:cs="Arial" w:ascii="Arial" w:hAnsi="Arial"/>
          <w:sz w:val="22"/>
          <w:szCs w:val="22"/>
        </w:rPr>
        <w:t xml:space="preserve"> [For power reactor]</w:t>
        <w:tab/>
        <w:tab/>
        <w:tab/>
        <w:tab/>
        <w:tab/>
        <w:t xml:space="preserve">License No. 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6480" w:hanging="648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City, State) </w:t>
      </w:r>
      <w:r>
        <w:rPr>
          <w:rFonts w:cs="Arial" w:ascii="Arial" w:hAnsi="Arial"/>
          <w:sz w:val="22"/>
          <w:szCs w:val="22"/>
        </w:rPr>
        <w:t xml:space="preserve"> [If other than power reactor]</w:t>
        <w:tab/>
        <w:tab/>
        <w:tab/>
        <w:tab/>
        <w:t>EA-YY-XXX (if applicable)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uring a U.S. Nuclear Regulatory Commission (NRC) inspection conducted on </w:t>
      </w:r>
      <w:r>
        <w:rPr>
          <w:rFonts w:cs="Arial" w:ascii="Arial" w:hAnsi="Arial"/>
          <w:sz w:val="22"/>
          <w:szCs w:val="22"/>
          <w:u w:val="single"/>
        </w:rPr>
        <w:t xml:space="preserve"> (date(s)) </w:t>
      </w:r>
      <w:r>
        <w:rPr>
          <w:rFonts w:cs="Arial" w:ascii="Arial" w:hAnsi="Arial"/>
          <w:sz w:val="22"/>
          <w:szCs w:val="22"/>
        </w:rPr>
        <w:t xml:space="preserve"> deviation(s) of your [State the source of the commitment] was (were) identified.  In accordance with the NRC Enforcement Policy, the deviation(s) is (are) listed below: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[Provide statement of the commitment that is the basis of the deviation.]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ry to the above, [Provide a description of the deviation and the date when the deviation occurred.]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[Provide statement of the commitment that is the basis of the deviation.]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ry to the above, [Provide a description of the deviation and the date when the deviation occurred.]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3690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provide a reply to this Notice of Deviation, to the U.S. Nuclear Regulatory Commission, ATTN:  Document Control Desk, Washington, DC 20555-0001, with a copy to the Regional Administrator, Region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, (Regional Address) [If applicable, add "and a copy to the NRC Resident Inspector at (Facility),"] in writing within 30 days of the date of this Notice.  The reply should be clearly marked as a Reply to a Notice of Deviation; (EA-Y-XXX, if applicable) and should include:  (1) the reason for the deviation, or if contested, the basis for disputing the deviation; (2) the corrective steps that have been taken and the results achieved; (3) the corrective steps that will be taken; and (4) the date when your corrective action will be completed.  Where good cause is shown, consideration will be given to extending the response time.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ed this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>(Month)</w:t>
      </w:r>
      <w:r>
        <w:rPr>
          <w:rFonts w:cs="Arial" w:ascii="Arial" w:hAnsi="Arial"/>
          <w:sz w:val="22"/>
          <w:szCs w:val="22"/>
        </w:rPr>
        <w:t xml:space="preserve"> 20(</w:t>
      </w:r>
      <w:r>
        <w:rPr>
          <w:rFonts w:cs="Arial" w:ascii="Arial" w:hAnsi="Arial"/>
          <w:sz w:val="22"/>
          <w:szCs w:val="22"/>
          <w:u w:val="single"/>
        </w:rPr>
        <w:t>XX</w:t>
      </w:r>
      <w:r>
        <w:rPr>
          <w:rFonts w:cs="Arial" w:ascii="Arial" w:hAnsi="Arial"/>
          <w:sz w:val="22"/>
          <w:szCs w:val="22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st Revised or Reviewed – May 201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8:00Z</dcterms:created>
  <dc:creator>pgn1</dc:creator>
  <dc:description/>
  <cp:keywords/>
  <dc:language>en-US</dc:language>
  <cp:lastModifiedBy>nxg2</cp:lastModifiedBy>
  <cp:lastPrinted>2012-12-04T13:48:00Z</cp:lastPrinted>
  <dcterms:modified xsi:type="dcterms:W3CDTF">2013-05-21T13:28:00Z</dcterms:modified>
  <cp:revision>2</cp:revision>
  <dc:subject/>
  <dc:title>FORM 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1D5BF502CEE45A4FE8F5DD25213B6</vt:lpwstr>
  </property>
</Properties>
</file>